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91 - L.D. 1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Uniform Partnership Act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1 MRSA c. 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1 MRSA c. 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usiness.</w:t>
      </w:r>
      <w:r>
        <w:rPr>
          <w:u w:val="single"/>
        </w:rPr>
        <w:t xml:space="preserve">  "Business" includes every trade, occupation and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Debtor in bankruptcy.</w:t>
      </w:r>
      <w:r>
        <w:rPr>
          <w:u w:val="single"/>
        </w:rPr>
        <w:t xml:space="preserve">  "Debtor in bankruptcy" means a person who is the subjec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rder for relief under 11 United States Code or a comparable order under a successor statute of general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parable order under federal, state or foreign law governing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tribution.</w:t>
      </w:r>
      <w:r>
        <w:rPr>
          <w:u w:val="single"/>
        </w:rPr>
        <w:t xml:space="preserve">  "Distribution" means a transfer of money or other property from a partnership to a partner in the partner's capacity as a partner or to the partner's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oreign limited liability partnership.</w:t>
      </w:r>
      <w:r>
        <w:rPr>
          <w:u w:val="single"/>
        </w:rPr>
        <w:t xml:space="preserve">  "Foreign limited liability partnership" means a partnership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formed under laws other than the law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the status of a limited liability partnership under tho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imited liability partnership.</w:t>
      </w:r>
      <w:r>
        <w:rPr>
          <w:u w:val="single"/>
        </w:rPr>
        <w:t xml:space="preserve">  "Limited liability partnership" means a partnership that has registered as a limited liability partnership pursuant to section 821 and does not have a similar statement in effect in any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artnership.</w:t>
      </w:r>
      <w:r>
        <w:rPr>
          <w:u w:val="single"/>
        </w:rPr>
        <w:t xml:space="preserve">  "Partnership" means an association of 2 or more persons to carry on as co-owners a business for profit formed under section 1022, predecessor law or comparable law of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artnership agreement.</w:t>
      </w:r>
      <w:r>
        <w:rPr>
          <w:u w:val="single"/>
        </w:rPr>
        <w:t xml:space="preserve">  "Partnership agreement" means the agreement, whether written, oral or implied, among the partners concerning the partnership, including amendments to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Partnership at will.</w:t>
      </w:r>
      <w:r>
        <w:rPr>
          <w:u w:val="single"/>
        </w:rPr>
        <w:t xml:space="preserve">  "Partnership at will" means a partnership in which the partners have not agreed to remain partners until the expiration of a definite term or the completion of a particular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Partnership interest; partner's interest in partnership.</w:t>
      </w:r>
      <w:r>
        <w:rPr>
          <w:u w:val="single"/>
        </w:rPr>
        <w:t xml:space="preserve"> "Partnership interest" or "partner's interest in the partnership" means all of a partner's interests in the partnership, including the partner's transferable interest and all management and othe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erson.</w:t>
      </w:r>
      <w:r>
        <w:rPr>
          <w:u w:val="single"/>
        </w:rPr>
        <w:t xml:space="preserve">  "Person" means an individual, corporation, limited liability company, business trust, estate, trust, partnership, association, joint venture, government, governmental subdivision, agency or instrumentality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Property.</w:t>
      </w:r>
      <w:r>
        <w:rPr>
          <w:u w:val="single"/>
        </w:rPr>
        <w:t xml:space="preserve">  "Property" means all property, real, personal or mixed, tangible or intangible or any interest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State.</w:t>
      </w:r>
      <w:r>
        <w:rPr>
          <w:u w:val="single"/>
        </w:rPr>
        <w:t xml:space="preserve">  "State" means a state of the United States, the District of Columbia, the Commonwealth of Puerto Rico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Statement.</w:t>
      </w:r>
      <w:r>
        <w:rPr>
          <w:u w:val="single"/>
        </w:rPr>
        <w:t xml:space="preserve">  "Statement" means a statement of dissociation under section 1074, a statement of dissolution under section 1085, a statement of merger under section 1097, a statement electing to be governed by this chapter prior to July 1, 2006 or an amendment or cancellation of any of the forego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Transfer.</w:t>
      </w:r>
      <w:r>
        <w:rPr>
          <w:u w:val="single"/>
        </w:rPr>
        <w:t xml:space="preserve">  "Transfer" includes an assignment, conveyance, lease, mortgage, deed and encumb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2.  Knowledge an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Knows.</w:t>
      </w:r>
      <w:r>
        <w:rPr>
          <w:u w:val="single"/>
        </w:rPr>
        <w:t xml:space="preserve">  A person knows a fact if the person has actual knowledge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as notice.</w:t>
      </w:r>
      <w:r>
        <w:rPr>
          <w:u w:val="single"/>
        </w:rPr>
        <w:t xml:space="preserve">  A person has notice of a fact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s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received a notification of 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reason to know it exists from all of the facts known to the person at the time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ifies or gives notification.</w:t>
      </w:r>
      <w:r>
        <w:rPr>
          <w:u w:val="single"/>
        </w:rPr>
        <w:t xml:space="preserve">  A person notifies or gives a notification to another by taking steps reasonably required to inform the other person in ordinary course, whether or not the other person learns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ceives notification.</w:t>
      </w:r>
      <w:r>
        <w:rPr>
          <w:u w:val="single"/>
        </w:rPr>
        <w:t xml:space="preserve">  A person receives a notification when th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es to the person's at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duly delivered at the person's place of business or at any other place held out by the person as a place for receiving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5.  Person other than individual; reasonable diligence.</w:t>
      </w:r>
      <w:r>
        <w:rPr>
          <w:u w:val="single"/>
        </w:rPr>
        <w:t xml:space="preserve">  Except as otherwise provided in subsection 6, a person other than an individual knows, has notice or receives a notification of a fact for purposes of a particular transaction when the individual conducting the transaction knows, has notice or receives a notification of the fact or in any event when the fact would have been brought to the individual's attention if the person had exercised reasonable diligence.  The person exercises reasonable diligence if that person maintains reasonable routines for communicating significant information to the individual conducting the transaction and there is reasonable compliance with the routines.  Reasonable diligence does not require an individual acting for the person to communicate information unless the communication is part of the individual's regular duties or the individual has reason to know of the transaction and that the transaction would be materially affected by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ffective as to partnership.</w:t>
      </w:r>
      <w:r>
        <w:rPr>
          <w:u w:val="single"/>
        </w:rPr>
        <w:t xml:space="preserve">  A partner's knowledge, notice or receipt of a notification of a fact relating to the partnership is effective immediately as knowledge by, notice to or receipt of a notification by the partnership except in the case of a fraud on the partnership committed by or with the consent of that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3.  Effect of partnership agreement; nonwaivabl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hip agreement governs; default.</w:t>
      </w:r>
      <w:r>
        <w:rPr>
          <w:u w:val="single"/>
        </w:rPr>
        <w:t xml:space="preserve">  Except as otherwise provided in subsection 2, relations among the partners and between the partners and the partnership are governed by the partnership agreement.  To the extent the partnership agreement does not otherwise provide, this chapter governs relations among the partners and between the partners and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waivable provisions of chapter.</w:t>
      </w:r>
      <w:r>
        <w:rPr>
          <w:u w:val="single"/>
        </w:rPr>
        <w:t xml:space="preserve">  The partnership agreement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ary the rights and duties under section 1005 except to eliminate the duty to provide copies of statements to all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reasonably restrict the right of access to books and records under section 104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minate the duty of loyalty under section 1044, subsection 2 or section 1063, subsection 2, paragraph C, b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artnership agreement may identify specific types or categories of activities that do not violate the duty of loyalty if not manifestly unreason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of the partners or a number or percentage specified in the partnership agreement may authorize or ratify, after full disclosure of all material facts, a specific act or transaction that otherwise would violate the duty of loy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reasonably reduce the duty of care under section 1044, subsection 3 or section 1063,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liminate the obligation of good faith and fair dealing under section 1044, subsection 4, but the partnership agreement may prescribe the standards by which the performance of the obligation is to be measured if the standards are not manifestly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Vary the power to dissociate as a partner under section 1062, subsection 1, except to require the notice under section 1061, subsection 1 to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Vary the right of a court to expel a partner in the events specified in section 106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Vary the requirement to wind up the partnership business in cases specified in section 1081, subsection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Vary the law applicable to a limited liability partnership under section 1006,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strict rights of 3rd par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4.  Supplemental principle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aw and equity.</w:t>
      </w:r>
      <w:r>
        <w:rPr>
          <w:u w:val="single"/>
        </w:rPr>
        <w:t xml:space="preserve">  Unless displaced by particular provisions of this chapter, the principles of law and equity sup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terest rate.</w:t>
      </w:r>
      <w:r>
        <w:rPr>
          <w:u w:val="single"/>
        </w:rPr>
        <w:t xml:space="preserve">  If an obligation to pay interest arises under this chapter and the rate is not specified, the rate is that specified in Title 14, section 16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5.  Execution, filing and recording of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with Secretary of State.</w:t>
      </w:r>
      <w:r>
        <w:rPr>
          <w:u w:val="single"/>
        </w:rPr>
        <w:t xml:space="preserve">  To be effective under this chapter, a statement must be filed in the office of the Secretary of State.  A certified copy of a statement that is filed in an office in another state may be filed in the off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ecretary of State.  Either filing has the effect provided in this chapter with respect to partnership property located in or transactions that occu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orded in registry of deeds.</w:t>
      </w:r>
      <w:r>
        <w:rPr>
          <w:u w:val="single"/>
        </w:rPr>
        <w:t xml:space="preserve">  A certified copy of a statement that has been filed in the office of the Secretary of State and recorded in the registry of deeds of the county in which real property is located has the effect provided for recorded statements in this chapter.  A recorded statement that is not a certified copy of a statement filed in the office of the Secretary of State does not have the effect provided for recorded statements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ecution.</w:t>
      </w:r>
      <w:r>
        <w:rPr>
          <w:u w:val="single"/>
        </w:rPr>
        <w:t xml:space="preserve">  A statement filed by a partnership must be executed by at least one partner.  Other statements must be executed either by a partner or other person authorized by this chapter.  An individual who executes a statement as, or on behalf of, a partner or other person named as a partner in a statement shall personally declare under penalty of perjury that the contents of the statement are accu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mendment or cancellation.</w:t>
      </w:r>
      <w:r>
        <w:rPr>
          <w:u w:val="single"/>
        </w:rPr>
        <w:t xml:space="preserve">  A person authorized by this chapter to file a statement may amend or cancel the statement by filing an amendment or cancellation that names the partnership, identifies the statement and states the substance of the amendment or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pies.</w:t>
      </w:r>
      <w:r>
        <w:rPr>
          <w:u w:val="single"/>
        </w:rPr>
        <w:t xml:space="preserve">  A person who files a statement pursuant to this section shall promptly send a copy of the statement to every nonfiling partner and to any other person named as a partner in the statement.  Failure to send a copy of a statement to a partner or other person does not limit the effectiveness of the statement as to a person not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ecretary of State.</w:t>
      </w:r>
      <w:r>
        <w:rPr>
          <w:u w:val="single"/>
        </w:rPr>
        <w:t xml:space="preserve">  The Secretary of State may collect a fee for filing or providing a certified copy of a statement.  The registry of deeds may collect a fee for recording a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6.  Govern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hip.</w:t>
      </w:r>
      <w:r>
        <w:rPr>
          <w:u w:val="single"/>
        </w:rPr>
        <w:t xml:space="preserve">  Except as otherwise provided in a filed statement, in a written partnership agreement or in subsection 2, the law of the jurisdiction in which a partnership has its chief executive office governs relations among the partners and between the partners and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mited liability partnership.</w:t>
      </w:r>
      <w:r>
        <w:rPr>
          <w:u w:val="single"/>
        </w:rPr>
        <w:t xml:space="preserve">  The law of this State governs relations among the partners and between the partners and the partnership and the liability of partners for an obligation of a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07.  Partnership subject to amendment or repeal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ship governed by this chapter is subject to any amendment to or repeal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8.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escribe and furnish on request forms for any documents required or permitted to be filed by this chapter. If the Secretary of State so requires, use of these forms is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9.  Filing, service and copy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fees.</w:t>
      </w:r>
      <w:r>
        <w:rPr>
          <w:u w:val="single"/>
        </w:rPr>
        <w:t xml:space="preserve"> The following fees must be pai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ling a statement of disassociation under section 1074,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ling a statement of dissolution under section 1085, the fee is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iling a statement of conversion under section 1092 or 1093, the fe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filing a statement of merger under section 1095, the fe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ny other statement required or permitted to be filed by this chapter, the fee is $3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preclearance of any statement for filing, the fee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ervice of process fee.</w:t>
      </w:r>
      <w:r>
        <w:rPr>
          <w:u w:val="single"/>
        </w:rPr>
        <w:t xml:space="preserve">  The Secretary of State shall collect a fee of $20 each time process is served on the Secretary of State under this chapter.  The party to a proceeding causing service of process is entitled to recover this fee as costs if that party prevails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pying and certifying fees.</w:t>
      </w:r>
      <w:r>
        <w:rPr>
          <w:u w:val="single"/>
        </w:rPr>
        <w:t xml:space="preserve">  The Secretary of State shall charge the following fees for copying and certifying the copy of any filed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opying, the fee is $2 per p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ertifying the copy, the fee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0.  Expedit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expedited service for the processing of documents in accordance with this chapter. The Secretary of State shall establish a fee schedule and adopt rules to set forth the procedures governing this expedited service. All fees collected as provided by this section must be deposited into a fund for use by the Secretary of State in providing improved fi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1.  Filing duty of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y to file.</w:t>
      </w:r>
      <w:r>
        <w:rPr>
          <w:u w:val="single"/>
        </w:rPr>
        <w:t xml:space="preserve">  If a document delivered to the office of the Secretary of State for filing pursuant to this chapter satisfies the requirements of section 1005, the Secretary of State shall file th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ording as filed; acknowledgment.</w:t>
      </w:r>
      <w:r>
        <w:rPr>
          <w:u w:val="single"/>
        </w:rPr>
        <w:t xml:space="preserve">  The Secretary of State files a document pursuant to subsection 1 by recording it as filed on the date of receipt. After filing a document, the Secretary of State shall deliver to the partnership or its representative a copy of the document with an acknowledgment of the da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fusal to file; written explanation.</w:t>
      </w:r>
      <w:r>
        <w:rPr>
          <w:u w:val="single"/>
        </w:rPr>
        <w:t xml:space="preserve">  If the Secretary of State refuses to file a document, the Secretary of State shall return it to the partnership or its representative within 5 days after the document was delivered, together with a brief, written explanation of the reason for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inisterial.</w:t>
      </w:r>
      <w:r>
        <w:rPr>
          <w:u w:val="single"/>
        </w:rPr>
        <w:t xml:space="preserve">  The Secretary of State's duty to file a document under this section is ministerial, and the filing or refusal to file a document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fect the validity or invalidity of the document in whole or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late to the correctness or incorrectness of information contained in the doc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reate a presumption that the document is valid or invalid or that information contained in the document is correct or in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2.  Appeal Secretary of State's refusal to fil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encing an appeal.</w:t>
      </w:r>
      <w:r>
        <w:rPr>
          <w:u w:val="single"/>
        </w:rPr>
        <w:t xml:space="preserve">  If the Secretary of State refuses to file a document delivered to the Secretary of State's office for filing, the partnership within 30 days after the return of the document may appeal the refusal to the Superior Cour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unty where the corporation's principal office is located or, if there is not a principal office in this State, of Kennebec County. The appeal is commenced by petitioning the court to compel filing of the document and by attaching to the petition the document and the Secretary of State's explanation of the refusal to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rt order.</w:t>
      </w:r>
      <w:r>
        <w:rPr>
          <w:u w:val="single"/>
        </w:rPr>
        <w:t xml:space="preserve">  Upon the receipt of a petition filed under subsection 1, the court may summarily order the Secretary of State to file a document or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eal court's decision.</w:t>
      </w:r>
      <w:r>
        <w:rPr>
          <w:u w:val="single"/>
        </w:rPr>
        <w:t xml:space="preserve">  The court's final decis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3.  Evidentiary effect of copy of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ertificate from the Secretary of State delivered with a copy of a document filed by the Secretary of State pursuant to section 1011 is conclusive evidence that the original document is on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4.  Penalty for signing fals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ommits a Class E crime if that person signs a document pursuant to this chapter knowing it is false in any material respect with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has the power reasonably necessary to perform the duties required of the Secretary of State by this chapter, including the power to make rules not inconsistent with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6.  Access to Secretary of State'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public access to the database of the Department of the Secretary of State through a dial-in modem, public terminals and electronic duplicates of the database. If access to the database is provided to the public, the Secretary of State may adopt rules to establish a fee schedule and governing procedur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7.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Informational publications.</w:t>
      </w:r>
      <w:r>
        <w:rPr>
          <w:u w:val="single"/>
        </w:rPr>
        <w:t xml:space="preserve">  The Secretary of State may establish by rule a fee schedule to cover the cost of printing and distribution of publications and to set forth the procedures for the sale of these publication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unds; fees deposited.</w:t>
      </w:r>
      <w:r>
        <w:rPr>
          <w:u w:val="single"/>
        </w:rPr>
        <w:t xml:space="preserve">  All fees collected pursuant to this section must be deposited in a fund for use by the Secretary of State for the purpose of replacing and updating publications offered in accordance with this Title and for funding new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ATURE OF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1.  Partnership a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tinct from partners.</w:t>
      </w:r>
      <w:r>
        <w:rPr>
          <w:u w:val="single"/>
        </w:rPr>
        <w:t xml:space="preserve">  A partnership is an entity distinct from its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mited liability partnership.</w:t>
      </w:r>
      <w:r>
        <w:rPr>
          <w:u w:val="single"/>
        </w:rPr>
        <w:t xml:space="preserve">  A limited liability partnership continues to be the same entity that existed before the filing of a statement of qualification under section 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2.  Formation of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ormation of partnership.</w:t>
      </w:r>
      <w:r>
        <w:rPr>
          <w:u w:val="single"/>
        </w:rPr>
        <w:t xml:space="preserve">  Except as otherwise provided in subsection 2, the association of 2 or more persons to carry on as co-owners a business for profit forms a partnership, whether or not the persons intend to form a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 partnership.</w:t>
      </w:r>
      <w:r>
        <w:rPr>
          <w:u w:val="single"/>
        </w:rPr>
        <w:t xml:space="preserve">  An association formed under a statute other than this chapter, a predecessor statute or a comparable statute of another jurisdiction is not a partnership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termination of formation; rules.</w:t>
      </w:r>
      <w:r>
        <w:rPr>
          <w:u w:val="single"/>
        </w:rPr>
        <w:t xml:space="preserve">  In determining whether a partnership is formed,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Joint tenancy, tenancy in common, tenancy by the entireties, joint property, common property or part ownership does not by itself establish a partnership, even if the co-owners share profits made by the us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sharing of gross returns does not by itself establish a partnership, even if the persons sharing th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ave a joint or common right or interest in property from which the returns are der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receives a share of the profits of a business is presumed to be a partner in the business, unless the profits were received in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 a debt by installments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services as an independent contractor or of wages or other compensation to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f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f an annuity or other retirement or health benefit to a beneficiary, representative or designee of a deceased or retir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f interest or other charge on a loan, even if the amount of payment varies with the profits of the business, including a direct or indirect present or future ownership of the collateral, or rights to income, proceeds or increase in value derived from the collater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or the sale of the goodwill of a business or other property by installments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3.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operty acquired by a partnership is property of the partnership and not of the partners individ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4.  When property is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hip property.</w:t>
      </w:r>
      <w:r>
        <w:rPr>
          <w:u w:val="single"/>
        </w:rPr>
        <w:t xml:space="preserve">  Property is partnership property if acquired in the nam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or more partners with an indication in the instrument transferring title to the property of the person's capacity as a partner or of the existence of a partnership but without an indication of the name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perty acquired by partnership.</w:t>
      </w:r>
      <w:r>
        <w:rPr>
          <w:u w:val="single"/>
        </w:rPr>
        <w:t xml:space="preserve">  Property is acquired in the name of the partnership by a transf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hip in its na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One or more partners in their capacity as partners in the partnership, if the name of the partnership is indicated in the instrument transferring title to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esumed to be partnership property.</w:t>
      </w:r>
      <w:r>
        <w:rPr>
          <w:u w:val="single"/>
        </w:rPr>
        <w:t xml:space="preserve">  Property is presumed to be partnership property if purchased with partnership assets, even if not acquired in the name of the partnership or of one or more partners with an indication in the instrument transferring title to the property of the person's capacity as a partner or of the existence of a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esumed to be separate property.</w:t>
      </w:r>
      <w:r>
        <w:rPr>
          <w:u w:val="single"/>
        </w:rPr>
        <w:t xml:space="preserve">  Property acquired in the name of one or more of the partners, without an indication in the instrument transferring title to the property of the person's capacity as a partner or of the existence of a partnership and without use of partnership assets, is presumed to be separate property, even if used for partnership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LATIONS OF PARTNER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RSONS DEALING WITH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1.  Partner agent of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 as agent.</w:t>
      </w:r>
      <w:r>
        <w:rPr>
          <w:u w:val="single"/>
        </w:rPr>
        <w:t xml:space="preserve">  Each partner is an agent of the partnership for the purpose of its business.  An act of a partner, including the execution of an instrument in the partnership name, for apparently carrying on in the ordinary course the partnership business or business of the kind carried on by the partnership binds the partnership, unless the partner had no authority to act for the partnership in the particular matter and the person with whom the partner was dealing knew or had received a notification that the partner lacked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ther act binding on partnership if authorized.</w:t>
      </w:r>
      <w:r>
        <w:rPr>
          <w:u w:val="single"/>
        </w:rPr>
        <w:t xml:space="preserve">  An act of a partner that is not apparently for carrying on in the ordinary course the partnership business or business of the kind carried on by the partnership binds the partnership only if the act was authorized by the othe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  Transfer of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nsfer of partnership property.</w:t>
      </w:r>
      <w:r>
        <w:rPr>
          <w:u w:val="single"/>
        </w:rPr>
        <w:t xml:space="preserve">  Partnership property may be transfe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rtnership property held in the name of the partnership may be transferred by an instrument of transfer executed by a partner in the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Partnership property held in the name of one or more partners with an indication in the instrument transferring the property to those partners of their capacity as partners or of the existence of a partnership, but without an indication of the name of the partnership, may be transferred by an instrument of transfer executed by the persons in whose name the property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nership property held in the name of one or more persons other than the partnership, without an indication in the instrument transferring the property to those persons of their capacity as partners or of the existence of a partnership, may be transferred by an instrument of transfer executed by the persons in whose name the property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overy of property from transferee.</w:t>
      </w:r>
      <w:r>
        <w:rPr>
          <w:u w:val="single"/>
        </w:rPr>
        <w:t xml:space="preserve">  A partnership may recover partnership property from a transferee only if the partnership proves that execution of the instrument of initial transfer did not bind the partnership under section 10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to a subsequent transferee who gave value for property transferred under subsection 1, paragraph A or B, proves that the subsequent transferee knew or had received a notification that the person who executed the instrument of initial transfer lacked authority to bind the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to a transferee who gave value for property transferred under subsection 1, paragraph C, proves that the transferee knew or had received a notification that the property was partnership property and that the person who executed the instrument of initial transfer lacked authority to bind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 recovery.</w:t>
      </w:r>
      <w:r>
        <w:rPr>
          <w:u w:val="single"/>
        </w:rPr>
        <w:t xml:space="preserve">  A partnership may not recover partnership property from a subsequent transferee if the partnership would not have been entitled to recover the property, under subsection 2, from any earlier transfere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ll partners' interests in one person.</w:t>
      </w:r>
      <w:r>
        <w:rPr>
          <w:u w:val="single"/>
        </w:rPr>
        <w:t xml:space="preserve">  If a person holds all of the partners' interests in the partnership, all of the partnership property vests in that person.  The person may execute a document in the name of the partnership to evidence vesting of the property in that person and may file or record th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3.  Partnership liable for partner's actionabl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hip liable for loss, injury or penalty.</w:t>
      </w:r>
      <w:r>
        <w:rPr>
          <w:u w:val="single"/>
        </w:rPr>
        <w:t xml:space="preserve">  A partnership is liable for loss or injury caused to a pers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a penalty incurred, as a result of a wrongful act or omission, or other actionable conduct, of a partner acting in the ordinary course of business of the partnership or with authority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rtnership liable for misapplication.</w:t>
      </w:r>
      <w:r>
        <w:rPr>
          <w:u w:val="single"/>
        </w:rPr>
        <w:t xml:space="preserve">  If, in the course of the partnership's business or while acting with authority of the partnership, a partner receives or causes the partnership to receive money or property of a person not a partner, and the money or property is misapplied by a partner, the partnership is liable for the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4.  Partner's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Jointly and severally liable.</w:t>
      </w:r>
      <w:r>
        <w:rPr>
          <w:u w:val="single"/>
        </w:rPr>
        <w:t xml:space="preserve">  Except as otherwise provided in subsections 2 and 3, all partners are liable jointly and severally for all obligations of the partnership unless otherwise agreed by the claimant o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 personally liable for obligation prior to admission.</w:t>
      </w:r>
      <w:r>
        <w:rPr>
          <w:u w:val="single"/>
        </w:rPr>
        <w:t xml:space="preserve"> A person admitted as a partner into an existing partnership is not personally liable for any partnership obligation incurred before the person's admission as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bligation incurred while limited liability partnership.</w:t>
      </w:r>
      <w:r>
        <w:rPr>
          <w:u w:val="single"/>
        </w:rPr>
        <w:t xml:space="preserve"> An obligation of a partnership incurred while the partnership is a limited liability partnership, whether arising in contract, tort or otherwise, is solely the obligation of the partnership. A partner is not personally liable, directly or indirectly, by way of contribution or otherwise, for such an obligation solely by reason of being or so acting as a partner.  This subsection applies notwithstanding anything inconsistent in the partnership agreement that existed immediately before the vote required to become a limited liability partnership under section 82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 to limited liability of shareholders.</w:t>
      </w:r>
      <w:r>
        <w:rPr>
          <w:u w:val="single"/>
        </w:rPr>
        <w:t xml:space="preserve">  The exceptions under common law to a limited liability of shareholders of a business corporation organized under the Maine Business Corporation Act and shareholders of a professional corporation organized under the Maine Professional Service Corporation Act apply to the limited liability of partners in a professional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5.  Actions by and against partnership an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ue and be sued.</w:t>
      </w:r>
      <w:r>
        <w:rPr>
          <w:u w:val="single"/>
        </w:rPr>
        <w:t xml:space="preserve">  A partnership may sue and be sued in the name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tion against partnership and partners.</w:t>
      </w:r>
      <w:r>
        <w:rPr>
          <w:u w:val="single"/>
        </w:rPr>
        <w:t xml:space="preserve">  An action may be brought against the partnership and, to the extent not inconsistent with section 1034, any or all of the partners in the same action or in separat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Judgment against partnership; partner.</w:t>
      </w:r>
      <w:r>
        <w:rPr>
          <w:u w:val="single"/>
        </w:rPr>
        <w:t xml:space="preserve">  A judgment against a partnership is not by itself a judgment against a partner.  A judgment against a partnership may not be satisfied from a partner's assets unless there is also a judgment against the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ecution against assets of partner.</w:t>
      </w:r>
      <w:r>
        <w:rPr>
          <w:u w:val="single"/>
        </w:rPr>
        <w:t xml:space="preserve">  A judgment creditor of a partner may not levy execution against the assets of the partner to satisfy a judgment based on a claim against the partnership unless the partner is personally liable for the claim under section 103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judgment based on the same claim has been obtained against the partnership and a writ of execution on the judgment has been returned unsatisfied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nership is a debtor in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rtner has agreed that the creditor need not exhaust partnership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urt grants permission to the judgment creditor to levy execution against the assets of a partner based on a finding that partnership assets subject to execution are clearly insufficient to satisfy the judgment, that exhaustion of partnership assets is excessively burdensome or that the grant of permission is an appropriate exercise of the court's equitable pow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iability is imposed on the partner by law or contract independent of the existence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pplication to partnership liability or obligation.</w:t>
      </w:r>
      <w:r>
        <w:rPr>
          <w:u w:val="single"/>
        </w:rPr>
        <w:t xml:space="preserve">  This section applies to any partnership liability or obligation resulting from a representation by a partner or purported partner under section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6.  Liability of purpor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ability of purported partner.</w:t>
      </w:r>
      <w:r>
        <w:rPr>
          <w:u w:val="single"/>
        </w:rPr>
        <w:t xml:space="preserve">  If a person, by words or conduct, purports to be a partner, or consents to being represented by another as a partner, in a partnership or with one or more persons not partners, the purported partner is liable to a person to whom the representation is made, if that person, relying on the representation, enters into a transaction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ual or purported partnership.  If the representation, either by the purported partner or by a person with the purported partner's consent, is made in a public manner, the purported partner is liable to a person who relies upon the purported partnership even if the purported partner is not aware of being held out as a partner to the claimant.  If partnership liability results, the purported partner is liable with respect to that liability as if the purported partner were a partner.  If no partnership liability results, the purported partner is liable with respect to that liability jointly and severally with any other person consenting to the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urported partner as agent.</w:t>
      </w:r>
      <w:r>
        <w:rPr>
          <w:u w:val="single"/>
        </w:rPr>
        <w:t xml:space="preserve">  If a person is thus represented to be a partner in an existing partnership, or with one or more persons not partners, the purported partner is an agent of persons consenting to the representation to bind them to the same extent and in the same manner as if the purported partner were a partner, with respect to persons who enter into transactions in reliance upon the representation.  If all of the partners of the existing partnership consent to the representation, a partnership act or obligation results.  If fewer than all of the partners of the existing partnership consent to the representation, the person acting and the partners consenting to the representation are jointly and severally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ability of dissociated partner.</w:t>
      </w:r>
      <w:r>
        <w:rPr>
          <w:u w:val="single"/>
        </w:rPr>
        <w:t xml:space="preserve">  A person does not continue to be liable as a partner merely because of a failure to file a stateme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npartners not liable as partners.</w:t>
      </w:r>
      <w:r>
        <w:rPr>
          <w:u w:val="single"/>
        </w:rPr>
        <w:t xml:space="preserve">  Except as otherwise provided in subsections 1 and 2, persons who are not partners as to each other are not liable as partners to 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LATIONS OF PARTNERS TO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O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1.  Partner's right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 account.</w:t>
      </w:r>
      <w:r>
        <w:rPr>
          <w:u w:val="single"/>
        </w:rPr>
        <w:t xml:space="preserve">  Each partner is deemed to have an account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edited with an amount equal to the money plus the value of any other property, net of the amount of any liabilities, that the partner contributes to the partnership and the partner's share of the partnership pro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Charged with an amount equal to the money plus the value of any other property, net of the amount of any liabil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at is distributed by the partnership to the partner and the partner's share of the partnership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rtnership profits and losses.</w:t>
      </w:r>
      <w:r>
        <w:rPr>
          <w:u w:val="single"/>
        </w:rPr>
        <w:t xml:space="preserve">  Each partner is entitled to an equal share of the partnership profits and is chargeable with a share of the partnership losses in proportion to the partner's share of the pro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imbursement and indemnification.</w:t>
      </w:r>
      <w:r>
        <w:rPr>
          <w:u w:val="single"/>
        </w:rPr>
        <w:t xml:space="preserve">  A partnership shall reimburse a partner for payments  made and indemnify a partner for liabilities incurred by the partner in the ordinary course of the business of the partnership or for the preservation of its busines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dvance to partnership.</w:t>
      </w:r>
      <w:r>
        <w:rPr>
          <w:u w:val="single"/>
        </w:rPr>
        <w:t xml:space="preserve">  A partnership shall reimburse a partner for an advance to the partnership beyond the amount of capital the partner agreed to contrib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oan to partnership; interest.</w:t>
      </w:r>
      <w:r>
        <w:rPr>
          <w:u w:val="single"/>
        </w:rPr>
        <w:t xml:space="preserve">  A payment or advance made by a partner that gives rise to a partnership obligation under subsection 3 or 4 constitutes a loan to the partnership that accrues interest from the date of the payment or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Management and conduct of business.</w:t>
      </w:r>
      <w:r>
        <w:rPr>
          <w:u w:val="single"/>
        </w:rPr>
        <w:t xml:space="preserve">  Each partner has equal rights in the management and conduct of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Use or possess partnership property.</w:t>
      </w:r>
      <w:r>
        <w:rPr>
          <w:u w:val="single"/>
        </w:rPr>
        <w:t xml:space="preserve">  A partner may use or possess partnership property only on behalf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muneration.</w:t>
      </w:r>
      <w:r>
        <w:rPr>
          <w:u w:val="single"/>
        </w:rPr>
        <w:t xml:space="preserve">  A partner is not entitled to remuneration for services performed for the partnership, except for reasonable compensation for services rendered in winding up the business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nsent of all partners required.</w:t>
      </w:r>
      <w:r>
        <w:rPr>
          <w:u w:val="single"/>
        </w:rPr>
        <w:t xml:space="preserve">  A person may become a partner only with the consent of all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Decision by majority or unanimous.</w:t>
      </w:r>
      <w:r>
        <w:rPr>
          <w:u w:val="single"/>
        </w:rPr>
        <w:t xml:space="preserve">  A difference arising as to a matter in the ordinary course of business of a partnership may be decided by a majority of the partners.  An act outside the ordinary course of business of a partnership and an amendment to the partnership agreement may be undertaken only with the consent of all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Obligations to other persons.</w:t>
      </w:r>
      <w:r>
        <w:rPr>
          <w:u w:val="single"/>
        </w:rPr>
        <w:t xml:space="preserve">  This section does not affect the obligations of a partnership to other persons under section 1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2.  Distributions in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partner has no right to receive, and may not be required to accept, a distribution in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3.  Partner's rights and duties with respect to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oks and records at chief executive office.</w:t>
      </w:r>
      <w:r>
        <w:rPr>
          <w:u w:val="single"/>
        </w:rPr>
        <w:t xml:space="preserve">  A partnership shall keep its books and records, if any, at its chief executiv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ess to books and records.</w:t>
      </w:r>
      <w:r>
        <w:rPr>
          <w:u w:val="single"/>
        </w:rPr>
        <w:t xml:space="preserve">  A partnership shall provide partners and their agents and attorneys access to its books and records.  It shall provide former partners and their agents and attorneys access to books and records pertaining to the period during which they were partners.  The right of access provides the opportunity to inspect and copy books and records during ordinary business hours.  A partnership may impose a reasonable charge, covering the costs of labor and material, for copies of documents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rnishing of information.</w:t>
      </w:r>
      <w:r>
        <w:rPr>
          <w:u w:val="single"/>
        </w:rPr>
        <w:t xml:space="preserve">  Each partner and the partnership shall furnish to a partner, and to the legal representative of a deceased partner or partner under leg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out demand, any information concerning the partnership's business and affairs reasonably required for the proper exercise of the partner's rights and duties under the partnership agreement o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demand, any other information concerning the partnership's business and affairs, except to the extent the demand or the information demanded is unreasonable or otherwise improper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4.  General standards of partner's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 fiduciary duties.</w:t>
      </w:r>
      <w:r>
        <w:rPr>
          <w:u w:val="single"/>
        </w:rPr>
        <w:t xml:space="preserve">  The only fiduciary duties a partner owes to the partnership and the other partners are the duty of loyalty and the duty of care set forth in subsections 2 and 3 as those duties may be clarified or limited in the partnership agreement to the extent and in the manner authorized by section 10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y of loyalty limited.</w:t>
      </w:r>
      <w:r>
        <w:rPr>
          <w:u w:val="single"/>
        </w:rPr>
        <w:t xml:space="preserve">  A partner's duty of loyalty to the partnership and the other partners is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o account to the partnership and hold as trustee for it any property, profit or benefit derived by the partne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onduct and winding up of the partnership business or derived from a use  by the partner of partnership property, including the appropriation of a partnership opport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frain from knowingly dealing with the partnership in the conduct or winding up of the partnership business as or on behalf of a party having an interest adverse to the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frain from competing with the partnership in the conduct of the partnership business before the dissolution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uty of care.</w:t>
      </w:r>
      <w:r>
        <w:rPr>
          <w:u w:val="single"/>
        </w:rPr>
        <w:t xml:space="preserve">  A partner's duty of care to the partnership and the other partners in the conduct and winding up of the partnership business is limited to refraining from engaging in grossly negligent or reckless conduct, intentional misconduct or a knowing viol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bligation of good faith and fair dealing.</w:t>
      </w:r>
      <w:r>
        <w:rPr>
          <w:u w:val="single"/>
        </w:rPr>
        <w:t xml:space="preserve">  A partner shall discharge the duties to the partnership and the other partners under this chapter or under the partnership agreement and exercise any rights consistently with the obligation of good faith and fair dealing, as those obligations may be clarified in the partnership agreement to the extent and in the manner authorized by section 10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artner's own interest.</w:t>
      </w:r>
      <w:r>
        <w:rPr>
          <w:u w:val="single"/>
        </w:rPr>
        <w:t xml:space="preserve">  A partner does not violate a duty or obligation under this chapter or under the partnership agreement merely because the partner's conduct furthers the partner's ow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Loan to and business with partnership.</w:t>
      </w:r>
      <w:r>
        <w:rPr>
          <w:u w:val="single"/>
        </w:rPr>
        <w:t xml:space="preserve">  A partner may lend money to and transact other business with the partnership, and as to each loan or transaction the rights and obligations of the partner are the same as those of a person who is not a partner, subject to oth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ersonal or legal representative.</w:t>
      </w:r>
      <w:r>
        <w:rPr>
          <w:u w:val="single"/>
        </w:rPr>
        <w:t xml:space="preserve">  This section applies to a person winding up the partnership business as the personal or legal representative of the last surviving partner as if the person were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5.  Actions by partnership an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nership action against partner.</w:t>
      </w:r>
      <w:r>
        <w:rPr>
          <w:u w:val="single"/>
        </w:rPr>
        <w:t xml:space="preserve">  A partnership may maintain an action against a partner for a breach of the partnership agreement, or for the violation of a duty to the partnership, causing harm to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rtner action against partnership.</w:t>
      </w:r>
      <w:r>
        <w:rPr>
          <w:u w:val="single"/>
        </w:rPr>
        <w:t xml:space="preserve">  A partner may maintain an action against the partnership or another partner for legal or equitable relief, with or without an accounting as to partnership busines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force the partner's rights under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force the partner's rights under this chapte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artner's rights under sections 1041, 1043 and 1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artner's right on dissociation to have the partner's interest in the partnership purchased pursuant to section 1071 or enforce any other right under subchapter 6 or 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artner's right to compel a dissolution and winding up of the partnership business or enforce any other right under subchapter 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force the rights and otherwise protect the interests of the partner, including rights and interests arising independently of the partnership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ime limitation.</w:t>
      </w:r>
      <w:r>
        <w:rPr>
          <w:u w:val="single"/>
        </w:rPr>
        <w:t xml:space="preserve">  The accrual of, and any time limitation on, a right of action for a remedy under this section is governed by other law.  A right to an accounting upon a dissolution and winding up does not revive a claim bar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6.  Continuation of partnership beyond definite term 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particular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ghts and duties as at expiration or completion.</w:t>
      </w:r>
      <w:r>
        <w:rPr>
          <w:u w:val="single"/>
        </w:rPr>
        <w:t xml:space="preserve">  If a partnership for a definite term or particular undertaking is continued, without an express agreement, after the expiration of the term or completion of the undertaking, the rights and duties of the partners remain the same as they were at the expiration or completion, so far as is consistent with a partnership at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esumption of agreement to continue.</w:t>
      </w:r>
      <w:r>
        <w:rPr>
          <w:u w:val="single"/>
        </w:rPr>
        <w:t xml:space="preserve">  If the partners, or those of them who habitually acted in the business during the term or undertaking, continue the business without any settlement or liquidation of the partnership, they are presumed to have agreed that the  partnership will conti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TRANSFEREES AND CREDITORS OF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1.  Partner not co-owner of partnership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is not a co-owner of partnership property and has no interest in partnership property that can be transferred, either voluntarily or involuntar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2.  Partner's transferable interest in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nly transferable interest of a partner in the partnership is the partner's share of the profits and losses of the partnership, the allocations of income, gain, loss, deduction or credit or similar items related to such profits and losses and the partner's right to receive distributions.  The interest is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3.  Transfer of partner'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nsfer of interest.</w:t>
      </w:r>
      <w:r>
        <w:rPr>
          <w:u w:val="single"/>
        </w:rPr>
        <w:t xml:space="preserve">  A transfer, in whole or in part, of a partner's transferable interest in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permi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by itself cause the partner's dissociation or a dissolution and winding up of the partnership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as against the other partners or the partnership, entitle the transferee, during the continuance of the partnership, to participate in the management or conduct of the partnership business, to require access to information concerning partnership transactions or to inspect or copy the partnership books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feree of partner's interest.</w:t>
      </w:r>
      <w:r>
        <w:rPr>
          <w:u w:val="single"/>
        </w:rPr>
        <w:t xml:space="preserve">  A transferee of a partner's transferable interest in the partnership has a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receive, in accordance with the transfer, distributions to which the transferor would otherwise be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ceive upon the dissolution and winding up of the partnership business, in accordance with the transfer, the net amount otherwise distributable to the transfer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seek under section 1081, subsection 6, a judicial determination that it is equitable to wind up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ccount of transaction to transferee.</w:t>
      </w:r>
      <w:r>
        <w:rPr>
          <w:u w:val="single"/>
        </w:rPr>
        <w:t xml:space="preserve">  In a dissolution and winding up, a transferee is entitled to an account of partnership transactions only from the date of the latest account agreed to by all of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ights and duties retained.</w:t>
      </w:r>
      <w:r>
        <w:rPr>
          <w:u w:val="single"/>
        </w:rPr>
        <w:t xml:space="preserve">  Upon transfer, the transferor retains the rights and duties of a partner other than the interest in distributions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 to transferee's rights; notice.</w:t>
      </w:r>
      <w:r>
        <w:rPr>
          <w:u w:val="single"/>
        </w:rPr>
        <w:t xml:space="preserve">  A partnership need not give effect to a transferee's rights under this section until the partnership has notice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ransfer in violations.</w:t>
      </w:r>
      <w:r>
        <w:rPr>
          <w:u w:val="single"/>
        </w:rPr>
        <w:t xml:space="preserve">  A transfer of a partner's transferable interest in the partnership in violation of a restriction on transfer contained in the partnership agreement is ineffective as to a person having notice of the restriction at the time of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4.  Partner's transferable interest subject to charg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harging order; interest of judgment debtor.</w:t>
      </w:r>
      <w:r>
        <w:rPr>
          <w:u w:val="single"/>
        </w:rPr>
        <w:t xml:space="preserve">  On application by a judgment creditor of a partner or of a partner's transferee, a court having jurisdiction may charge the transferable interest of the judgment debtor to satisfy the judgment.  The court may appoint a receiver of the share of the distributions due or to become due to the judgment debtor in respect of the partnership and make all other orders, directions, accounts and inquiries the judgment debtor might have made or that the circumstances of the case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harging order; lien.</w:t>
      </w:r>
      <w:r>
        <w:rPr>
          <w:u w:val="single"/>
        </w:rPr>
        <w:t xml:space="preserve">  A charging order constitutes a lien on the judgment debtor's transferable interest in the partnership.  The court may order a foreclosure of the interest subject to the charging order at any time.  The purchaser at the foreclosure sale has the rights of a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demption of charged interest.</w:t>
      </w:r>
      <w:r>
        <w:rPr>
          <w:u w:val="single"/>
        </w:rPr>
        <w:t xml:space="preserve">  At any time before foreclosure, an interest charged may be redee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judgment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property other than partnership property, by one or more of the other partn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partnership property, by one or more of the other partners with the consent of all of the partners whose interests are not so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emptions apply.</w:t>
      </w:r>
      <w:r>
        <w:rPr>
          <w:u w:val="single"/>
        </w:rPr>
        <w:t xml:space="preserve">  This chapter does not deprive a partner of a right under exemption laws with respect to the partner's interest in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lusive remedy for judgment creditor.</w:t>
      </w:r>
      <w:r>
        <w:rPr>
          <w:u w:val="single"/>
        </w:rPr>
        <w:t xml:space="preserve">  This section provides the exclusive remedy by which a judgment creditor of a partner or partner's transferee may satisfy a judgment out of the judgment debtor's transferable interest in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1.  Events causing 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is dissociated from a partnership upon the occurrence of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 of express will to withdraw.</w:t>
      </w:r>
      <w:r>
        <w:rPr>
          <w:u w:val="single"/>
        </w:rPr>
        <w:t xml:space="preserve">  The partnership's having notice of the partner's express will to withdraw as a partner or on a later date specified by the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greed event.</w:t>
      </w:r>
      <w:r>
        <w:rPr>
          <w:u w:val="single"/>
        </w:rPr>
        <w:t xml:space="preserve">  An event agreed to in the partnership agreement as causing the 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pulsion pursuant to agreement.</w:t>
      </w:r>
      <w:r>
        <w:rPr>
          <w:u w:val="single"/>
        </w:rPr>
        <w:t xml:space="preserve">  The partner's expulsion pursuant to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pulsion by unanimous vote.</w:t>
      </w:r>
      <w:r>
        <w:rPr>
          <w:u w:val="single"/>
        </w:rPr>
        <w:t xml:space="preserve">  The partner's expulsion by the unanimous vote of the other partn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unlawful to carry on the partnership business with that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has been a transfer of all or substantially all of that partner's transferable interest in the partnership, other than a transfer for security purposes, or a court order charging the partner's interest, that has not been fore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90 days after the partnership notifies a partner who is a limited liability company or corporation that it will be expelled because it has filed a certificate of dissolution or the equivalent or that it has been judicially or administratively dissolved, the applicable certificate of dissolution or its equivalent has not been revoked or it has not been administratively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Within 90 days after the partnership notifies a partner who is a limited liability company or corporation that 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ill be expelled because its right to do business has been suspended by the jurisdiction of organization or incorporation, there has been no reinstatement of its right to do business by such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artnership that is a partner has been dissolved and its business is being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pulsion by judicial determination.</w:t>
      </w:r>
      <w:r>
        <w:rPr>
          <w:u w:val="single"/>
        </w:rPr>
        <w:t xml:space="preserve">  On application by the partnership or another partner, the partner's expulsion by judicial determination be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 engaged in wrongful conduct that adversely and materially affected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ner willfully or persistently committed a material breach of the partnership agreement or of a duty owed to the partnership or the other partners under section 104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rtner engaged in conduct relating to the partnership business that makes it not reasonably practicable to carry on the business in partnership with the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artner's actions.</w:t>
      </w:r>
      <w:r>
        <w:rPr>
          <w:u w:val="single"/>
        </w:rPr>
        <w:t xml:space="preserve">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coming a debtor in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ecuting an assignment for the benefit of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eking, consenting to or acquiescing in the appointment of a trustee, receiver or liquidator of that partner or of all or substantially all of that partner's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iling, within 90 days after the appointment, to have vacated or stayed the appointment of a trustee, receiver or liquidator of the partner or of all or substantially all of the partner's property obtained without the partner's consent or acquiescence or failing within 90 days after the expiration of a stay to have the appointment va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artner who is individual.</w:t>
      </w:r>
      <w:r>
        <w:rPr>
          <w:u w:val="single"/>
        </w:rPr>
        <w:t xml:space="preserve">  In the case of a partner who is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ointment of a guardian or general conservator for the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judicial determination that the partner has otherwise become incapable of performing the partner's duties under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Partner is trust or trustee.</w:t>
      </w:r>
      <w:r>
        <w:rPr>
          <w:u w:val="single"/>
        </w:rPr>
        <w:t xml:space="preserve">  In the case of a partner that is a trust or is acting as a partner by virtue of being a trustee of a trust, distribution of the trust's entire transferable interest in the partnership, but not merely by reason of the substitution of a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Partner is estate or personal representative of estate.</w:t>
      </w:r>
      <w:r>
        <w:rPr>
          <w:u w:val="single"/>
        </w:rPr>
        <w:t xml:space="preserve"> In the case of a partner that is an estate or is acting as a partner by virtue of being a personal representative of an estate, distribution of the estate's entire transferable interest in the partnership, but not merely by reason of the substitution of a successor personal representa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Termination.</w:t>
      </w:r>
      <w:r>
        <w:rPr>
          <w:u w:val="single"/>
        </w:rPr>
        <w:t xml:space="preserve"> Termination of a partner who is not an individual, partnership, limited liability company, corporation, trust or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2.  Partner's power to dissociate; wrongful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y express will.</w:t>
      </w:r>
      <w:r>
        <w:rPr>
          <w:u w:val="single"/>
        </w:rPr>
        <w:t xml:space="preserve">  A partner has the power to dissociate at any time, rightfully or wrongfully, by express will pursuant to section 106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rongful dissociation.</w:t>
      </w:r>
      <w:r>
        <w:rPr>
          <w:u w:val="single"/>
        </w:rPr>
        <w:t xml:space="preserve">  A partner's dissociation is wrongful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in breach of an express provision of the partnership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partnership for a definite term or particular undertaking, before the expiration of the term or the completion of the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artner withdraws by express will, unless the withdrawal follows within 90 days after another partner's dissociation by death or otherwise under section 1061, subsections 6 to 10 or wrongful dissoci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artner is expelled by judicial  determination under section 106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artner is dissociated by becoming a debtor in bankrupt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the case of a partner who is not an individual, trust other than a business trust or estate, the partner is expelled or otherwise dissociated because the partner willfully dissolved or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ability for wrongful dissociation.</w:t>
      </w:r>
      <w:r>
        <w:rPr>
          <w:u w:val="single"/>
        </w:rPr>
        <w:t xml:space="preserve">  A partner who wrongfully dissociates is liable to the partnership and to the other partners for damages caused by the dissociation.  The liability is in addition to any other obligation of the partner to the partnership or to the othe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3.  Effect of 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eciation of law.</w:t>
      </w:r>
      <w:r>
        <w:rPr>
          <w:u w:val="single"/>
        </w:rPr>
        <w:t xml:space="preserve">  If a partner's dissociation results in a dissolution and winding up of the partnership business, subchapter 8 applies; otherwise, subchapter 7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ternal effects of partner's dissociation.</w:t>
      </w:r>
      <w:r>
        <w:rPr>
          <w:u w:val="single"/>
        </w:rPr>
        <w:t xml:space="preserve">  Upon a partner's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 right to participate in the management and conduct of the partnership business terminates, except as otherwise provided in section 1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ner's duty of loyalty under section 1044, subsection 2, paragraph C termin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rtner's duty of loyalty under section 1044, subsection 2, paragraphs A and B and duty of care under section 1044, subsection 3 continue only with regard to matters arising and events occurring before the partner's dissociation, unless the partner participates in winding up the partnership's business pursuant to section 1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NER'S DISSOCIATION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SINESS NOT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1.  Purchase of dissociated partner'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chase of interest if no dissolution.</w:t>
      </w:r>
      <w:r>
        <w:rPr>
          <w:u w:val="single"/>
        </w:rPr>
        <w:t xml:space="preserve">  If a partner is dissociated from a partnership without resulting in a dissolution and winding up of the partnership business under section 1081, the partnership shall cause the dissociated partner's interest in the partnership to be purchased for a buyout price determin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uyout price.</w:t>
      </w:r>
      <w:r>
        <w:rPr>
          <w:u w:val="single"/>
        </w:rPr>
        <w:t xml:space="preserve">  The buyout price of a dissociated partner's interest is the amount that would have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tributable to the dissociating partner under section 1087, subsection 2 if, on the date of dissociation, the assets of the partnership were sold at a price equal to the greater of the liquidation value or the value based on a sale of the entire business as a going concern without the dissociated partner and the partnership were wound up as of that date.  Interest must be paid from the date of dissociation to the dat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amages for wrongful dissociation; interest.</w:t>
      </w:r>
      <w:r>
        <w:rPr>
          <w:u w:val="single"/>
        </w:rPr>
        <w:t xml:space="preserve">  Damages for wrongful dissociation under section 1062, subsection 2, and all other amounts owing, whether or not presently due, from the dissociated partner to the partnership, must be offset against the buyout price.  Interest must be paid from the date the amount owed becomes due to the dat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demnification.</w:t>
      </w:r>
      <w:r>
        <w:rPr>
          <w:u w:val="single"/>
        </w:rPr>
        <w:t xml:space="preserve">  A partnership shall indemnify a dissociated partner whose interest is being purchased against all partnership liabilities, whether incurred before or after the dissociation, except liabilities incurred by an act of the dissociated partner under section 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ayment after 120 days.</w:t>
      </w:r>
      <w:r>
        <w:rPr>
          <w:u w:val="single"/>
        </w:rPr>
        <w:t xml:space="preserve">  If no agreement for the purchase of a dissociated partner's interest is reached within 120 days after a written demand for payment, the partnership shall pay, or cause to be paid, in cash to the dissociated partner the amount the partnership estimates to be the buyout price and accrued interest, reduced by any offsets and accrued interest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ferred payment.</w:t>
      </w:r>
      <w:r>
        <w:rPr>
          <w:u w:val="single"/>
        </w:rPr>
        <w:t xml:space="preserve">  If a deferred payment is authorized under subsection 8, the partnership may tender a written offer to pay the amount it estimates to be the buyout price and accrued interest, reduced by any offsets under subsection 3, stating the time of payment, the amount and type of security for payment and the other terms and conditions of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isclosures with payment or tender.</w:t>
      </w:r>
      <w:r>
        <w:rPr>
          <w:u w:val="single"/>
        </w:rPr>
        <w:t xml:space="preserve">  The payment or tender required by subsection 5 or 6 must be accompani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of partnership assets and liabilities as of the date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atest available partnership balance sheet and income statement,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xplanation of how the estimated amount of the payment was calcu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ritten notice that the payment is in full satisfaction of the obligation to purchase unless, within 120 days after the written notice, the dissociated partner commences an action to determine the buyout price, any offsets under subsection 3 or other terms of the obligation to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Wrongful dissociation.</w:t>
      </w:r>
      <w:r>
        <w:rPr>
          <w:u w:val="single"/>
        </w:rPr>
        <w:t xml:space="preserve">  A partner who wrongfully dissociates before the expiration of a definite term or the completion of a particular undertaking is not entitled to payment of any portion of the buyout price until the expiration of the term or completion of the undertaking, unless the partner establishes to the satisfaction of the court that earlier payment will not cause undue hardship to the business of the partnership. A deferred payment must be adequately secured and bear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issociated partner's action against partnership.</w:t>
      </w:r>
      <w:r>
        <w:rPr>
          <w:u w:val="single"/>
        </w:rPr>
        <w:t xml:space="preserve">  A dissociated partner may maintain an action against the partnership, pursuant to section 1045, subsection 2, paragraph B, subparagraph (2), to determine the buyout price of that partner's interest, any offsets under subsection 3, or other terms of the obligation to purchase.  The action must be commenced within 120 days after the partnership has tendered payment or an offer to pay or within one year after written demand for payment if no payment or offer to pay is tendered.  The court shall determine the buyout price of the dissociated partner's interest, any offset due under subsection 3, and accrued interest, and enter judgment for any additional payment or refund.  If deferred payment is authorized under subsection 8, the court shall also determine the security for payment and other terms of the obligation to purchase.  The court may assess reasonable attorney's fees and the fees and expenses of appraisers or other experts for a party to the action, in amounts the court finds equitable, against a party that the court finds acted arbitrarily, vexatiously or not in good faith.  The finding may be based on the partnership's failure to tender payment or an offer to pay or to comply with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2.  Dissociated partner's power to bind and liability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arent authority of dissociated partner.</w:t>
      </w:r>
      <w:r>
        <w:rPr>
          <w:u w:val="single"/>
        </w:rPr>
        <w:t xml:space="preserve">  For 2 years after a partner dissociates without resulting in a dissolution and winding up of the partnership business, the partnership, including a surviving partnership under subchapter 9, is bound by an act of the dissociated partner that would have bound the partnership under section 1031 before dissociation only if at the time of entering into the transaction the other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sonably believed that the dissociated partner was then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d not have notice of the partner's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not deemed to have notice under section 107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ability for obligation after dissociation.</w:t>
      </w:r>
      <w:r>
        <w:rPr>
          <w:u w:val="single"/>
        </w:rPr>
        <w:t xml:space="preserve">  A dissociated partner is liable to the partnership for any damage caused to the partnership arising from an obligation incurred by the dissociated partner after dissociation for which the partnership is liable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3.  Dissociated partner's liability to 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ability for partnership obligation.</w:t>
      </w:r>
      <w:r>
        <w:rPr>
          <w:u w:val="single"/>
        </w:rPr>
        <w:t xml:space="preserve">  A partner's dissociation does not of itself discharge the partner's liability for a partnership obligation incurred before dissociation.  A dissociated partner is not liable for a partnership obligation incurred after dissociation, except as otherwise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ability to other party.</w:t>
      </w:r>
      <w:r>
        <w:rPr>
          <w:u w:val="single"/>
        </w:rPr>
        <w:t xml:space="preserve">  A partner who dissociates without resulting in a dissolution and winding up of the partnership business is liable as a partner to the other party in a transaction entered into by the partnership, or a surviving partnership under subchapter 9, within 2 years after the partner's dissociation, only if the partner is liable for the obligation under section 1034 and at the time of entering into the transaction the other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sonably believed that the dissociated partner was then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d not have notice of the partner's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not deemed to have had notice under section 107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leased from liability for partnership obligation by agreement.</w:t>
      </w:r>
      <w:r>
        <w:rPr>
          <w:u w:val="single"/>
        </w:rPr>
        <w:t xml:space="preserve">  By agreement with the partnership creditor and the partners continuing the business, a dissociated partner may be released from liability for a partnership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leased from liability for partnership obligation because of material alteration.</w:t>
      </w:r>
      <w:r>
        <w:rPr>
          <w:u w:val="single"/>
        </w:rPr>
        <w:t xml:space="preserve">  A dissociated partner is released from liability for a partnership obligation if a partnership creditor, with notice of the partner's dissociation but without the partner's consent, agrees to a mater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teration in the nature or time of payment of a partnership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4.  Stateme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statement.</w:t>
      </w:r>
      <w:r>
        <w:rPr>
          <w:u w:val="single"/>
        </w:rPr>
        <w:t xml:space="preserve">  A dissociated partner or the partnership may file a statement of dissociation stating the name of the partnership and that the partner is dissociated from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emed to have notice.</w:t>
      </w:r>
      <w:r>
        <w:rPr>
          <w:u w:val="single"/>
        </w:rPr>
        <w:t xml:space="preserve">  For the purposes of section 1072, subsection 1, paragraph C and section 1073, subsection 2, paragraph C, a person not a partner is deemed to have notice of the dissociation 90 days after the statement of dissocia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5.  Continued use of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tinued use of a partnership name, or a dissociated partner's name as part thereof, by partners continuing the business does not of itself make the dissociated partner liable for an obligation of the partners or the partnership continuing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INDING UP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1.  Events causing dissolution and winding up of partnership</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ship is dissolved, and its business must be wound up, only upon the occurrence of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 of express will to withdraw.</w:t>
      </w:r>
      <w:r>
        <w:rPr>
          <w:u w:val="single"/>
        </w:rPr>
        <w:t xml:space="preserve">  In a partnership at will, the partnership's having notice from a partner, other than a partner who is dissociated under section 1061, subsections 2 to 10, of that partner's express will to withdraw as a partner, or on a later date specified by the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solution before expiration of term.</w:t>
      </w:r>
      <w:r>
        <w:rPr>
          <w:u w:val="single"/>
        </w:rPr>
        <w:t xml:space="preserve">  In a partnership for a definite term or particular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Within 90 days after a partner's dissociation by death or otherwise under section 1061, subsections 6 to 10 or wrongful dissociation under section 1062, subsection 2, the express will of at least 1/2 of the remaining partners to wind up the partnership business, for which purpose a partner's rightful dissociation pursuant to section 1062, subsection 2, paragraph B, subparagraph (1) constitut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xpression of that partner's will to wind up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press will of all of the partners to wind up the partnership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piration of the term or the completion of the under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vent in partnership agreement.</w:t>
      </w:r>
      <w:r>
        <w:rPr>
          <w:u w:val="single"/>
        </w:rPr>
        <w:t xml:space="preserve">  An event agreed to in the partnership agreement resulting in the winding up of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Unlawful continuation; cure.</w:t>
      </w:r>
      <w:r>
        <w:rPr>
          <w:u w:val="single"/>
        </w:rPr>
        <w:t xml:space="preserve">  An event that makes it unlawful for all or substantially all of the business of the partnership to be continued, but a cure of illegality within 90 days after notice to the partnership of the event is effective retroactively to the date of the event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Judicial determination; application by partner.</w:t>
      </w:r>
      <w:r>
        <w:rPr>
          <w:u w:val="single"/>
        </w:rPr>
        <w:t xml:space="preserve">  On application by a partner, a judicial determin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conomic purpose of the partnership is likely to be unreasonably frust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other partner has engaged in conduct relating to the partnership business that makes it not reasonably practicable to carry on the business in partnership with that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not otherwise reasonably practicable to carry on the partnership business in conformity with the partnership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Judicial determination; application by transferee.</w:t>
      </w:r>
      <w:r>
        <w:rPr>
          <w:u w:val="single"/>
        </w:rPr>
        <w:t xml:space="preserve">  On application by a transferee of a partner's transferable interest, a judicial determination that it is equitable to wind up the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the expiration of the term or completion of the undertaking, if the partnership was for a definite term or particular undertaking at the time of the transfer or entry of the charging order that gave rise to the transf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any time, if the partnership was a partnership at will at the time of the transfer or entry of the charging order that gave rise to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2.  Partnership continues after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Continuation for purpose of winding up.</w:t>
      </w:r>
      <w:r>
        <w:rPr>
          <w:u w:val="single"/>
        </w:rPr>
        <w:t xml:space="preserve">  Subject to subsection 2, a partnership continues after dissolution only for the purpose of winding up its business.  The partnership is terminated when the winding up of its business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aiver of right to wind up business; terminate partnership.</w:t>
      </w:r>
      <w:r>
        <w:rPr>
          <w:u w:val="single"/>
        </w:rPr>
        <w:t xml:space="preserve">  At any time after the dissolution of a partnership and before the winding up of its business is completed, all of the partners, including any dissociating partner other than a wrongfully dissociating partner, may waive the right to have the partnership's business wound up and the partnership terminated. In that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hip resumes carrying on its business as if dissolution had never occurred, and any liability incurred by the partnership or a partner after the dissolution and before the waiver is determined as if dissolution had never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ights of a 3rd party accruing under section 1084, subsection 1 or arising out of conduct in reliance on the dissolution before the 3rd party knew or received a notification of the waiver may not be adversely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3.  Right to wind up partnership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icipation of partner; judicial supervision.</w:t>
      </w:r>
      <w:r>
        <w:rPr>
          <w:u w:val="single"/>
        </w:rPr>
        <w:t xml:space="preserve">  After dissolution, a partner who has not wrongfully dissociated may participate in winding up the partnership's business, but on application of any partner, partner's legal representative or transferee, the Superior Court, for good cause shown, may order judicial supervision of the winding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egal representative of last surviving partner.</w:t>
      </w:r>
      <w:r>
        <w:rPr>
          <w:u w:val="single"/>
        </w:rPr>
        <w:t xml:space="preserve">  The legal representative of the last surviving partner may wind up a partnership'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owers of person winding up business.</w:t>
      </w:r>
      <w:r>
        <w:rPr>
          <w:u w:val="single"/>
        </w:rPr>
        <w:t xml:space="preserve">  A person winding up a partnership's business may preserve the partnership business or property as a going concern for a reasonable time, prosecute and defend actions and proceedings, whether civil, criminal or administrative, settle and close the partnership's business, dispose of and transfer the partnership's property, discharge the partnership's liabilities, distribute the assets of the partnership pursuant to section 1087, settle disputes by mediation or arbitration and perform other necessary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4.  Partner's power to bind partnership after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section 1085, a partnership is bound by a partner's act after dissolu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priate act.</w:t>
      </w:r>
      <w:r>
        <w:rPr>
          <w:u w:val="single"/>
        </w:rPr>
        <w:t xml:space="preserve">  Is appropriate for winding up the partnership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t would have bound partnership.</w:t>
      </w:r>
      <w:r>
        <w:rPr>
          <w:u w:val="single"/>
        </w:rPr>
        <w:t xml:space="preserve">  Would have bound the partnership under section 1031 before dissolution, if the other party to the transaction did not have notice of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5.  Statement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statement.</w:t>
      </w:r>
      <w:r>
        <w:rPr>
          <w:u w:val="single"/>
        </w:rPr>
        <w:t xml:space="preserve">  After dissolution, a partner who has not wrongfully dissociated may file a statement of dissolution stating the name of the partnership and that the partnership has dissolved and is winding up i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emed to have notice.</w:t>
      </w:r>
      <w:r>
        <w:rPr>
          <w:u w:val="single"/>
        </w:rPr>
        <w:t xml:space="preserve">  For the purposes of sections 1031 and 1084, a person not a partner is deemed to have notice of the dissolution and the limitation on the partners' authority as a result of the statement of dissolution 30 days after i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6.  Partner's liability to other partners after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able for partner's share.</w:t>
      </w:r>
      <w:r>
        <w:rPr>
          <w:u w:val="single"/>
        </w:rPr>
        <w:t xml:space="preserve">  Except as otherwise provided in subsection 2 and section 1034, after dissolution a partner is liable to the other partners for the partner's share of any partnership liability incurred under section 1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ability for inappropriate act.</w:t>
      </w:r>
      <w:r>
        <w:rPr>
          <w:u w:val="single"/>
        </w:rPr>
        <w:t xml:space="preserve">  A partner who, with knowledge of the dissolution, incurs a partnership liability under section 1084, subsection 2 by an act that is not appropriate for winding up the partnership business is liable to the partnership for any damage caused to the partnership arising from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7.  Settlement of accounts and contributions among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 of assets.</w:t>
      </w:r>
      <w:r>
        <w:rPr>
          <w:u w:val="single"/>
        </w:rPr>
        <w:t xml:space="preserve">  In winding up a partnership's business, the assets of the partnership, including the contributions of the partners required by this section, must be applied to discharge the partnership's obligations to creditors, including, to the extent permitted by law, partners who are creditors.  Any surplus must be applied to pay in cash the net amount distributable to partners in accordance with their right to distribution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ettlement of partnership accounts; distributions; contribution.</w:t>
      </w:r>
      <w:r>
        <w:rPr>
          <w:u w:val="single"/>
        </w:rPr>
        <w:t xml:space="preserve">  Each partner is entitled to a settlement of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tnership accounts upon winding up the partnership business.  In settling accounts among the partners, profits and losses that result from the liquidation of the partnership assets must be credited and charged to the partners' accounts.  The partnership shall make a distribution to a partner in an amount equal to any excess of the credits over the charges in the partner's account.  A partner shall contribute to the partnership an amount equal to any excess of the charges over the credits in the partner's account, but excluding from the calculation charges attributable to an obligation for which the partner is not personally liable under section 1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tribution by other partners; recovery.</w:t>
      </w:r>
      <w:r>
        <w:rPr>
          <w:u w:val="single"/>
        </w:rPr>
        <w:t xml:space="preserve">  If a partner fails to contribute the full amount required under subsection 2, all of the other partners shall contribute, in the proportions in which those partners share partnership losses, the additional amount necessary to satisfy the partnership obligations for which they are personally liable under section 1034.  A partner or partner's legal representative may recover from the other partners any contributions the partner makes to the extent the amount contributed exceeds that partner's share of the partnership obligations for which the partner is personally liable under section 1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tribution for losses after settlement.</w:t>
      </w:r>
      <w:r>
        <w:rPr>
          <w:u w:val="single"/>
        </w:rPr>
        <w:t xml:space="preserve">  After the settlement of accounts, each partner shall contribute, in the proportion in which the partner shares partnership losses, the amount necessary to satisfy partnership obligations that were not known at the time of the settlement and for which the partner is personally liable under section 1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ceased partner's estate liable.</w:t>
      </w:r>
      <w:r>
        <w:rPr>
          <w:u w:val="single"/>
        </w:rPr>
        <w:t xml:space="preserve">  The estate of a deceased partner is liable for the partner's obligation to contribute to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forcement for creditors.</w:t>
      </w:r>
      <w:r>
        <w:rPr>
          <w:u w:val="single"/>
        </w:rPr>
        <w:t xml:space="preserve">  An assignee for the benefit of creditors of a partnership or a partner, or a person appointed by a court to represent creditors of a partnership or a partner, may enforce a partner's obligation to contribute to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VERSIONS AND MER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poration.</w:t>
      </w:r>
      <w:r>
        <w:rPr>
          <w:u w:val="single"/>
        </w:rPr>
        <w:t xml:space="preserve">  "Corporation" means a corporation created under the Maine Business Corporation Act, predecessor law or comparable law of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partner.</w:t>
      </w:r>
      <w:r>
        <w:rPr>
          <w:u w:val="single"/>
        </w:rPr>
        <w:t xml:space="preserve">  "General partner" means a partner in a partnership, a general partner in a limited partnership, a general partner in a limited liability partnership and a general partner in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ed liability company.</w:t>
      </w:r>
      <w:r>
        <w:rPr>
          <w:u w:val="single"/>
        </w:rPr>
        <w:t xml:space="preserve">  "Limited liability company" means a limited liability company created under the Maine Limited Liability Company Act, predecessor law or comparable law of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liability limited partnership.</w:t>
      </w:r>
      <w:r>
        <w:rPr>
          <w:u w:val="single"/>
        </w:rPr>
        <w:t xml:space="preserve">  "Limited liability limited partnership" means a limited partnership whose certificate of limited partnership states that the limited partnership is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ed partner.</w:t>
      </w:r>
      <w:r>
        <w:rPr>
          <w:u w:val="single"/>
        </w:rPr>
        <w:t xml:space="preserve">  "Limited partner" means a limited partner in a limited partnership and a limited partner in a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mited partnership.</w:t>
      </w:r>
      <w:r>
        <w:rPr>
          <w:u w:val="single"/>
        </w:rPr>
        <w:t xml:space="preserve">  "Limited partnership" means a limited partnership created under the Uniform Limited Partnership Act, predecessor law or comparable law of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mber.</w:t>
      </w:r>
      <w:r>
        <w:rPr>
          <w:u w:val="single"/>
        </w:rPr>
        <w:t xml:space="preserve">  "Member" means a person reflected in the required records of a limited liability company as the owner of some governance rights of a membership interest in the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artner.</w:t>
      </w:r>
      <w:r>
        <w:rPr>
          <w:u w:val="single"/>
        </w:rPr>
        <w:t xml:space="preserve">  "Partner" includes both a general partner and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rtnership.</w:t>
      </w:r>
      <w:r>
        <w:rPr>
          <w:u w:val="single"/>
        </w:rPr>
        <w:t xml:space="preserve">  "Partnership" means a partnership formed under section 1022 or any predecess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hareholder.</w:t>
      </w:r>
      <w:r>
        <w:rPr>
          <w:u w:val="single"/>
        </w:rPr>
        <w:t xml:space="preserve">  "Shareholder" means the person in whose name the units into which proprietary interests in a corporation are divided are registered in the records of the corporation or the beneficiary owner of such units to the extent of the rights granted by a nominee certificate on file with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2.  Conversion of partnership to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version.</w:t>
      </w:r>
      <w:r>
        <w:rPr>
          <w:u w:val="single"/>
        </w:rPr>
        <w:t xml:space="preserve">  A partnership may be converted to a limited partnership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and conditions.</w:t>
      </w:r>
      <w:r>
        <w:rPr>
          <w:u w:val="single"/>
        </w:rPr>
        <w:t xml:space="preserve">  The terms and conditions of a conversion of a partnership to a limited partnership must be approved by all of the partners or by a number or percentage specified for conversion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ertificate of limited partnership.</w:t>
      </w:r>
      <w:r>
        <w:rPr>
          <w:u w:val="single"/>
        </w:rPr>
        <w:t xml:space="preserve">  After the conversion is approved by the partners, the partnership shall file a certificate of limited partnership in the jurisdiction in which the limited partnership is to be formed.  The certificat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that the partnership was converted to a limited partnership from a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partnership immediately before the filing of the certificate of limited partnership and the name to which the name of the partnership is to be changed, which must be a name that satisfies the requirements of section 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of the number of votes cast by the partners for and against the conversion and, if the vote is less than unanimous, the number or percentage required to approve the conversion under the partnership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either that all the required provisions are set forth in its public organic document with any other desired provisions that are permitted or that a public organic document is att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ffective date of conversion.</w:t>
      </w:r>
      <w:r>
        <w:rPr>
          <w:u w:val="single"/>
        </w:rPr>
        <w:t xml:space="preserve">  The conversion takes effect when the certificate of limited partnership is filed or at any later date specifi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iability.</w:t>
      </w:r>
      <w:r>
        <w:rPr>
          <w:u w:val="single"/>
        </w:rPr>
        <w:t xml:space="preserve">  A general partner who becomes a limited partner as a result of the conversion remains liable as a general partner for an obligation incurred by the partnership before the conversion takes effect.  If the other party to a transaction with the limited partnership reasonably believes when entering the transaction that the limited partner is a general partner, the limited partner is liable for an obligation incurred by the limited partnership within 30 days after the conversion takes effect.  The limited partner's liability for all other obligations of the limited partnership incurred after the conversion takes effect is that of a limited partner as provided in the Maine Revised 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3.  Conversion of partnership to a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w:t>
      </w:r>
      <w:r>
        <w:rPr>
          <w:u w:val="single"/>
        </w:rPr>
        <w:t xml:space="preserve">  A partnership or a limited liability partnership may be converted to a limited partnership, limited liability limited partnership, corporation or limited liability company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and conditions.</w:t>
      </w:r>
      <w:r>
        <w:rPr>
          <w:u w:val="single"/>
        </w:rPr>
        <w:t xml:space="preserve">  The terms and conditions of a conversion of a partnership to a limited partnership, limited liability limited partnership, corporation or limited liability company must be approved by all of the partners or as otherwise provided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ganizational documents filed.</w:t>
      </w:r>
      <w:r>
        <w:rPr>
          <w:u w:val="single"/>
        </w:rPr>
        <w:t xml:space="preserve">  After the conversion is approved by the partners, articles of conversion must be executed on behalf of the converting entity by a partner or other duly authorized representative.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forth the name of the entity immediately before the filing of the articles of conversion and the name to which the name of the entity is to be changed, which must be a name that satisfies the organic law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e type of entity that the surviving entity wi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t forth a statement that the plan of entity conversion was duly approved by the partners in the manner required by this Act and the partnership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If the surviving entity is a filing entity, either contain all the provisions required to be set forth in its public organic document with any other desired provi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at are permitted or have attached a public organic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ive date of conversion.</w:t>
      </w:r>
      <w:r>
        <w:rPr>
          <w:u w:val="single"/>
        </w:rPr>
        <w:t xml:space="preserve">  The conversion takes effect when the articles of conversion are filed or at any later date specified in the articles of conversion or as provided by the organic laws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ability.</w:t>
      </w:r>
      <w:r>
        <w:rPr>
          <w:u w:val="single"/>
        </w:rPr>
        <w:t xml:space="preserve">  A general partner who becomes a limited partner, general partner in a limited liability limited partnership, shareholder or member as a result of the conversion remains liable as a general partner of a partnership for an obligation incurred by the partnership before the conversion takes effect. If the other party to a transaction with a limited partnership, limited liability limited partnership, corporation or limited liability company reasonably believes when entering the transaction that the limited partner, general partner, shareholder or member is a general partner in a partnership or a general partner in a limited partnership, the limited part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eneral partner, shareholder or member is liable for an obligation for which such partner would be personally liable under section 1034 that is incurred by the limited partnership, limited liability limited partnership, corporation or limited liability company within 90 days after the conversion takes effect. The limited partner's, general partner's, shareholder's or member's liability for all other obligations of the limited partnership, limited liability limited partnership, corporation or limited liability company incurred after the conversion takes effect is that of a limited partner, shareholder or member as provided in the jurisdiction in which the limited partnership, limited liability limited partnership, corporation or limited liability company is 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4.  Effect of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me entity.</w:t>
      </w:r>
      <w:r>
        <w:rPr>
          <w:u w:val="single"/>
        </w:rPr>
        <w:t xml:space="preserve">  A partnership that has been converted pursuant to this subchapter is for all purposes the same entity that existed before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ffective date.</w:t>
      </w:r>
      <w:r>
        <w:rPr>
          <w:u w:val="single"/>
        </w:rPr>
        <w:t xml:space="preserve"> When a conversion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property owned by the converting partnership remains vested in the conver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bligations of the converting partnership continue as obligations of the converted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by or against the converting partnership may be continued as if the convers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5.  Merger of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rger pursuant to plan.</w:t>
      </w:r>
      <w:r>
        <w:rPr>
          <w:u w:val="single"/>
        </w:rPr>
        <w:t xml:space="preserve">  Pursuant to a plan of merger approved as provided in subsection 3, a partnership may be merged with one or more partnerships or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lan of merger.</w:t>
      </w:r>
      <w:r>
        <w:rPr>
          <w:u w:val="single"/>
        </w:rPr>
        <w:t xml:space="preserve">  The plan of merger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the jurisdiction of organization and the date of organization of each partnership or limited partnership that is a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surviving entity into which the other partnerships or limited partnerships will me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surviving entity is a partnership or a limited partnership and the status of each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erms and conditions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The manner and basis of converting the interests of each party to the merger into interests or obligations of the surviving entity or into money or other property in whole or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treet address of the surviving entity's chief executiv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roval of plan.</w:t>
      </w:r>
      <w:r>
        <w:rPr>
          <w:u w:val="single"/>
        </w:rPr>
        <w:t xml:space="preserve">  The plan of merger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partnership that is a party to the merger, by all of the partners, or a number or percentage specified for merger in the partnership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limited partnership that is a party to the merger, by the vote required for approval of a merger by the law of the State or foreign jurisdiction in which the limited partnership is organized and, in the absence of such a specifically applicable law, by all of the partners, notwithstanding a provision to the contrary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mendment or abandonment.</w:t>
      </w:r>
      <w:r>
        <w:rPr>
          <w:u w:val="single"/>
        </w:rPr>
        <w:t xml:space="preserve">  After a plan of merger is approved and before the merger takes effect, the plan may be amended or abandoned as provid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ive date of merger.</w:t>
      </w:r>
      <w:r>
        <w:rPr>
          <w:u w:val="single"/>
        </w:rPr>
        <w:t xml:space="preserve">  The merger takes effect on the l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roval of the plan of merger by all parties to the merger,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ling of all documents required by law to be filed as a condition to the effectiveness of the merg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effective date specified in the plan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6.  Effect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ffect of merger.</w:t>
      </w:r>
      <w:r>
        <w:rPr>
          <w:u w:val="single"/>
        </w:rPr>
        <w:t xml:space="preserve">  When a merger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parate existence of every partnership or limited partnership that is a party to the merger, other than the surviving entity,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property owned by each of the merged partnerships or limited partnerships vests in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obligations of every partnership or limited partnership that is a party to the merger become the obligations of the surviving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ction or proceeding pending against a partnership or limited partnership that is a party to the merger may be continued as if the merger had not occurred, or the surviving entity may be substituted as a party to the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 for service of process.</w:t>
      </w:r>
      <w:r>
        <w:rPr>
          <w:u w:val="single"/>
        </w:rPr>
        <w:t xml:space="preserve">  The Secretary of State is the agent for service of process in an action or proceeding against a surviving foreign partnership or limited partnership to enforce an obligation of a partnership or limited partnership that is a party to a merger.  The surviving entity shall promptly notify the Secretary of State of the mailing address of its chief executive office and of any change of address.  Upon receipt of process, the Secretary of State shall mail a copy of the process to the surviving foreign partnership o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ability of partner.</w:t>
      </w:r>
      <w:r>
        <w:rPr>
          <w:u w:val="single"/>
        </w:rPr>
        <w:t xml:space="preserve">  A partner of the surviving partnership or limited partnership is lia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obligations of a party to the merger for which the partner was personally liable before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ther obligations of the surviving entity incurred before the merger by a party to the merger, but those obligations may be satisfied only out of property of the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otherwise provided in section 1034, all obligations of the surviving entity incurred after the merger takes effect, but those obligations may be satisfied only out of property of the entity if the partner i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bligations incurred before merger.</w:t>
      </w:r>
      <w:r>
        <w:rPr>
          <w:u w:val="single"/>
        </w:rPr>
        <w:t xml:space="preserve">  If the obligations incurred before the merger by a party to the merger are not satisfied out of the property of the surviving partnership or limited partnership, the general partners of that party immediately before the effective date of the merger shall contribute the amount necessary to satisfy that party's obligations to the surviving entity, in the manner provided in section 1087 or in the limited partnership act of the jurisdiction in which the party was formed, as the case may be, as if the merged party were diss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issociated partner.</w:t>
      </w:r>
      <w:r>
        <w:rPr>
          <w:u w:val="single"/>
        </w:rPr>
        <w:t xml:space="preserve">  A partner of a party to a merger who does not become a partner of the surviving partnership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mited partnership is dissociated from the entity of which that partner was a partner as of the date the merger takes effect.  The surviving entity shall cause the partner's interest in the entity to be purchased under section 1071 or another statute specifically applicable to that partner's interest with respect to a merger. The surviving entity is bound under section 1072 by an act of a general partner dissociated under this subsection, and the partner is liable under section 1073 for transactions entered into by the surviving entity after the merger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7.  Statement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statement.</w:t>
      </w:r>
      <w:r>
        <w:rPr>
          <w:u w:val="single"/>
        </w:rPr>
        <w:t xml:space="preserve">  After a merger, the surviving partnership or limited partnership may file a statement that one or more partnerships or limited partnerships have merged into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tatement of merger.</w:t>
      </w:r>
      <w:r>
        <w:rPr>
          <w:u w:val="single"/>
        </w:rPr>
        <w:t xml:space="preserve">  A statement of merger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the jurisdiction of organization and the date of organization of each partnership or limited partnership that is a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surviving entity into which the other partnerships or limited partnerships were me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reet address of the surviving entity's chief executive office and of an office in this State,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surviving entity is a partnership or a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surviving partnership or limited partnership is not organized under the laws of this State, a statement that the surviving partnership o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grees that it may be served with process in this State in a proceeding for enforcement of an obligation of a party to the merger that was organized under the laws of this State, as well as for enforcement of an obligation of the surviving partnership or limited partnership arising from the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ppoints the Secretary of State as its agent for service of process in any such proceeding and the surviving partnership or limited partnership shall specify the address to which a copy of the process must be mail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ame in which property held.</w:t>
      </w:r>
      <w:r>
        <w:rPr>
          <w:u w:val="single"/>
        </w:rPr>
        <w:t xml:space="preserve">  Except as otherwise provided in subsection 4, for the purposes of section 1032, property of the surviving partnership or limited partnership that before the merger was held in the name of another party to the merger is property held in the name of the surviving entity upon filing a statement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ransfer of real property.</w:t>
      </w:r>
      <w:r>
        <w:rPr>
          <w:u w:val="single"/>
        </w:rPr>
        <w:t xml:space="preserve">  For the purposes of section 1032, real property of the surviving partnership or limited partnership that before the merger was held in the name of another party to the merger is property held in the name of the surviving entity.  A certified copy of the statement of merger may be recorded in the registry of deeds of the county in which the real property is located as evidence of title, but the failure to record the statement does not affect the validity of the transfer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complete statement.</w:t>
      </w:r>
      <w:r>
        <w:rPr>
          <w:u w:val="single"/>
        </w:rPr>
        <w:t xml:space="preserve">  A filed and, if appropriate, recorded statement of merger, executed and declared to be accurate pursuant to section 1005, subsection 3, stating the name of a partnership or limited partnership that is a party to the merger in whose name property was held before the merger and the name of the surviving entity, but not containing all of the other information required by subsection 2, operates with respect to the partnerships or limited partnerships named to the extent provided in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8.  Non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is not exclusive.  Partnerships or limited partnerships may be converted or merged in any other mann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ust be applied and construed to effectuate its general purpose to make uniform the law with respect to the subject of this chapter among states enact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2.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3.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4.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 before July 1, 2007.</w:t>
      </w:r>
      <w:r>
        <w:rPr>
          <w:u w:val="single"/>
        </w:rPr>
        <w:t xml:space="preserve">  Before July 1, 2007, this chapter governs only a partnership 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July 1, 2007, except a partnership that is continuing the business of a dissolved partnership under former Title 31, section 31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fore July 1, 2007 that elects, as provided by subsection 3, to be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 on and after July 1, 2007.</w:t>
      </w:r>
      <w:r>
        <w:rPr>
          <w:u w:val="single"/>
        </w:rPr>
        <w:t xml:space="preserve">  On and after July 1, 2007, this chapter governs all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lection before July 1, 2007.</w:t>
      </w:r>
      <w:r>
        <w:rPr>
          <w:u w:val="single"/>
        </w:rPr>
        <w:t xml:space="preserve">  Before July 1, 2007, a partnership voluntarily may elect, in the manner provided in its partnership agreement or by law for amending the partnership agreement, to be governed by this chapter.  The provisions of this chapter relating to the liability of the partnership's partners to 3rd parties apply to limit those partners' liability to a 3rd party who had done business with the partnership within one year before the partnership's election to be governed by this chapter only if the 3rd party knows or has received a notification of the partnership's election to be governed by this chapter.  A partnership may elect to be governed by this chapter by filing a statement of election stating the name of the partnership and that the partnership has made the electio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  Rules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avings clause.</w:t>
      </w:r>
      <w:r>
        <w:rPr>
          <w:u w:val="single"/>
        </w:rPr>
        <w:t xml:space="preserve">  This chapter does not affect an action or proceeding commenced or right accrued before this chapter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reedom to contract.</w:t>
      </w:r>
      <w:r>
        <w:rPr>
          <w:u w:val="single"/>
        </w:rPr>
        <w:t xml:space="preserve">  It is the policy of the chapter to give maximum effect to the freedom of contract and to the enforceability of partnership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aw and equity.</w:t>
      </w:r>
      <w:r>
        <w:rPr>
          <w:u w:val="single"/>
        </w:rPr>
        <w:t xml:space="preserve">  Unless displaced by particular provisions of this chapter, the principles of law and equity sup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tatutes in derogation of common law.</w:t>
      </w:r>
      <w:r>
        <w:rPr>
          <w:u w:val="single"/>
        </w:rPr>
        <w:t xml:space="preserve">  Rules that statutes in derogation of the common law are to be strictly construed do not apply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bligations of contract.</w:t>
      </w:r>
      <w:r>
        <w:rPr>
          <w:u w:val="single"/>
        </w:rPr>
        <w:t xml:space="preserve">  Neither this chapter nor any amendment of this chapter may be construed to impair the obligations of any contract existing when this chapter or amendmen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Effective date.</w:t>
      </w:r>
      <w:r>
        <w:rPr/>
        <w:t xml:space="preserve">  That section of this Part that repeals the Maine Revised Statutes, Title 31, chapter 9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1 MRSA §811, first ¶,</w:t>
      </w:r>
      <w:r>
        <w:rPr/>
        <w:t xml:space="preserve"> as corrected by RR 2001, c. 2, Pt. C, §5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mited liability partnership may be registered under this Act for any lawful purpose.  A professional limited liability partnership, as defined in </w:t>
      </w:r>
      <w:r>
        <w:rPr>
          <w:u w:val="single"/>
        </w:rPr>
        <w:t>Title 13,</w:t>
      </w:r>
      <w:r>
        <w:rPr/>
        <w:t xml:space="preserve"> section </w:t>
      </w:r>
      <w:r>
        <w:rPr>
          <w:strike/>
        </w:rPr>
        <w:t>282</w:t>
      </w:r>
      <w:r>
        <w:rPr/>
        <w:t xml:space="preserve"> </w:t>
      </w:r>
      <w:r>
        <w:rPr>
          <w:u w:val="single"/>
        </w:rPr>
        <w:t>723</w:t>
      </w:r>
      <w:r>
        <w:rPr/>
        <w:t xml:space="preserve">, subsection </w:t>
      </w:r>
      <w:r>
        <w:rPr>
          <w:strike/>
        </w:rPr>
        <w:t xml:space="preserve"> 5-A </w:t>
      </w:r>
      <w:r>
        <w:rPr/>
        <w:t xml:space="preserve"> </w:t>
      </w:r>
      <w:r>
        <w:rPr>
          <w:u w:val="single"/>
        </w:rPr>
        <w:t>6</w:t>
      </w:r>
      <w:r>
        <w:rPr/>
        <w:t>, is subject to the Maine Professional Service Corporation Act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1 MRSA §821,</w:t>
      </w:r>
      <w:r>
        <w:rPr/>
        <w:t xml:space="preserve"> as enacted by PL 1995, c. 633,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1.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of certificate.</w:t>
      </w:r>
      <w:r>
        <w:rPr>
          <w:u w:val="single"/>
        </w:rPr>
        <w:t xml:space="preserve">  A partnership formed under the Uniform Partnership Act may be registered as a registered limited liability partnership by signing and filing a certificate of limited liability part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and conditions.</w:t>
      </w:r>
      <w:r>
        <w:rPr>
          <w:u w:val="single"/>
        </w:rPr>
        <w:t xml:space="preserve">  The terms and conditions on which a partnership becomes a limited liability partnership must be approved by the vote necessary to amend the partnership agreement or, in the case of a partnership agreement that expressly considers obligations to contribute to the partnership, by the vote necessary to amend tho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1 MRSA §822, sub-§1, ¶C,</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name and the business, residence or mailing address of the contact part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1 MRSA §822, sub-§1,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The street address of the partnership's chief executive office and, if different, the street address of an office in the State,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1 MRSA §82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rrors; later changes.</w:t>
      </w:r>
      <w:r>
        <w:rPr>
          <w:u w:val="single"/>
        </w:rPr>
        <w:t xml:space="preserve">  The status of a partnership as a limited liability partnership and the liability of its partners is not affected by errors or later changes in the information required to be contained in the certificate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1 MRSA §858,</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1 MRSA §8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8-A.  Effect of failure to qual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No action or proceeding until granted authority; fees paid.  A foreign limited liability partnership transacting business in this State may not maintain an action or proceeding in this State until it is granted authority to do business in this State and pays to the State all fees and penalties for the years or parts of years during which it did business in this State without having been granted authority to do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alidity of contract or act; defend action or proceeding.</w:t>
      </w:r>
      <w:r>
        <w:rPr>
          <w:u w:val="single"/>
        </w:rPr>
        <w:t xml:space="preserve"> The failure of a foreign limited liability partnership to obtain authority to do business in this State in accordance with this chapter does not impair the validity of a contract or act of the foreign limited liability partnership or preclude it from defending an action or procee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ation on personal liability.</w:t>
      </w:r>
      <w:r>
        <w:rPr>
          <w:u w:val="single"/>
        </w:rPr>
        <w:t xml:space="preserve">  A limitation on personal liability of a partner is not waived solely by transacting business in this State without being granted authority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gent for service of process.</w:t>
      </w:r>
      <w:r>
        <w:rPr>
          <w:u w:val="single"/>
        </w:rPr>
        <w:t xml:space="preserve">  If a foreign limited liability partnership transacts business in this State without being granted the authority to do business in this State, the Secretary of State is its agent for service of process with respect to a right of action arising out of the transaction of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1 MRSA §859-A, first ¶,</w:t>
      </w:r>
      <w:r>
        <w:rPr/>
        <w:t xml:space="preserve"> as enacted by PL 2003, c. 631, §7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4, chapter 5 and Title 5, chapter 375, the Secretary of State may commence a proceeding under section 859-B to revoke the </w:t>
      </w:r>
      <w:r>
        <w:rPr>
          <w:strike/>
        </w:rPr>
        <w:t>status</w:t>
      </w:r>
      <w:r>
        <w:rPr/>
        <w:t xml:space="preserve"> </w:t>
      </w:r>
      <w:r>
        <w:rPr>
          <w:u w:val="single"/>
        </w:rPr>
        <w:t>authority</w:t>
      </w:r>
      <w:r>
        <w:rPr/>
        <w:t xml:space="preserve"> of a partnership as a foreign limited liability partnership authorized to do busines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1 MRSA §859-B, sub-§§2, 3 and 6,</w:t>
      </w:r>
      <w:r>
        <w:rPr/>
        <w:t xml:space="preserve"> as enacted by PL 2003, c. 631, §7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ocation.</w:t>
      </w:r>
      <w:r>
        <w:rPr/>
        <w:t xml:space="preserve">  The foreign partnership's </w:t>
      </w:r>
      <w:r>
        <w:rPr>
          <w:strike/>
        </w:rPr>
        <w:t>status as a limited liability partnership</w:t>
      </w:r>
      <w:r>
        <w:rPr/>
        <w:t xml:space="preserve"> </w:t>
      </w:r>
      <w:r>
        <w:rPr>
          <w:u w:val="single"/>
        </w:rPr>
        <w:t>authority to do business</w:t>
      </w:r>
      <w:r>
        <w:rPr/>
        <w:t xml:space="preserve"> is revoked if within 60 days after the notice under subsection 1 was issued the Secretary of State determines that the foreign limited liability partnership has failed to correct the ground or grounds for revocation.  The Secretary of State shall send notice to the foreign partnership at the partnership's last registered office address in this State and to its last registered or principal office address in its jurisdiction of registration that recites the ground or grounds for revocation of the foreign partnership's status as a limited liability partnership and the effectiv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ty to transact business ceases.</w:t>
      </w:r>
      <w:r>
        <w:rPr/>
        <w:t xml:space="preserve">  The authority of a foreign limited liability partnership to transact business in this State ceases on the date of revocation of its authority </w:t>
      </w:r>
      <w:r>
        <w:rPr>
          <w:u w:val="single"/>
        </w:rPr>
        <w:t>unless such revocation is stayed pursuant to section 859-C,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uthorization after revocation.</w:t>
      </w:r>
      <w:r>
        <w:rPr/>
        <w:t xml:space="preserve">  A foreign limited liability partnership whose authority to transact business in this State has been revoked under this section and that wishes to transact business again in this State may be </w:t>
      </w:r>
      <w:r>
        <w:rPr>
          <w:strike/>
        </w:rPr>
        <w:t>reinstated pursuant to section 859-D</w:t>
      </w:r>
      <w:r>
        <w:rPr/>
        <w:t xml:space="preserve"> </w:t>
      </w:r>
      <w:r>
        <w:rPr>
          <w:u w:val="single"/>
        </w:rPr>
        <w:t>requalified by applying for authority under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1 MRSA §§859-D and 859-E,</w:t>
      </w:r>
      <w:r>
        <w:rPr/>
        <w:t xml:space="preserve"> as enacted by PL 2003, c. 631, §7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1 MRSA §8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64.  Action by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Superior Court has jurisdiction to enjoin a foreign limited liability partnership or any agent of the foreign limited liability partnership from doing business in this State if the foreign limited liability partnership has not been granted the authority to do business under this subchapter.  The Attorney General may file a complaint in any county in which the foreign limited liability partnership is doing or has done business for the purpose of obtaining an injunc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1 MRSA §873, sub-§1, ¶D,</w:t>
      </w:r>
      <w:r>
        <w:rPr/>
        <w:t xml:space="preserve"> as enacted by PL 1995, c. 633,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reet address of the partnership's chief executive office, the street address of an office of the partnership in this State and the name and street address of the contact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31 MRSA §874, sub-§1,</w:t>
      </w:r>
      <w:r>
        <w:rPr/>
        <w:t xml:space="preserve"> as amended by PL 2003, c. 631,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annual report; penalty.</w:t>
      </w:r>
      <w:r>
        <w:rPr/>
        <w:t xml:space="preserve">  A registered or foreign limited liability partnership that is required to deliver an annual report for filing, as provided by section 873, that fails to deliver its properly completed annual report to the Secretary of State shall pay, in addition to the regular annual report fee, the late filing penalty described in section 871, subsection 22, as long as the report is received by the Secretary of State prior to revocation of its status as a limited liability partnership </w:t>
      </w:r>
      <w:r>
        <w:rPr>
          <w:u w:val="single"/>
        </w:rPr>
        <w:t>or authority to do business as a foreign limited liability partnership, respectively</w:t>
      </w:r>
      <w:r>
        <w:rPr/>
        <w:t xml:space="preserve">.  Upon a limited liability partnership's failure to file the annual report and to pay the annual report fee or the penalty, the Secretary of State, notwithstanding Title 4, chapter 5 and Title 5, chapter 375, shall revoke the </w:t>
      </w:r>
      <w:r>
        <w:rPr>
          <w:strike/>
        </w:rPr>
        <w:t>status</w:t>
      </w:r>
      <w:r>
        <w:rPr/>
        <w:t xml:space="preserve"> </w:t>
      </w:r>
      <w:r>
        <w:rPr>
          <w:u w:val="single"/>
        </w:rPr>
        <w:t>authority to do business</w:t>
      </w:r>
      <w:r>
        <w:rPr/>
        <w:t xml:space="preserve"> of that partnership as a foreign limited liability partnership or </w:t>
      </w:r>
      <w:r>
        <w:rPr>
          <w:u w:val="single"/>
        </w:rPr>
        <w:t>shall revoke the status of that partnership as</w:t>
      </w:r>
      <w:r>
        <w:rPr/>
        <w:t xml:space="preserve"> a registered limited liability partnership.  The Secretary of State shall use the procedures set forth in section 808-B to revoke the status of a registered limited liability partnership and the procedures set forth in section 859-B to revoke the </w:t>
      </w:r>
      <w:r>
        <w:rPr>
          <w:strike/>
        </w:rPr>
        <w:t>status</w:t>
      </w:r>
      <w:r>
        <w:rPr/>
        <w:t xml:space="preserve"> </w:t>
      </w:r>
      <w:r>
        <w:rPr>
          <w:u w:val="single"/>
        </w:rPr>
        <w:t>authority to do business</w:t>
      </w:r>
      <w:r>
        <w:rPr/>
        <w:t xml:space="preserve"> of a partnership as a foreign limited liability partnership in this State.  A foreign limited liability partnership whose </w:t>
      </w:r>
      <w:r>
        <w:rPr>
          <w:strike/>
        </w:rPr>
        <w:t>limited liability partnership status</w:t>
      </w:r>
      <w:r>
        <w:rPr/>
        <w:t xml:space="preserve"> </w:t>
      </w:r>
      <w:r>
        <w:rPr>
          <w:u w:val="single"/>
        </w:rPr>
        <w:t>authority to do business</w:t>
      </w:r>
      <w:r>
        <w:rPr/>
        <w:t xml:space="preserve"> has been revoked under section 859-B that wishes to do business again as a limited liability partnership in this State must </w:t>
      </w:r>
      <w:r>
        <w:rPr>
          <w:strike/>
        </w:rPr>
        <w:t>follow the procedures set forth in section 859-D to reinstate</w:t>
      </w:r>
      <w:r>
        <w:rPr/>
        <w:t xml:space="preserve"> </w:t>
      </w:r>
      <w:r>
        <w:rPr>
          <w:u w:val="single"/>
        </w:rPr>
        <w:t>requalify by applying for authority under this subchapter</w:t>
      </w:r>
      <w:r>
        <w:rPr/>
        <w:t>.  A partnership whose status as a registered limited liability partnership has been revoked under section 808-B must follow the requirements set forth in section 808-C to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Savings clause.</w:t>
      </w:r>
      <w:r>
        <w:rPr/>
        <w:t xml:space="preserve">  This Part does not affect an action or proceeding commenced or a right accrued before this Act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Effective date.</w:t>
      </w:r>
      <w:r>
        <w:rPr/>
        <w:t xml:space="preserve">  This Part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1 MRSA c. 1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1 MRSA c. 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Limited Partnership Act of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limited partnership.</w:t>
      </w:r>
      <w:r>
        <w:rPr>
          <w:u w:val="single"/>
        </w:rPr>
        <w:t xml:space="preserve">  "Certificate of limited partnership" means the certificate required by section 1321. The term includes the certificate as amended or re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w:t>
      </w:r>
      <w:r>
        <w:rPr>
          <w:u w:val="single"/>
        </w:rPr>
        <w:t xml:space="preserve">  "Contribution," except in the phrase "right of contribution," means any benefit provided by a person to a limited partnership in order to become a partner or in the person's capacity as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btor in bankruptcy.</w:t>
      </w:r>
      <w:r>
        <w:rPr>
          <w:u w:val="single"/>
        </w:rPr>
        <w:t xml:space="preserve">  "Debtor in bankruptcy" means a person that is the subjec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rder for relief under Title 11 of the United States Code or a comparable order under a successor statute of general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parable order under federal, state or foreign law governing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signated office.</w:t>
      </w:r>
      <w:r>
        <w:rPr>
          <w:u w:val="single"/>
        </w:rPr>
        <w:t xml:space="preserve">  "Designated off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a limited partnership, the office that the limited partnership is required to designate and maintain under section 131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a foreign limited partnership, its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tribution.</w:t>
      </w:r>
      <w:r>
        <w:rPr>
          <w:u w:val="single"/>
        </w:rPr>
        <w:t xml:space="preserve">  "Distribution" means a transfer of money or other property from a limited partnership to a partner in the partner's capacity as a partner or to a transferee on account of a transferable interest owned by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oreign limited liability limited partnership.</w:t>
      </w:r>
      <w:r>
        <w:rPr>
          <w:u w:val="single"/>
        </w:rPr>
        <w:t xml:space="preserve">  "Foreign limited liability limited partnership" means a foreign limited partnership whose general partners have limited liability for the obligations of the foreign limited partnership under a provision similar to section 135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oreign limited partnership.</w:t>
      </w:r>
      <w:r>
        <w:rPr>
          <w:u w:val="single"/>
        </w:rPr>
        <w:t xml:space="preserve">  "Foreign limited partnership" means a partnership formed under the laws of a jurisdiction other than this State and required by those laws to have one or more general partners and one or more limited partners. The term includes a foreign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General partner.</w:t>
      </w:r>
      <w:r>
        <w:rPr>
          <w:u w:val="single"/>
        </w:rPr>
        <w:t xml:space="preserve">  "General partn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a limited partnership,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comes a general partner under section 135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as a general partner in a limited partnership when the limited partnership became subject to this chapter under section 1453, subsection 1 or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a foreign limited partnership, a person that has rights, powers and obligations similar to those of a general partner in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imited liability limited partnership.</w:t>
      </w:r>
      <w:r>
        <w:rPr>
          <w:u w:val="single"/>
        </w:rPr>
        <w:t xml:space="preserve">  "Limited liability limited partnership," except in the phrase "foreign limited liability limited partnership," means a limited partnership whose certificate of limited partnership states that the limited partnership is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imited partner.</w:t>
      </w:r>
      <w:r>
        <w:rPr>
          <w:u w:val="single"/>
        </w:rPr>
        <w:t xml:space="preserve">  "Limited partn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a limited partnership,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comes a limited partner under section 134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as a limited partner in a limited partnership when the limited partnership became subject to this chapter under section 1453, subsection 1 or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a foreign limited partnership, a person that has rights, powers and obligations similar to those of a limited partner in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Limited partnership.</w:t>
      </w:r>
      <w:r>
        <w:rPr>
          <w:u w:val="single"/>
        </w:rPr>
        <w:t xml:space="preserve">  "Limited partnership," except in the phrases "foreign limited partnership" and "foreign limited liability limited partnership," means an entity having one or more general partners and one or more limited partners that is formed under this chapter by 2 or more persons or becomes subject to this chapter under subchapter 11 or section 1453, subsection 1 or 2. The term includes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artner.</w:t>
      </w:r>
      <w:r>
        <w:rPr>
          <w:u w:val="single"/>
        </w:rPr>
        <w:t xml:space="preserve">  "Partner" means a limited partner or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artnership agreement.</w:t>
      </w:r>
      <w:r>
        <w:rPr>
          <w:u w:val="single"/>
        </w:rPr>
        <w:t xml:space="preserve">  "Partnership agreement" means the partners' agreement, whether oral, implied, in a record or in any combination, concerning the limited partnership. The term includes the agreement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erson.</w:t>
      </w:r>
      <w:r>
        <w:rPr>
          <w:u w:val="single"/>
        </w:rPr>
        <w:t xml:space="preserve">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erson dissociated as general partner.</w:t>
      </w:r>
      <w:r>
        <w:rPr>
          <w:u w:val="single"/>
        </w:rPr>
        <w:t xml:space="preserve">  "Person dissociated as a general partner" means a person dissociated as a general partner of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Principal office.</w:t>
      </w:r>
      <w:r>
        <w:rPr>
          <w:u w:val="single"/>
        </w:rPr>
        <w:t xml:space="preserve">  "Principal office" means the office where the principal executive office of a limited partnership or foreign limited partnership is located, whether or not the office is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Record.</w:t>
      </w:r>
      <w:r>
        <w:rPr>
          <w:u w:val="single"/>
        </w:rPr>
        <w:t xml:space="preserve">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Required information.</w:t>
      </w:r>
      <w:r>
        <w:rPr>
          <w:u w:val="single"/>
        </w:rPr>
        <w:t xml:space="preserve">  "Required information" means the information that a limited partnership is required to maintain under section 1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ign.</w:t>
      </w:r>
      <w:r>
        <w:rPr>
          <w:u w:val="single"/>
        </w:rPr>
        <w:t xml:space="preserve">  "Sig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xecute or adopt a tangible symbol with the present intent to authenticate a reco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ttach or logically associate an electronic symbol, sound or process to or with a record with the present intent to authenticate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Transfer.</w:t>
      </w:r>
      <w:r>
        <w:rPr>
          <w:u w:val="single"/>
        </w:rPr>
        <w:t xml:space="preserve">  "Transfer" includes an assignment, conveyance, deed, bill of sale, lease, mortgage, security interest, encumbrance, gift and transfer by oper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Transferable interest.</w:t>
      </w:r>
      <w:r>
        <w:rPr>
          <w:u w:val="single"/>
        </w:rPr>
        <w:t xml:space="preserve">  "Transferable interest" means a partner's right to receive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Transferee.</w:t>
      </w:r>
      <w:r>
        <w:rPr>
          <w:u w:val="single"/>
        </w:rPr>
        <w:t xml:space="preserve">  "Transferee" means a person to which all or part of a transferable interest has been transferred, whether or not the transferor is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3.  Knowledge an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Knowledge.</w:t>
      </w:r>
      <w:r>
        <w:rPr>
          <w:u w:val="single"/>
        </w:rPr>
        <w:t xml:space="preserve">  A person knows a fact if the person has actual knowledge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w:t>
      </w:r>
      <w:r>
        <w:rPr>
          <w:u w:val="single"/>
        </w:rPr>
        <w:t xml:space="preserve">  A person has notice of a fact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s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received a notification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reason to know it exists from all of the facts known to the person at the time in ques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notice of it under subsection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e of limited partnership.</w:t>
      </w:r>
      <w:r>
        <w:rPr>
          <w:u w:val="single"/>
        </w:rPr>
        <w:t xml:space="preserve">  A certificate of limited partnership on file in the office of the Secretary of State is notice that the partnership is a limited partnership and the persons designated in the certificate as general partners are general partners. Except as otherwise provided in subsection 4, the certificate is not notice of any other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certain events.</w:t>
      </w:r>
      <w:r>
        <w:rPr>
          <w:u w:val="single"/>
        </w:rPr>
        <w:t xml:space="preserve">  A person has not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nother person's dissociation as a general partner 90 days after the effective date of an amendme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ertificate of limited partnership that states that the other person has dissociated or 90 days after the effective date of a statement of dissociation pertaining to the other person,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mited partnership's dissolution 90 days after the effective date of an amendment to the certificate of limited partnership stating that the limited partnership is diss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mited partnership's termination 90 days after the effective date of a statement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mited partnership's conversion under subchapter 11 90 days after the effective date of the articles of conver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rger under subchapter 11 90 days after the effective date of the articles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fies or gives notification.</w:t>
      </w:r>
      <w:r>
        <w:rPr>
          <w:u w:val="single"/>
        </w:rPr>
        <w:t xml:space="preserve">  A person notifies or gives a notification to another person by taking steps reasonably required to inform the other person in ordinary course, whether or not the other person learns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eives notification.</w:t>
      </w:r>
      <w:r>
        <w:rPr>
          <w:u w:val="single"/>
        </w:rPr>
        <w:t xml:space="preserve">  A person receives a notification when th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es to the person's at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delivered at the person's place of business or at any other place held out by the person as a place for receiving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rson other than individual; reasonable diligence.</w:t>
      </w:r>
      <w:r>
        <w:rPr>
          <w:u w:val="single"/>
        </w:rPr>
        <w:t xml:space="preserve"> Except as otherwise provided in subsection 8, a person other than an individual knows, has notice or receives a notification of a fact for purposes of a particular transaction when the individual conducting the transaction for the person knows, has notice or receives a notification of the fact or in any event when the fact would have been brought to the individual's attention if the person had exercised reasonable diligence. A person other than an individual exercises reasonable diligence if it maintains reasonable routines for communicating significant information to the individual conducting the transaction for the person and there is reasonable compliance with the routines. Reasonable diligence does not require an individual acting for the person to communicate information unless the communication is part of the individual's regular duties or the individual has reason to kn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transaction and that the transaction would be materially affected by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General partner.</w:t>
      </w:r>
      <w:r>
        <w:rPr>
          <w:u w:val="single"/>
        </w:rPr>
        <w:t xml:space="preserve">  A general partner's knowledge, notice or receipt of a notification of a fact relating to the limited partnership is effective immediately as knowledge of, notice to or receipt of a notification by the limited partnership, except in the case of a fraud on the limited partnership committed by or with the consent of the general partner. A limited partner's knowledge, notice or receipt of a notification of a fact relating to the limited partnership is not effective as knowledge of, notice to or receipt of a notification by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4.  Nature, purpose and duration of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ture.</w:t>
      </w:r>
      <w:r>
        <w:rPr>
          <w:u w:val="single"/>
        </w:rPr>
        <w:t xml:space="preserve">  A limited partnership is an entity distinct from its partners. A limited partnership is the same entity regardless of whether its certificate states that the limited partnership is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w:t>
      </w:r>
      <w:r>
        <w:rPr>
          <w:u w:val="single"/>
        </w:rPr>
        <w:t xml:space="preserve">  A limited partnership may be organized under this chapter for any lawfu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ration.</w:t>
      </w:r>
      <w:r>
        <w:rPr>
          <w:u w:val="single"/>
        </w:rPr>
        <w:t xml:space="preserve">  A limited partnership has a perpetual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mited partnership has the powers to do all things necessary or convenient to carry on its activities, including the power to sue, be sued and defend in its own name and to maintain an action against a partner for harm caused to the limited partnership by a breach of the partnership agreement or violation of a duty to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  Govern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aw of this State governs relations among the partners of a limited partnership and between the partners and the limited partnership and the liability of partners as partners for an obligation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7.  Supplemental principles of law; rate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inciples of law and equity supplement.</w:t>
      </w:r>
      <w:r>
        <w:rPr>
          <w:u w:val="single"/>
        </w:rPr>
        <w:t xml:space="preserve">  Unless displaced by particular provisions of this chapter, the principles of law and equity sup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ault interest rate.</w:t>
      </w:r>
      <w:r>
        <w:rPr>
          <w:u w:val="single"/>
        </w:rPr>
        <w:t xml:space="preserve">  If an obligation to pay interest arises under this chapter and the rate is not specified, the rate is that specified in Title 14, section 16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  Limited partnership name;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for real name.</w:t>
      </w:r>
      <w:r>
        <w:rPr>
          <w:u w:val="single"/>
        </w:rPr>
        <w:t xml:space="preserve">  This subsection governs the real name of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mited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contain the name of any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st contain the phrase "limited partnership" or the abbreviation "L.P." or "LP," unless the limited partnership is filing an assumed name under subsection 2 or a registration of name under section 1309, subsection 2. If the phrase "Limited Partnership" is used, a limited partnership may also use the abbreviation "L.P." or "LP" without filing an assumed name under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not contain the phrase "limited liability limited partnership" or the abbreviation "LLLP" or "L.L.L.P." unless it has been designed as a limited liability limited partnership.  If so designated, the name must contain the phrase "limited liability limited partnership" or the abbreviation "LLLP" or "L.L.L.P." and may not contain the abbreviation "L.P." or "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authorized by paragraphs C and D, a limited partnership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a corporation, nonprofit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rks registered under Title 10, chapter 301-A, unless the registered owner or holder of the mark is the same person or entity as the limited partnership seeking to use a name that is not distinguishable on the records of the Secretary of State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mited partnership may apply to the Secretary of State for authorization to use a name that is not distinguishable on the records of the Secretary of State from one or more of the names described in paragraph B.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ntity in possession of the name applied for consents to the use in writing and submits an undertaking in a form satisfactory to the Secretary of State to change its name to a name that 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mited partnership may use the name, including the assumed or fictitious name, of another domestic or foreign limited partnership that is used in this State if the other limited partnership is organized or authorized to transact business in this State and the limited partnership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merged with the othe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converted into another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transferred substantially all of its assets including the conflicting name to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limited liability limited partnership,"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esence or absence of the words or symbols of the words "and" and "th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fferences in the use of punctuation, capitalization or special charac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a foreign limited partnership authorized to transact business in this State changes its name to one that does not satisfy the requirements of this section, it may not transact business in this State under the proposed new name until it adopts a name satisfying the requirements of this section and files an amended application for authority under section 1412, subsection 2 that is accompanied by a statement of use of a fictitious name under section 1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otwithstanding subsection 2, the name of a limited partnership may not be distinguishable on the records of the Secretary of State if the limited partnership was organized under the laws of this State prior to January 1, 1992 or the foreign limited partnership was authorized to do business in this State prior to January 1, 1992 and had the right to use the name as its legal name prior to January 1,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ubsection 2 does not apply to the name of any limited partnership, the certificate of which is suspended, on and after the 3rd anniversary of th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use of assumed name.</w:t>
      </w:r>
      <w:r>
        <w:rPr>
          <w:u w:val="single"/>
        </w:rPr>
        <w:t xml:space="preserve">  This subsection governs the use of an assumed name by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used in this subsection, "assumed name" means a trade name or any name other than the real name of a limited partnership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Upon complying with this subsection, a domestic limited partnership or foreign limited partnership authoriz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ransact business in this State may transact its business in this State under one or more assumed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ior to transacting business in this State under an assumed name, a limited partnership shall execute and deliver to the Secretary of State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limited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limited partnership intends to transact business under an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ssumed name that the limited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the assumed name is not to be used at all of the limited partnership's places of business in this State, the locations where it will b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f a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jurisdiction of organization and its date of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date on which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eparate statement must be executed and delivered for filing with respect to each assumed name that the limited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assumed name must comply with the requirement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a limited partnership uses an assumed name without complying with the requirements of this subsection, the continued use of the assumed name may be enjoined upon suit by the Attorney General or by any person adversely affected by the use of the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otwithstanding its compliance with the requirements of this section, the use of an assumed name may be enjoined upon suit of the Attorney General or of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ssumed name did not, at the time the statement required by this subsection was filed, comply with the requirements of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ssumed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ere filing of a statement under this subsection does not constitute actual use of the assumed name set out in that statement for purposes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limited partnership may terminate an assumed name by executing and deliver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limited partnership no longer intends to transact business under the assumed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ssumed name the limited partnership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  Reserved name; registered name of foreign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erve use of name.</w:t>
      </w:r>
      <w:r>
        <w:rPr>
          <w:u w:val="single"/>
        </w:rPr>
        <w:t xml:space="preserve"> A person may reserve the exclusive use of a limited partnership name, including an assumed or fictitious name, by executing and delivering for filing an application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to reserve a name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the applic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proposed to be re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ecretary of State finds that the limited partnership name applied for is distinguishable on the records of the Secretary of State pursuant to section 1308,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f a reserved limited partnership name under this subsection may transfer the reservation to another person by executing and delivering for filing to the Secretary of State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 limited partnership name.</w:t>
      </w:r>
      <w:r>
        <w:rPr>
          <w:u w:val="single"/>
        </w:rPr>
        <w:t xml:space="preserve">  A foreign limited partnership may register its limited partnership name by executing and delivering for filing an application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to register a limited partnership name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jurisdiction of its organization and the date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ddress of its principal office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brief description of the nature of the busines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s accompanied by a certificate of existence or a document of similar import duly authenticated by the secretary of state or other official having custody of limited partnership records in the state or country under whose law the foreign limited partnership is organiz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ecretary of State finds that the limited partnership name applied for is distinguishable on the records of the Secretary of State pursuant to section 1308, the Secretary of State shall register the name for the foreign limited partnership's exclusive use upon the effective date of the application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oreign limited partnership whose registration is effective may renew it for a successive year by delivering for filing to the Secretary of State a renewal application that complies with the requirements of this subsection between October 1st and December 31st.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fter its registration is effective, a foreign limited partnership may qualify as a foreign limited partnership under the registered name or may consent in writing to the use of that name by a limited partnership organized under this chapter or by another foreign limited partnership authorized to transact business in this St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gistration terminates when the domestic limited partnership is organized or the foreign limited partnership qualifies or consents to the qualification of another foreign limited partnership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  Effect of partnership agreement; nonwaivabl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reement governs; default.</w:t>
      </w:r>
      <w:r>
        <w:rPr>
          <w:u w:val="single"/>
        </w:rPr>
        <w:t xml:space="preserve">  Except as otherwise provided in subsection 2, the partnership agreement governs relations among the partners and between the partners and the partnership. It is the policy of this chapter to give maximum effect to the principle of freedom of contract and to the enforceability of partnership agreements.  To the extent the partnership agreement does not otherwise provide, this chapter governs relations among the partners and between the partners and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waivable provisions.</w:t>
      </w:r>
      <w:r>
        <w:rPr>
          <w:u w:val="single"/>
        </w:rPr>
        <w:t xml:space="preserve">  A partnership agreement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ary a limited partnership's power under section 1305 to sue, be sued and defend in it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ary the law applicable to a limited partnership under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ary the requirements of section 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ary the information required under section 1311 or unreasonably restrict the right to information under section 1344 or 1357, but the partnership agreement may impose reasonable restrictions on the availability and use of information obtained under those sections and may define appropriate remedies, including liquidated damages, for a breach of any reasonable restriction o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ary the power of a person to dissociate as a general partner under section 1374, subsection 1 except to require that the notice under section 1373, subsection 1 be in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Vary the power of a court to decree dissolution in the circumstances specified in section 1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Vary the requirement to wind up the partnership's business as specified in section 1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nreasonably restrict the right to maintain an action under 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estrict the right of a partner under section 1440, subsection 1 to approve a conversion or merger or the right of a general partner under section 1440, subsection 2 to consent to an amendment to the certificate of limited partnership that deletes a statement that the limited partnership is a limited liability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strict rights under this chapter of a person other than a partner or a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lied covenant of good faith and fair dealing.</w:t>
      </w:r>
      <w:r>
        <w:rPr>
          <w:u w:val="single"/>
        </w:rPr>
        <w:t xml:space="preserve"> Notwithstanding any other provision of this chapter, there exists, for purposes of this chapter, an implied contractual covenant of good faith and fair dealing in every partnership agreement which may not be eliminated by the terms of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  Requir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mited partnership shall maintain at its designated offic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st of partners.</w:t>
      </w:r>
      <w:r>
        <w:rPr>
          <w:u w:val="single"/>
        </w:rPr>
        <w:t xml:space="preserve">  A current list showing the full name and last known street and mailing address of each partner, separately identifying the general partners, in alphabetical order, and the limited partners, in alphabetic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amendments, restatements, powers of attorney.</w:t>
      </w:r>
      <w:r>
        <w:rPr>
          <w:u w:val="single"/>
        </w:rPr>
        <w:t xml:space="preserve"> A copy of the initial certificate of limited partnership and all amendments to and restatements of the certificate, together with signed copies of any powers of attorney under which any certificate, amendment or restatement has been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ersion or merger.</w:t>
      </w:r>
      <w:r>
        <w:rPr>
          <w:u w:val="single"/>
        </w:rPr>
        <w:t xml:space="preserve">  A copy of any filed articles of conversion or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me tax returns and reports.</w:t>
      </w:r>
      <w:r>
        <w:rPr>
          <w:u w:val="single"/>
        </w:rPr>
        <w:t xml:space="preserve">  A copy of the limited partnership's federal, state and local income tax returns and reports, if any, for the 3 most recen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rtnership agreement, amendments.</w:t>
      </w:r>
      <w:r>
        <w:rPr>
          <w:u w:val="single"/>
        </w:rPr>
        <w:t xml:space="preserve">  A copy of any partnership agreement made in a record and any amendment made in a record to any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ancial statement.</w:t>
      </w:r>
      <w:r>
        <w:rPr>
          <w:u w:val="single"/>
        </w:rPr>
        <w:t xml:space="preserve">  A copy of any financial statement of the limited partnership for the 3 most recen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nnual reports.</w:t>
      </w:r>
      <w:r>
        <w:rPr>
          <w:u w:val="single"/>
        </w:rPr>
        <w:t xml:space="preserve">  A copy of the 3 most recent annual reports delivered by the limited partnership to the Secretary of State pursuant to section 1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cord of consent.</w:t>
      </w:r>
      <w:r>
        <w:rPr>
          <w:u w:val="single"/>
        </w:rPr>
        <w:t xml:space="preserve">  A copy of any record made by the limited partnership during the past 3 years of any consent given by or vote taken of any partner pursuant to this chapter or the partnership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cord of contributions, transferable interests, events causing dissolution.</w:t>
      </w:r>
      <w:r>
        <w:rPr>
          <w:u w:val="single"/>
        </w:rPr>
        <w:t xml:space="preserve">  Unless contained in a partnership agreement made in a record, a record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f cash, and a description and statement of the agreed value of the other benefits, contributed and agreed to be contributed by each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imes at which, or events on the happening of which, any additional contributions agreed to be made by each partner are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ny person that is both a general partner and a limited partner, a specification of what transferable interest the person owns in each capa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vents upon the happening of which the limited partnership is to be dissolved and its activities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  Business transactions of partner with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may lend money to and transact other business with the limited partnership and has the same rights and obligations with respect to the loan or other transaction as a person that is not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3.  Du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be both a general partner and a limited partner. A person that is both a general and limited partner has the rights, powers, duties and obligations provided by this chapter and the partnership agreement in each of those capacities. When the person acts as a general partner, the person is subject to the obligations, duties and restrictions under this chapter and the partnership agreement for general partners. When the person acts as a limited partner, the person is subject to the obligations, duties and restrictions under this chapter and the partnership agreement for 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4.  Registered office;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of registered office and registered agent.</w:t>
      </w:r>
      <w:r>
        <w:rPr>
          <w:u w:val="single"/>
        </w:rPr>
        <w:t xml:space="preserve"> Each limited partnership shall have and mai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ered office in this State, which may, but need not, be the same as its place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ered agent for service of process on the limited partnership. The agent may be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dividual resident of this State whose business office or residential address is identical with the limited partnership's registered off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omestic or foreign limited partnership, whether business or nonprofit, authorized to do business or carry on activities in this State whose registered office also serves as the registered offic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ptance of designation of agent.</w:t>
      </w:r>
      <w:r>
        <w:rPr>
          <w:u w:val="single"/>
        </w:rPr>
        <w:t xml:space="preserve"> Unless the registered agent signed the document making the appointment, the appointment of a registered agent or a successor registered agent on whom process may be served is not effective until the registered agent delivers a written statement to the Secretary of State accept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ered agent named in certificate of limited partnership.</w:t>
      </w:r>
      <w:r>
        <w:rPr>
          <w:u w:val="single"/>
        </w:rPr>
        <w:t xml:space="preserve"> The initial registered agent of a limited partnership must be named in the certificate of limited partnership for that limited partnership. A registered agent continues in office until a successor is chosen and qualifies and the statement required by section 1315 is filed or until the resignation notice required by section 1316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  Change of registered office o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nge of registered agent.</w:t>
      </w:r>
      <w:r>
        <w:rPr>
          <w:u w:val="single"/>
        </w:rPr>
        <w:t xml:space="preserve"> A limited partnership may change its registered agent by executing and delivering for filing as provided by section 1324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s jurisdiction of formation and date of formation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nd address of its current registered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address of its successo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__ Name or address change.</w:t>
      </w:r>
      <w:r>
        <w:rPr>
          <w:u w:val="single"/>
        </w:rPr>
        <w:t xml:space="preserve"> If the name of the current registered agent or address of the registered office of one or more limited partnerships changes from the name of the current registered agent or address of the registered office appearing on the record in the office of the Secretary of State, the registered agent shall execute and deliver for filing, in accordance with section 1324,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registered agent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urrent registered agent has had a name change, the new name of the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ddress of the registered office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ddress of the registered office has changed, the address of the new registered office, including the street address and a mailing address, if different. For the address, a post office box alone is not sufficient to me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of each limited partnership affected by the change as provided in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citation that states that a notice of the change under this subsection has been promptly mailed or otherwise delivered to a general partner of each limited partnership affected by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lieu of the bulk filing, the registered agent may file for each such limited partnership a separate statement contain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 of change.</w:t>
      </w:r>
      <w:r>
        <w:rPr>
          <w:u w:val="single"/>
        </w:rPr>
        <w:t xml:space="preserve"> Filing by a limited partnership of a statement of a change of its registered agent, as provided in subsection 1, constitutes both an appointment of the new registered agent named in the statement of change and a termination of the appointment of its forme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ocument filed to change registered agent.</w:t>
      </w:r>
      <w:r>
        <w:rPr>
          <w:u w:val="single"/>
        </w:rPr>
        <w:t xml:space="preserve"> Any document to be filed by the Secretary of State, the effect of which is to change the registered agent, must be signed by the person designated in the document as the new registered agent or in accordance with section 1314, subsection 2 and section 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  Resignation of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gnation of registered agent.</w:t>
      </w:r>
      <w:r>
        <w:rPr>
          <w:u w:val="single"/>
        </w:rPr>
        <w:t xml:space="preserve"> A registered agent may resign by filing a statement with the Secretary of State. The statemen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of r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s, jurisdiction and date of formation of all the limited partnershi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ffidavit, signed by the registered agent, setting forth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ate on which the statement of resignation was sent by certified or registered mail to a general partner of each limited partnership from which the registered agent is resigning as registered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capacity and address of the general partner for each limited partnership to which the statement of resignation was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ness of statement.</w:t>
      </w:r>
      <w:r>
        <w:rPr>
          <w:u w:val="single"/>
        </w:rPr>
        <w:t xml:space="preserve">  A statement of resignation takes effect under this paragraph on the 31st day after the Secretary of State files the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resignation.</w:t>
      </w:r>
      <w:r>
        <w:rPr>
          <w:u w:val="single"/>
        </w:rPr>
        <w:t xml:space="preserve">  When a statement of resignation takes effect, the registered agent ceases to have responsibility for any matter tendered to it as registered agent for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ignation of agent; appointment by limited partnership; service of process.</w:t>
      </w:r>
      <w:r>
        <w:rPr>
          <w:u w:val="single"/>
        </w:rPr>
        <w:t xml:space="preserve"> After receipt of the statement of the resignation of its registered agent under subsection 1, paragraph C, a limited partnership shall file a statement required by section 1315 designating a new registered agent. Until the limited partnership duly files a statement appointing a new registered agent, legal process against the limited partnership may be served upon the Secretary of State in accordance with section 1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7.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t for service of process, notice or demand.</w:t>
      </w:r>
      <w:r>
        <w:rPr>
          <w:u w:val="single"/>
        </w:rPr>
        <w:t xml:space="preserve">  An agent for service of process appointed by a limited partnership or foreign limited partnership is an agent of the limited partnership or foreign limited partnership for service of any process, notice or demand required or permitted by law to be served upon the limited partnership or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cretary of State default agent.</w:t>
      </w:r>
      <w:r>
        <w:rPr>
          <w:u w:val="single"/>
        </w:rPr>
        <w:t xml:space="preserve">  If a limited partnership or foreign limited partnership does not appoint or maintain an agent for service of process in this State or the agent for service of process cannot with reasonable diligence be found at the agent's address, the Secretary of State is an agent of the limited partnership or foreign limited partnership upon whom process, notice or demand may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on Secretary of State.</w:t>
      </w:r>
      <w:r>
        <w:rPr>
          <w:u w:val="single"/>
        </w:rPr>
        <w:t xml:space="preserve">  Service of any process, notice or demand on the Secretary of State may be made by delivering to and leaving with the Secretary of State duplicate copies of the process, notice or demand. If a process, notice or demand is served on the Secretary of State, the Secretary of State shall forward one of the copies by registered or certified mail, return receipt requested, to the limited partnership or foreign limited partnership at its designat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 effected.</w:t>
      </w:r>
      <w:r>
        <w:rPr>
          <w:u w:val="single"/>
        </w:rPr>
        <w:t xml:space="preserve">  Service is effected under subsection 3 at the earli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e the limited partnership or foreign limited partnership receives the process, notice or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shown on the return receipt, if signed on behalf of the limited partnership or foreign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ve days after the process, notice or demand is deposited in the mail, if mailed postpaid and correctly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 of Secretary of State.</w:t>
      </w:r>
      <w:r>
        <w:rPr>
          <w:u w:val="single"/>
        </w:rPr>
        <w:t xml:space="preserve">  The Secretary of State shall keep a record of each process, notice and demand served pursuant to this section and record the time of, and the action taken regarding,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rvice in other manner.</w:t>
      </w:r>
      <w:r>
        <w:rPr>
          <w:u w:val="single"/>
        </w:rPr>
        <w:t xml:space="preserve">  This section does not affect the right to serve process, notice or demand in any other mann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8.  Consent and proxies of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ction requiring the consent of partners under this chapter may be taken without a meeting, and a partner may appoint a proxy to consent or otherwise act for the partner by signing an appointment record, either personally or by the partner's attorney in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MATION; CERTIFICAT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ED PARTNERSHIP AND OTHER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1.  Formation of limited partnership; certificate of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limited partnership.</w:t>
      </w:r>
      <w:r>
        <w:rPr>
          <w:u w:val="single"/>
        </w:rPr>
        <w:t xml:space="preserve">  In order for a limited partnership to be formed, a certificate of limited partnership must be delivered to the Secretary of State for filing. The certificate mus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partnership, which must comply with section 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reet and mailing address of the initial designated office and the name and street and mailing address of the initial agent for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nd the street and mailing address of each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limited partnership is a limited liability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additional information required by 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matters.</w:t>
      </w:r>
      <w:r>
        <w:rPr>
          <w:u w:val="single"/>
        </w:rPr>
        <w:t xml:space="preserve">  A certificate of limited partnership may also contain any other matters but may not vary or otherwise affect the provisions specified in section 1310, subsection 2 in a manner inconsistent with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med when filed.</w:t>
      </w:r>
      <w:r>
        <w:rPr>
          <w:u w:val="single"/>
        </w:rPr>
        <w:t xml:space="preserve">  If there has been substantial compliance with subsection 1, subject to section 1326, subsection 3 a limited partnership is formed when the Secretary of State files the certificate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nsistencies between agreement and filed document.</w:t>
      </w:r>
      <w:r>
        <w:rPr>
          <w:u w:val="single"/>
        </w:rPr>
        <w:t xml:space="preserve"> Subject to subsection 2, if any provision of a partnership agreement is inconsistent with the filed certificate of limited partnership or with a filed statement of dissociation, termination or change or filed articles of conversion or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hip agreement prevails as to partners and transfer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led certificate of limited partnership, statement of dissociation, termination or change or articles of conversion or merger prevail as to persons, other than partners and transferees, that reasonably rely on the filed record to their detri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22.  Amendment or restatement of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ment of certificate.</w:t>
      </w:r>
      <w:r>
        <w:rPr>
          <w:u w:val="single"/>
        </w:rPr>
        <w:t xml:space="preserve">  In order to amend its certificate of limited partnership, a limited partnership must deliver to the Secretary of State for filing an amendment or, pursuant to subchapter 11, articles of merger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of filing of its initial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anges the amendment makes to the certificate as most recently amended or re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s requiring prompt delivery of amendment.</w:t>
      </w:r>
      <w:r>
        <w:rPr>
          <w:u w:val="single"/>
        </w:rPr>
        <w:t xml:space="preserve">  A limited partnership shall promptly deliver to the Secretary of State for filing an amendment to a certificate of limited partnership to ref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ssion of a new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sociation of a pers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ointment of a person to wind up the limited partnership's activities under section 1393, subsection 3 or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hange in name or street address of one or more of its 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ponsibility of general partner.</w:t>
      </w:r>
      <w:r>
        <w:rPr>
          <w:u w:val="single"/>
        </w:rPr>
        <w:t xml:space="preserve">  A general partner that knows that any information in a filed certificate of limited partnership was false when the certificate was filed or has become false due to changed circumstances shall promp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 the certificate to be amen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ppropriate, deliver to the Secretary of State for filing a statement of change pursuant to section 1315 or a statement of correction pursuant to section 1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endment at any time.</w:t>
      </w:r>
      <w:r>
        <w:rPr>
          <w:u w:val="single"/>
        </w:rPr>
        <w:t xml:space="preserve">  A certificate of limited partnership may be amended at any time for any other proper purpose as determined by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livery of restated certificate.</w:t>
      </w:r>
      <w:r>
        <w:rPr>
          <w:u w:val="single"/>
        </w:rPr>
        <w:t xml:space="preserve">  A restated certificate of limited partnership may be delivered to the Secretary of State for filing in the same manner as a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ive when filed.</w:t>
      </w:r>
      <w:r>
        <w:rPr>
          <w:u w:val="single"/>
        </w:rPr>
        <w:t xml:space="preserve">  Subject to section 1326, subsection 3, an amendment or restated certificate is effective when fil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3.  Statement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ssolved limited partnership that has completed winding up may deliver to the Secretary of State for filing a statement of termination that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me.</w:t>
      </w:r>
      <w:r>
        <w:rPr>
          <w:u w:val="single"/>
        </w:rPr>
        <w:t xml:space="preserve">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 of initial certificate.</w:t>
      </w:r>
      <w:r>
        <w:rPr>
          <w:u w:val="single"/>
        </w:rPr>
        <w:t xml:space="preserve">  The date of filing of its initial certificate of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information.</w:t>
      </w:r>
      <w:r>
        <w:rPr>
          <w:u w:val="single"/>
        </w:rPr>
        <w:t xml:space="preserve">  Any other information as determined by the general partners filing the statement or by a person appointed pursuant to section 1393, subsection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4.  Signing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signatures.</w:t>
      </w:r>
      <w:r>
        <w:rPr>
          <w:u w:val="single"/>
        </w:rPr>
        <w:t xml:space="preserve">  Each record delivered to the Secretary of State for filing pursuant to this chapter must be signe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itial certificate of limited partnership must be signed by all general partners lis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mendment adding or deleting a statement that the limited partnership is a limited liability limited partnership must be signed by all general partners lis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mendment designating as general partner a person admitted under section 1391, subsection 3, paragraph B following the dissociation of a limited partnership's last general partner must be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mendment required by section 1393, subsection 3 following the appointment of a person to wind up the dissolved limited partnership's activities must be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amendment must be sig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one general partner lis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other person designated in the amendment as a new general part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Each person that the amendment indicates has dissociated as a general partn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The person is deceased or a guardian or general conservator has been appointed for the person and the amendment so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 The person has previously delivered to the Secretary of State for filing a stateme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stated certificate of limited partnership must be signed by at least one general partner listed in the certificate, and, to the extent the restated certificate effects a change under any other paragraph of this subsection, the certificate must be signed in a manner that satisfies that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tatement of termination must be signed by all general partners listed in the certificate or, if the certificate of a dissolved limited partnership lists no general partners, by the person appointed pursuant to section 1393, subsection 3 or 4 to wind up the dissolved limited partnership'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rticles of conversion must be signed by each general partner listed in the certificate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rticles of merger must be signed as provided in section 143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ny other record delivered on behalf of a limited partnership to the Secretary of State for filing must be signed by at least one general partner lis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statement by a person pursuant to section 1375, subsection 1, paragraph D stating that the person has dissociated as a general partner must be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statement of withdrawal by a person pursuant to section 1346 must be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record delivered on behalf of a foreign limited partnership to the Secretary of State for filing must be signed by at least one general partner of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ny other record delivered on behalf of any person to the Secretary of State for filing must be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orney-in-fact.</w:t>
      </w:r>
      <w:r>
        <w:rPr>
          <w:u w:val="single"/>
        </w:rPr>
        <w:t xml:space="preserve">  Any person may sign by an attorney-in-fact any record to be fil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5.  Signing and filing pursuant to judi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rt order.</w:t>
      </w:r>
      <w:r>
        <w:rPr>
          <w:u w:val="single"/>
        </w:rPr>
        <w:t xml:space="preserve">  If a person required by this chapter to sign a record or deliver a record to the Secretary of State for filing does not do so, any other person that is aggrieved may petition the Superior Court to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to sig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to deliver the record to the Secretary of State for fi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retary of State to file the record un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y to action.</w:t>
      </w:r>
      <w:r>
        <w:rPr>
          <w:u w:val="single"/>
        </w:rPr>
        <w:t xml:space="preserve">  If the person aggrieved under subsection 1 is not the limited partnership or foreign limited partnership to which the record pertains, the aggrieved person shall make the limited partnership or foreign limited partnership a party to the action. A person aggrieved under subsection 1 may seek the remedies provided in subsection 1 in the same action in combination or in the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without signature.</w:t>
      </w:r>
      <w:r>
        <w:rPr>
          <w:u w:val="single"/>
        </w:rPr>
        <w:t xml:space="preserve">  A record filed unsigned pursuant to this section is effective without being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  Delivery to and filing of records by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ffective time and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for filing.</w:t>
      </w:r>
      <w:r>
        <w:rPr>
          <w:u w:val="single"/>
        </w:rPr>
        <w:t xml:space="preserve">  A record authorized or required to be delivered to the Secretary of State for filing under this chapter must be captioned to describe the record's purpose, be in a medium permitted by the Secretary of State and be delivered to the Secretary of State. Unless the Secretary of State determines that a record does not comply with the filing requirements of this chapter, and if all filing fees have been paid, the Secretary of State shall file the reco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statement of dissociation, s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py of the filed statement and a receipt for the fees to the person the statement indicates has dissociated as a general part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py of the filed statement and receipt to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tatement of withdrawal, s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py of the filed statement and a receipt for the fees to the person on whose behalf the record wa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tatement refers to an existing limited partnership, a copy of the filed statement and receipt to the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ll other records, send a copy of the filed record and a receipt for the fees to the person on whose behalf the record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ed copy upon request.</w:t>
      </w:r>
      <w:r>
        <w:rPr>
          <w:u w:val="single"/>
        </w:rPr>
        <w:t xml:space="preserve">  Upon request and payment of a fee, the Secretary of State shall send to the requester a certified copy of the request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 specified; default.</w:t>
      </w:r>
      <w:r>
        <w:rPr>
          <w:u w:val="single"/>
        </w:rPr>
        <w:t xml:space="preserve">  Except as otherwise provided in sections 1316 and 1327, a record delivered to the Secretary of State for filing under this chapter may specify an effective time and a delayed effective date. Except as otherwise provided in this chapter, a record filed by the Secretary of State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record does not specify an effective time and does not specify a delayed effective date, on the date and at the time the record is filed as evidenced by the Secretary of State endorsement of the date and time o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record specifies an effective time but not a delayed effective date, on the date the record is filed at the time specified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record specifies a delayed effective date but not an effective time, at 12:01 a.m. o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pecified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90th day after the record is fi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record specifies an effective time and a delayed effective date, at the specified time o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pecified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90th day after the record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7.  Correcting fil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ment of correction.</w:t>
      </w:r>
      <w:r>
        <w:rPr>
          <w:u w:val="single"/>
        </w:rPr>
        <w:t xml:space="preserve">  A limited partnership or foreign limited partnership may deliver to the Secretary of State for filing a statement of correction to correct a record previously delivered by the limited partnership or foreign limited partnership to the Secretary of State and filed by the Secretary of State, if at the time of filing the record contained false or erroneous information or was defectively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 of statement.</w:t>
      </w:r>
      <w:r>
        <w:rPr>
          <w:u w:val="single"/>
        </w:rPr>
        <w:t xml:space="preserve">  A statement of correction may not state a delayed effective date an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cribe the record to be corrected, including its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fy the incorrect information and the reason it is incorrect or the manner in which the signing was defec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rrect the incorrect information or defective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 of correction.</w:t>
      </w:r>
      <w:r>
        <w:rPr>
          <w:u w:val="single"/>
        </w:rPr>
        <w:t xml:space="preserve">  When filed by the Secretary of State, a statement of correction is effective retroactively as of the effective date of the record the statement corrects, but the statement is effective wh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section 1303, subsections 3 and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to persons relying on the uncorrected record and adversely affected by the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8.  Liability for false information in fil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mages for record containing false information.</w:t>
      </w:r>
      <w:r>
        <w:rPr>
          <w:u w:val="single"/>
        </w:rPr>
        <w:t xml:space="preserve">  If a record delivered to the Secretary of State for filing under this chapter and filed by the Secretary of State contains false information, a person that suffers loss by reliance on the information may recover damages for the los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that signed the record, or caused another to sign it on the person's behalf, and knew the information to be false at the time the record was sig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general partner that has notice that the information was false when the record was filed or has become false because of changed circumstances, if the general partner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notice for a reasonably sufficient time before the information is relied upon to enable the general partner to effect an amendment under section 1322, file a petition pursuant to section 1325, or deliver to the Secretary of State for filing a statement of change pursuant to section 1315 or a statement of correction pursuant to section 1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gning constitutes affirmation.</w:t>
      </w:r>
      <w:r>
        <w:rPr>
          <w:u w:val="single"/>
        </w:rPr>
        <w:t xml:space="preserve">  Signing a record authorized or required to be filed under this chapter constitutes an affirmation under the penalties of perjury that the facts stated in the record are 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9. Certificate of existence;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ificate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y person may apply to the Secretary of State for a certificate of existence for a domestic limited partnership or a certificate of authority for a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A certificate of existence or certificate of authority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s nam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f a domestic limited partnership, the limited partnership is duly formed under the laws of this State and the date of its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f a foreign limited partnership, the foreign limited partnership is authorized to transact business in this State, the date on which the limited partnership was authorized to transact business in this State and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all fees and penalties owed to this State have been pai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ment is reflected in the records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ayment affects the existence or authorization of the domestic or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limited partnership's most recent annual report required by section 1330 has been delivered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facts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 of existence or authority.</w:t>
      </w:r>
      <w:r>
        <w:rPr>
          <w:u w:val="single"/>
        </w:rPr>
        <w:t xml:space="preserve">  Subject to any qualification stated in the certificate, a certificate of existence or certificate of authority issued by the Secretary of State may be relied upon as conclusive evidence that the domestic or foreign limited partnership is in existence or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fact.</w:t>
      </w:r>
      <w:r>
        <w:rPr>
          <w:u w:val="single"/>
        </w:rPr>
        <w:t xml:space="preserve">  In addition to the certificate authorized under subsection 2, the Secretary of State may issue a certificate attesting to any fact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0.  Annual report and amended annual report of domest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eign limited partnerships; failure to file an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port;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xml:space="preserve"> Each domestic limited partnership and each foreign limited partnership authorized to do business in this State shall file, within the time prescribed by this chapter,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nnual report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of its registered agent and the address of its registered office in this State, including the street or rural route number, town or city and state, and, in the case of a foreign limited partnership, the address of its registered or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brief statement of the character of the business in which the limited partnership is actually engaged in this State,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ame and business or residence address of each general partner, including the street or rural route number, town or city an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retary of State shall specify by rule the period of time to which the annual report applies as provided in paragraph C.  The information contained in the annual report must be current as of the date the report is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nnual report must be executed and signed by a general partner or any other duly authorized individual. Subject to rules adopted under section 1456, the report must be delivered to the Secretary of State or a designee for filing. Proof to the satisfaction of the Secretary of State that, prior to the date that penalties become effective for late delivery of annual reports as established by the Secretary of State by rule, the report was deposited in the United States mail in a sealed envelope, properly addressed, with postage prepaid, or delivered by electronic means as provided by the Secretary of State, is deemed a compliance with this requirement. One copy of the report, together with the filing fee required by this chapter, must be delivered for filing to the Secretary of State, who shall file the report if the Secretary of State finds that it conforms to the requirements of this chapter. If the Secretary of State finds that the report does not so conform, the Secretary of State shall promptly mail or otherwise return the report to the limited partnership for any necessary corrections. The penalties prescribed by this chapter for failure to file the report within the time provided in this section do not apply if the report is corrected to conform to the requirements of this chapter and returned to the Secretary of State within 30 days from the date on which it was so mailed or otherwise returned to the limited partnership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ed annual report; period for filing.</w:t>
      </w:r>
      <w:r>
        <w:rPr>
          <w:u w:val="single"/>
        </w:rPr>
        <w:t xml:space="preserve">  If the information contained in an annual report filed under subsection 1 has changed, a domestic or foreign limited partnership may, if it determines it to be necessary, deliver to the Secretary of State for filing an amended annual report to change the information on file. The amended annual report must be executed as provided in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mended annual report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domestic or foreign limited partnership, the jurisdiction of its formation and its date of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the original annual report wa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formation that has changed and the date on which it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mended annual report may be filed by the domestic or foreign limited partnership after the date of the original filing and until December 31st of that fil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Failure to file annual report; penalty.</w:t>
      </w:r>
      <w:r>
        <w:rPr>
          <w:u w:val="single"/>
        </w:rPr>
        <w:t xml:space="preserve">  A domestic or foreign limited partnership that is required to deliver an annual report for filing as provided in subsection 1 that fails to deliver its properly completed annual report to the Secretary of State shall pay, in addition to the regular annual report fee, the late filing penalty described in section 1460, subsection 19, as long as the report is received by the Secretary of State prior to revocation or administrative dissolution. Upon a limited partnership's failure to file the annual report and to pay the annual report fee or the penalty, the Secretary of State, notwithstanding Title 4, chapter 5 and Title 5, chapter 375, shall revoke a foreign limited partnership's authority to do business in this State and administratively dissolve a domestic limited partnership. The Secretary of State shall use the procedures set forth in section 1399 to administratively dissolve a domestic limited partnership and the procedure set forth in section 1416 to revoke a foreign limited partnership's authority to transact business in this State. A domestic limited partnership that has been administratively dissolved under section 1399 must follow the requirements set forth in section 1400 to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ecretary of State finds that any annual report of a domestic or foreign limited partnership delivered for filing does not conform with the requirements of subsection 1, the report must be returned for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nnual report of a domestic or foreign limited partnership is not delivered for filing within the time specified in subsection 1, the limited partnership is excused from the liability provided in this section and from any other penalty for failure to file timely the report if it establishes, to the satisfaction of the Secretary of State, that failure to file was the result of excusable neglect and it furnishes the Secretary of State a copy of the report within 30 days after it learns that the Secretary of State failed to receive the orig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1.  Becoming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become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nership agreement.</w:t>
      </w:r>
      <w:r>
        <w:rPr>
          <w:u w:val="single"/>
        </w:rPr>
        <w:t xml:space="preserve">  As provided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or merger.</w:t>
      </w:r>
      <w:r>
        <w:rPr>
          <w:u w:val="single"/>
        </w:rPr>
        <w:t xml:space="preserve">  As the result of a conversion or merger under subchapter 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nt.</w:t>
      </w:r>
      <w:r>
        <w:rPr>
          <w:u w:val="single"/>
        </w:rPr>
        <w:t xml:space="preserve">  With the consent of all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2.  No right or power as limited partner to bind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mited partner does not have the right or the power as a limited partner to act for or bind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3.  No liability as limited partner fo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bligation of a limited partnership, whether arising in contract, tort or otherwise, is not the obligation of a limited partner. A limited partner is not personally liable, directly or indirectly, by way of contribution or otherwise, for an obligation of the limited partnership solely by reason of being a limited partner, even if the limited partner participates in the management and control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4.  Right of limited partner and former limited partn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to inspect and copy.</w:t>
      </w:r>
      <w:r>
        <w:rPr>
          <w:u w:val="single"/>
        </w:rPr>
        <w:t xml:space="preserve">  On 10 days' demand, made in a record received by the limited partnership, a limited partner may inspect and copy required information during regular business hours in the limited partnership's designated office. The limited partner need not have any particular purpose for seek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to information about activities and financial condition.</w:t>
      </w:r>
      <w:r>
        <w:rPr>
          <w:u w:val="single"/>
        </w:rPr>
        <w:t xml:space="preserve">  During regular business hours and at a reasonable location specified by the limited partnership, a limited partner may obtain from the limited partnership and inspect and copy true and full information regarding the state of the activities and financial condition of the limited partnership and other information regarding the activities of the limited partnership as is just and reasonab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 seeks the information for a purpose reasonably related to the partner's interest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mited partner makes a demand in a record received by the limited partnership, describing with reasonable particularity the information sought and the purpose for seeking the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formation sought is directly connected to the limited partner'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ponse to demand for information about activities and financial condition.</w:t>
      </w:r>
      <w:r>
        <w:rPr>
          <w:u w:val="single"/>
        </w:rPr>
        <w:t xml:space="preserve">  Within 10 days after receiving a demand pursuant to subsection 2, the limited partnership in a record shall inform the limited partner that made the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at information the limited partnership will provide in response to the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and where the limited partnership will provide the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limited partnership declines to provide any demanded information, the limited partnership's reasons for decl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ight of dissociated limited partner.</w:t>
      </w:r>
      <w:r>
        <w:rPr>
          <w:u w:val="single"/>
        </w:rPr>
        <w:t xml:space="preserve">  Subject to subsection 6, a person dissociated as a limited partner may inspect and copy required information during regular business hours in the limited partnership's designated offi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formation pertains to the period during which the person w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seeks the information in good fai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meets the requirement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ponse to demand by dissociated limited partner.</w:t>
      </w:r>
      <w:r>
        <w:rPr>
          <w:u w:val="single"/>
        </w:rPr>
        <w:t xml:space="preserve">  The limited partnership shall respond to a demand made pursuant to subsection 4 in the same manner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ath of limited partner.</w:t>
      </w:r>
      <w:r>
        <w:rPr>
          <w:u w:val="single"/>
        </w:rPr>
        <w:t xml:space="preserve">  If a limited partner dies, section 1384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asonable restrictions on use of information.</w:t>
      </w:r>
      <w:r>
        <w:rPr>
          <w:u w:val="single"/>
        </w:rPr>
        <w:t xml:space="preserve">  The limited partnership may impose reasonable restrictions on the use of information obtained under this section. In a dispute concerning the reasonableness of a restriction under this subsection, the limited partnership has the burden of proving reasonabl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asonable costs of copying.</w:t>
      </w:r>
      <w:r>
        <w:rPr>
          <w:u w:val="single"/>
        </w:rPr>
        <w:t xml:space="preserve">  A limited partnership may charge a person that makes a demand under this section reasonable costs of copying, limited to the costs of labor and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formation provided without demand.</w:t>
      </w:r>
      <w:r>
        <w:rPr>
          <w:u w:val="single"/>
        </w:rPr>
        <w:t xml:space="preserve">  Whenever this chapter or a partnership agreement provides for a limited part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give or withhold consent to a matter, before the consent is given or withheld, the limited partnership shall, without demand, provide the limited partner with all information material to the limited partner's decision that the limited partnership kn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xercise of rights.</w:t>
      </w:r>
      <w:r>
        <w:rPr>
          <w:u w:val="single"/>
        </w:rPr>
        <w:t xml:space="preserve">  A limited partner or person dissociated as a limited partner may exercise the rights under this section through an attorney or other agent. Any restriction imposed under subsection 7 or by the partnership agreement applies both to the attorney or other agent and to the limited partner or person dissociated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ransferee; individual under legal disability.</w:t>
      </w:r>
      <w:r>
        <w:rPr>
          <w:u w:val="single"/>
        </w:rPr>
        <w:t xml:space="preserve">  The rights stated in this section do not extend to a person as transferee but may be exercised by the legal representative of an individual under legal disability who is a limited partner or person dissociated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5.  Limited duties of 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fiduciary duty.</w:t>
      </w:r>
      <w:r>
        <w:rPr>
          <w:u w:val="single"/>
        </w:rPr>
        <w:t xml:space="preserve">  A limited partner does not have any fiduciary duty to the limited partnership or to any other partner solely by reason of being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ood faith and fair dealing.</w:t>
      </w:r>
      <w:r>
        <w:rPr>
          <w:u w:val="single"/>
        </w:rPr>
        <w:t xml:space="preserve">  A limited partner shall discharge the duties to the partnership and the other partners under this chapter or under the partnership agreement and exercise any rights consistently with the obligation of good faith and fair de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ed partner's own interest.</w:t>
      </w:r>
      <w:r>
        <w:rPr>
          <w:u w:val="single"/>
        </w:rPr>
        <w:t xml:space="preserve">  A limited partner does not violate a duty or obligation under this chapter or under the partnership agreement merely because the limited partner's conduct furthers the limited partner's ow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6.  Person erroneously believing self to be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liable for enterprise's obligations.</w:t>
      </w:r>
      <w:r>
        <w:rPr>
          <w:u w:val="single"/>
        </w:rPr>
        <w:t xml:space="preserve">  Except as otherwise provided in subsection 2, a person that makes an investment in a business enterprise and erroneously but in good faith believes that the person has become a limited partner in the enterprise is not liable for the enterprise's obligations by reason of making the investment, receiving distributions from the enterprise or exercising any rights of or appropriate to a limited partner, if, on ascertaining the mistake,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s an appropriate certificate of limited partnership, amendment or statement of correction to be signed and delivered to the Secretary of State for fi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draws from future participation as an owner in the enterprise by signing and delivering to the Secretary of State for filing a statement of withdrawal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le to 3rd party.</w:t>
      </w:r>
      <w:r>
        <w:rPr>
          <w:u w:val="single"/>
        </w:rPr>
        <w:t xml:space="preserve">  A person that makes an investment described in subsection 1 is liable to the same extent as a general partner to any 3rd party that enters into a transaction with the enterprise, believing in good faith that the person is a general partner, before the Secretary of State files a statement of withdrawal, certificate of limited partnership, amendment or statement of correction to show that the person is not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ight to withdraw without breach.</w:t>
      </w:r>
      <w:r>
        <w:rPr>
          <w:u w:val="single"/>
        </w:rPr>
        <w:t xml:space="preserve">  If a person makes a diligent effort in good faith to comply with subsection 1, paragraph A and is unable to cause the appropriate certificate of limited partnership, amendment or statement of correction to be signed and delivered to the Secretary of State for filing, the person has the right to withdraw from the enterprise pursuant to subsection 1, paragraph B even if the withdrawal would otherwise breach an agreement with others that are or have agreed to become co-owners of the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1.  Becoming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become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nership agreement.</w:t>
      </w:r>
      <w:r>
        <w:rPr>
          <w:u w:val="single"/>
        </w:rPr>
        <w:t xml:space="preserve">  As provided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tted general partner.</w:t>
      </w:r>
      <w:r>
        <w:rPr>
          <w:u w:val="single"/>
        </w:rPr>
        <w:t xml:space="preserve">  Under section 1391, subsection 3, paragraph B following the dissociation of a limited partnership's last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ersion or merger.</w:t>
      </w:r>
      <w:r>
        <w:rPr>
          <w:u w:val="single"/>
        </w:rPr>
        <w:t xml:space="preserve">  As the result of a conversion or merger under subchapter 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ent.</w:t>
      </w:r>
      <w:r>
        <w:rPr>
          <w:u w:val="single"/>
        </w:rPr>
        <w:t xml:space="preserve">  With the consent of all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2.  General partner agent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t if carrying on in the ordinary course of activities.</w:t>
      </w:r>
      <w:r>
        <w:rPr>
          <w:u w:val="single"/>
        </w:rPr>
        <w:t xml:space="preserve"> Each general partner is an agent of the limited partnership for the purposes of its activities. An act of a general partner, including the signing of a recor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tnership's name, for apparently carrying on in the ordinary course the limited partnership's activities or activities of the kind carried on by the limited partnership binds the limited partnership, unless the general partner did not have authority to act for the limited partnership in the particular matter and the person with which the general partner was dealing knew, had received a notification or had notice under section 1303, subsection 4 that the general partner lacked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 only if actually authorized.</w:t>
      </w:r>
      <w:r>
        <w:rPr>
          <w:u w:val="single"/>
        </w:rPr>
        <w:t xml:space="preserve">  An act of a general partner that is not apparently for carrying on in the ordinary course the limited partnership's activities or activities of the kind carried on by the limited partnership binds the limited partnership only if the act was actually authorized by all the othe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3.  Limited partnership liable for 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tionabl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 acting in ordinary course or with authority.</w:t>
      </w:r>
      <w:r>
        <w:rPr>
          <w:u w:val="single"/>
        </w:rPr>
        <w:t xml:space="preserve">  A limited partnership is liable for loss or injury caused to a person, or for a penalty incurred, as a result of a wrongful act or omission or other actionable conduct of a general partner acting in the ordinary course of activities of the limited partnership or with authority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sapplication of money or property by general partner.</w:t>
      </w:r>
      <w:r>
        <w:rPr>
          <w:u w:val="single"/>
        </w:rPr>
        <w:t xml:space="preserve"> If, in the course of the limited partnership's activities or while acting with authority of the limited partnership, a general partner receives or causes the limited partnership to receive money or property of a person not a partner, and the money or property is misapplied by a general partner, the limited partnership is liable for the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4.  General partner's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oint and several liability.</w:t>
      </w:r>
      <w:r>
        <w:rPr>
          <w:u w:val="single"/>
        </w:rPr>
        <w:t xml:space="preserve">  Except as otherwise provided in subsections 2 and 3, all general partners are liable jointly and severally for all obligations of the limited partnership unless otherwise agreed by the claimant o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existing obligation.</w:t>
      </w:r>
      <w:r>
        <w:rPr>
          <w:u w:val="single"/>
        </w:rPr>
        <w:t xml:space="preserve">  A person that becomes a general partner of an existing limited partnership is not personally liable for an obligation of a limited partnership incurred before the person becam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ligation of limited liability limited partnership.</w:t>
      </w:r>
      <w:r>
        <w:rPr>
          <w:u w:val="single"/>
        </w:rPr>
        <w:t xml:space="preserve"> Subject to the provisions of subsection 4, an obligation of a limited partnership incurred while the limited partnership i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mited liability limited partnership, whether arising in contract, tort or otherwise, is solely the obligation of the limited partnership. A general partner is not personally liable, directly or indirectly, by way of contribution or otherwise, for such an obligation solely by reason of being or acting as a general partner. This subsection applies despite anything inconsistent in the partnership agreement that existed immediately before the consent required to become a limited liability limited partnership under section 1356,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fessional limited liability limited partnership exception.</w:t>
      </w:r>
      <w:r>
        <w:rPr>
          <w:u w:val="single"/>
        </w:rPr>
        <w:t xml:space="preserve">  A  partner of a professional limited liability limited partnership is jointly and severally liable for claims arising from the rendering of a professional service by such a professional limited liability partnership if that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ally and directly participated in rendering that portion of the professional service that was performed negligently or in breach of any other legal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ly supervised and controlled that portion of the professional service rendered by another person that was performed negligently or in breach of any other legal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 "professional limited liability limited partnership" means a limited liability limited partnership that, by virtue of the business conducted by it, would be required to incorporate under the Maine Professional Service Corporation Act if that limited partnership were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55.  Actions by and against partnership an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 as party.</w:t>
      </w:r>
      <w:r>
        <w:rPr>
          <w:u w:val="single"/>
        </w:rPr>
        <w:t xml:space="preserve">  To the extent not inconsistent with section 1354, a general partner may be joined in an action against the limited partnership or named in a sepa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dgment against limited partnership.</w:t>
      </w:r>
      <w:r>
        <w:rPr>
          <w:u w:val="single"/>
        </w:rPr>
        <w:t xml:space="preserve">  A judgment against a limited partnership is not by itself a judgment against a general partner. A judgment against a limited partnership may not be satisfied from a general partner's assets unless there is also a judgment against the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dgment creditor of general partner.</w:t>
      </w:r>
      <w:r>
        <w:rPr>
          <w:u w:val="single"/>
        </w:rPr>
        <w:t xml:space="preserve">  A judgment creditor of a general partner may not levy execution against the assets of the general partner to satisfy a judgment based on a claim against the limited partnership unless the partner is personally liable for the claim under section 135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judgment based on the same claim has been obtained against the limited partnership and a writ of execution on the judgment has been returned unsatisfied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mited partnership is a debtor in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eneral partner has agreed that the creditor need not exhaust limited partnership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urt grants permission to the judgment creditor to levy execution against the assets of a general partner based on a finding that limited partnership assets subject to execution are clearly insufficient to satisfy the judgment, that exhaustion of limited partnership assets is excessively burdensome or that the grant of permission is an appropriate exercise of the court's equitable pow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iability is imposed on the general partner by law or contract independent of the existenc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6.  Management rights of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 or partners.</w:t>
      </w:r>
      <w:r>
        <w:rPr>
          <w:u w:val="single"/>
        </w:rPr>
        <w:t xml:space="preserve">  Each general partner has equal rights in the management and conduct of the limited partnership's activities. Except as expressly provided in this chapter, any matter relating to the activities of the limited partnership may be exclusively decided by the general partner or, if there is more than one general partner, by a majority of the 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 required.</w:t>
      </w:r>
      <w:r>
        <w:rPr>
          <w:u w:val="single"/>
        </w:rPr>
        <w:t xml:space="preserve">  The consent of each partner is necessar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mend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mend the certificate of limited partnership to add or, subject to section 1440, delete a statement that the limited partnership is a limited liability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l, lease, exchange or otherwise dispose of all, or substantially all, of the limited partnership's property, with or without the good will, other than in the usual and regular course of the limited partnership'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by and liabilities of general partner.</w:t>
      </w:r>
      <w:r>
        <w:rPr>
          <w:u w:val="single"/>
        </w:rPr>
        <w:t xml:space="preserve">  A limited partnership shall reimburse a general partner for payments made and indemnify a general partner for liabil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curred by the general partner in the ordinary course of the activities of the partnership or for the preservation of its activitie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vances by general partner.</w:t>
      </w:r>
      <w:r>
        <w:rPr>
          <w:u w:val="single"/>
        </w:rPr>
        <w:t xml:space="preserve">  A limited partnership shall reimburse a general partner for an advance to the limited partnership beyond the amount of capital the general partner agreed to contrib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or advance constitutes loan.</w:t>
      </w:r>
      <w:r>
        <w:rPr>
          <w:u w:val="single"/>
        </w:rPr>
        <w:t xml:space="preserve">  A payment or advance made by a general partner that gives rise to an obligation of the limited partnership under subsection 3 or 4 constitutes a loan to the limited partnership that accrues interest from the date of the payment or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 remuneration.</w:t>
      </w:r>
      <w:r>
        <w:rPr>
          <w:u w:val="single"/>
        </w:rPr>
        <w:t xml:space="preserve">  A general partner is not entitled to remuneration for services performed for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7.  Right of general partner and former general partn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to inspect and copy.</w:t>
      </w:r>
      <w:r>
        <w:rPr>
          <w:u w:val="single"/>
        </w:rPr>
        <w:t xml:space="preserve">  A general partner, without having any particular purpose for seeking the information, may inspect and copy during regular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limited partnership's designated office, required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a reasonable location specified by the limited partnership, any other records maintained by the limited partnership regarding the limited partnership's activities and financial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furnished to general partner.</w:t>
      </w:r>
      <w:r>
        <w:rPr>
          <w:u w:val="single"/>
        </w:rPr>
        <w:t xml:space="preserve">  Each general partner and the limited partnership shall furnish to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out demand, any information concerning the limited partnership's activities and activities reasonably required for the proper exercise of the general partner's rights and duties under the partnership agreement o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demand, any other information concerning the limited partnership's activities, except to the extent the demand or the information demanded is unreasonable or otherwise improper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ight of dissociated general partner.</w:t>
      </w:r>
      <w:r>
        <w:rPr>
          <w:u w:val="single"/>
        </w:rPr>
        <w:t xml:space="preserve">  Subject to subsection 5, on 10 days' demand made in a record received by the limited partnership, a person dissociated as a general part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have access to the information and records described in subsection 1 at the location specified in subsection 1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formation or record pertains to the period during which the person w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seeks the information or record in good fai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satisfies the requirements imposed on a limited partner by section 134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ponse to demand.</w:t>
      </w:r>
      <w:r>
        <w:rPr>
          <w:u w:val="single"/>
        </w:rPr>
        <w:t xml:space="preserve">  The limited partnership shall respond to a demand made pursuant to subsection 3 in the same manner as provided in section 134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ath of general partner.</w:t>
      </w:r>
      <w:r>
        <w:rPr>
          <w:u w:val="single"/>
        </w:rPr>
        <w:t xml:space="preserve">  If a general partner dies, section 1384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asonable restrictions on use of information.</w:t>
      </w:r>
      <w:r>
        <w:rPr>
          <w:u w:val="single"/>
        </w:rPr>
        <w:t xml:space="preserve">  The limited partnership may impose reasonable restrictions on the use of information under this section. In any dispute concerning the reasonableness of a restriction under this subsection, the limited partnership has the burden of proving reasonabl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asonable costs of copying.</w:t>
      </w:r>
      <w:r>
        <w:rPr>
          <w:u w:val="single"/>
        </w:rPr>
        <w:t xml:space="preserve">  A limited partnership may charge a person dissociated as a general partner that makes a demand under this section reasonable costs of copying, limited to the costs of labor and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ercise of rights.</w:t>
      </w:r>
      <w:r>
        <w:rPr>
          <w:u w:val="single"/>
        </w:rPr>
        <w:t xml:space="preserve">  A general partner or person dissociated as a general partner may exercise the rights under this section through an attorney or other agent. Any restriction imposed under subsection 6 or by the partnership agreement applies both to the attorney or other agent and to the general partner or person dissociated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ransferee; individual under legal disability.</w:t>
      </w:r>
      <w:r>
        <w:rPr>
          <w:u w:val="single"/>
        </w:rPr>
        <w:t xml:space="preserve">  The rights under this section do not extend to a person as transferee, but the rights under subsection 3 of a person dissociated as a general partner may be exercised by the legal representative of an individual who dissociated as a general partner under section 1373, subsection 7, paragraph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8.  General standards of general partner's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duciary duties.</w:t>
      </w:r>
      <w:r>
        <w:rPr>
          <w:u w:val="single"/>
        </w:rPr>
        <w:t xml:space="preserve">  The only fiduciary duties that a general partner has to the limited partnership and the other partners are the duties of loyalty and care under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uty of loyalty.</w:t>
      </w:r>
      <w:r>
        <w:rPr>
          <w:u w:val="single"/>
        </w:rPr>
        <w:t xml:space="preserve">  A general partner's duty of loyalty to the limited partnership and the other partners is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ccount to the limited partnership and hold as trustee for it any property, profit or benefit derived by the general partner in the conduct and winding up of the limited partnership's activities or derived from a use by the general partner of limited partnership property, including the appropriation of a limited partnership opport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frain from dealing with the limited partnership in the conduct or winding up of the limited partnership's activities as or on behalf of a party having an interest adverse to the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frain from competing with the limited partnership in the conduct or winding up of the limited partnership'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y of care.</w:t>
      </w:r>
      <w:r>
        <w:rPr>
          <w:u w:val="single"/>
        </w:rPr>
        <w:t xml:space="preserve">  A general partner's duty of care to the limited partnership and the other partners in the conduct and winding up of the limited partnership's activities is limited to refraining from engaging in grossly negligent or reckless conduct, intentional misconduct or a knowing viol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od faith and fair dealing.</w:t>
      </w:r>
      <w:r>
        <w:rPr>
          <w:u w:val="single"/>
        </w:rPr>
        <w:t xml:space="preserve">  A general partner shall discharge the duties to the partnership and the other partners under this chapter or under the partnership agreement and exercise any rights consistently with the obligation of good faith and fair de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eneral partner's own interest.</w:t>
      </w:r>
      <w:r>
        <w:rPr>
          <w:u w:val="single"/>
        </w:rPr>
        <w:t xml:space="preserve">  A general partner does not violate a duty or obligation under this chapter or under the partnership agreement merely because the general partner's conduct furthers the general partner's ow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TRIBUTIONS AND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1.  Form of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tribution of a partner may consist of tangible or intangible property or other benefit to the limited partnership, including money, services performed, promissory notes, other agreements to contribute cash or property and contracts for services to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62.  Liability for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ligation not excused by death, disability or other inability.</w:t>
      </w:r>
      <w:r>
        <w:rPr>
          <w:u w:val="single"/>
        </w:rPr>
        <w:t xml:space="preserve">  A partner's obligation to contribute money or other property or other benefit to, or to perform services for, a limited partnership is not excused by the partner's death, disability or other inability to perform pers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ligation to contribute money equal to promised nonmonetary contribution.</w:t>
      </w:r>
      <w:r>
        <w:rPr>
          <w:u w:val="single"/>
        </w:rPr>
        <w:t xml:space="preserve">  If a partner does not make a promised nonmonetary contribution, the partner is obligated at the option of the limited partnership to contribute money equal to that portion of the value, as stated in the required information, of the stated contribution that has not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ligation in violation of chapter; enforcement by creditor.</w:t>
      </w:r>
      <w:r>
        <w:rPr>
          <w:u w:val="single"/>
        </w:rPr>
        <w:t xml:space="preserve">  The obligation of a partner to make a contribution or return money or other property paid or distributed in violation of this chapter may be compromised only by consent of all partners. A creditor of a limited partnership that extends credit or otherwise acts in reliance on an obligation described in subsection 1, without notice of any compromise under this subsection, may enforce the original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3.  Sharing of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stribution by a limited partnership must be shared among the partners on the basis of the value, as stated in the required records when the limited partnership decides to make the distribution, of the contributions the limited partnership has received from each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4.  Interim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does not have a right to any distribution before the dissolution and winding up of the limited partnership unless the limited partnership decides to make an interim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5.  No distribution on accou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does not have a right to receive a distribution on accou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6.  Distribution in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artner does not have a right to demand or receive any distribution from a limited partnership in any form other than cash. Subject to section 1402, subsection 2, a limited partnership may distribute an asset in kind to the extent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tner receives a percentage of the asset equal to the partner's share of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7.  Right to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partner or transferee becomes entitled to receive a distribution, the partner or transferee has the status of, and is entitled to all remedies available to, a creditor of the limited partnership with respect to the distribution. However, the limited partnership's obligation to make a distribution is subject to offset for any amount owed to the limited partnership by the partner or dissociated partner on whose account the distribu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8.  Limitations on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 violation of partnership agreement.</w:t>
      </w:r>
      <w:r>
        <w:rPr>
          <w:u w:val="single"/>
        </w:rPr>
        <w:t xml:space="preserve">  A limited partnership may not make a distribution in violation of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able to pay debts or satisfy superior preferential rights.</w:t>
      </w:r>
      <w:r>
        <w:rPr>
          <w:u w:val="single"/>
        </w:rPr>
        <w:t xml:space="preserve">  A limited partnership may not make a distribution if after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 would not be able to pay its debts as they become due in the ordinary course of the limited partnership's activ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mited partnership's total assets would be less than the sum of its total liabilities plus the amount that would be needed, if the limited partnership were to be dissolved, wound up and terminated at the time of the distribution, to satisfy the preferential rights upon dissolution, winding up and termination of partners whose preferential rights are superior to those of persons receiving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sis for determination that distribution not prohibited.</w:t>
      </w:r>
      <w:r>
        <w:rPr>
          <w:u w:val="single"/>
        </w:rPr>
        <w:t xml:space="preserve"> A limited partnership may base a determination that a distribution is not prohibited under subsection 2 on financial statements prepared on the basis of accounting practices and principles that are reasonable in the circumstances or on a fair valuation or other method that is reasonable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asuring effect of distribution.</w:t>
      </w:r>
      <w:r>
        <w:rPr>
          <w:u w:val="single"/>
        </w:rPr>
        <w:t xml:space="preserve">  Except as otherwise provided in subsection 7, the effect of a distribution under subsection 2 is mea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the case of distribution by purchase, redemption or other acquisition of a transferable interest in the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tnership, as of the date money or other property is transferred or debt incurred by the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ll other cases, as of th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istribution is authorized, if the payment occurs within 120 days after that d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ayment is made, if payment occurs more than 120 days after the distribution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btedness to partner and general, unsecured creditors.</w:t>
      </w:r>
      <w:r>
        <w:rPr>
          <w:u w:val="single"/>
        </w:rPr>
        <w:t xml:space="preserve"> A limited partnership's indebtedness to a partner incurred by reason of a distribution made in accordance with this section is at parity with the limited partnership's indebtedness to its general, unsecured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debtedness not considered liability.</w:t>
      </w:r>
      <w:r>
        <w:rPr>
          <w:u w:val="single"/>
        </w:rPr>
        <w:t xml:space="preserve">  A limited partnership's indebtedness, including indebtedness issued in connection with or as part of a distribution, is not considered a liability for purposes of subsection 2 if the terms of the indebtedness provide that payment of principal and interest are made only to the extent that a distribution could then be made to partner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debtedness issued as distribution; date payment made.</w:t>
      </w:r>
      <w:r>
        <w:rPr>
          <w:u w:val="single"/>
        </w:rPr>
        <w:t xml:space="preserve"> If indebtedness is issued as a distribution, each payment of principal or interest on the indebtedness is treated as a distribution, the effect of which is measured on the date the pay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9.  Liability for improper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 liable if consent to distribution not in compliance.</w:t>
      </w:r>
      <w:r>
        <w:rPr>
          <w:u w:val="single"/>
        </w:rPr>
        <w:t xml:space="preserve">  A general partner that consents to a distribution made in violation of section 1368 is personally liable to the limited partnership for the amount of the distribution that exceeds the amount that could have been distributed without the violation if it is established that in consenting to the distribution the general partner failed to comply with section 1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ner or transferee liable for excess amount received.</w:t>
      </w:r>
      <w:r>
        <w:rPr>
          <w:u w:val="single"/>
        </w:rPr>
        <w:t xml:space="preserve"> A partner or transferee that received a distribution knowing that the distribution to that partner or transferee was made in violation of section 1368 is personally liable to the limited partnership but only to the extent that the distribution received by the partner or transferee exceeded the amount that could have been properly paid under section 1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eneral partner may implead, compel contribution.</w:t>
      </w:r>
      <w:r>
        <w:rPr>
          <w:u w:val="single"/>
        </w:rPr>
        <w:t xml:space="preserve">  A general partner against which an action is commenced under subsection 1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lead in the action any other person that is liable under subsection 1 and compel contribution from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lead in the action any person that received a distribution in violation of subsection 2 and compel contribution from the person in the amount the person received in violation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tion within 2 years.</w:t>
      </w:r>
      <w:r>
        <w:rPr>
          <w:u w:val="single"/>
        </w:rPr>
        <w:t xml:space="preserve">  An action under this section is barred if it is not commenced within 2 years after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1.  Dissociation as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before termination.</w:t>
      </w:r>
      <w:r>
        <w:rPr>
          <w:u w:val="single"/>
        </w:rPr>
        <w:t xml:space="preserve">  A person does not have a right to dissociate as a limited partner before the termination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ciation upon occurrence of event.</w:t>
      </w:r>
      <w:r>
        <w:rPr>
          <w:u w:val="single"/>
        </w:rPr>
        <w:t xml:space="preserve">  A person is dissociated from a limited partnership as a limited partner upon the occurrence of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s having notice of the person's express will to withdraw as a limited partner or on a later date specified by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vent agreed to in the partnership agreement as causing the person's dissociation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s expulsion as a limited partner pursuant to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s expulsion as a limited partner by the unanimous consent of the other partn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t is unlawful to carry on the limited partnership's activities with the person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re has been a transfer of all of the person's transferable interest in the limited partnership,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an a transfer for security purposes, or a court order charging the person's interest, that has not been fore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 corporation and, within 90 days after the limited partnership notifies the person that it will be expelled as a limited partner because it has filed a certificate of dissolution or the equivalent, its charter has been revoked, or its right to conduct business has been suspended by the jurisdiction of its incorporation, there is no revocation of the certificate of dissolution or no reinstatement of its charter or its right to conduct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erson is a limited liability company or partnership that has been dissolved and whose business is being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 application by the limited partnership, the person's expulsion as a limited partner by judicial determination be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engaged in wrongful conduct that adversely and materially affected the limited partnership'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willfully or persistently committed a material breach of the partnership agreement or of the obligation of good faith and fair dealing under section 1345,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engaged in conduct relating to the limited partnership's activities that makes it not reasonably practicable to carry on the activities with the person as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the case of a person who is an individual, the person'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 the case of a person that is a trust or is acting as a limited partner by virtue of being a trustee of a trust, distribution of the trust's entire transferable interest in the limited partnership, but not merely by reason of the substitution of a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In the case of a person that is an estate or is acting as a limited partner by virtue of being a personal representative of an estate, distribution of the estate's entire transferable interest in the limited partnership, b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not merely by reason of the substitution of a successor personal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ermination of a limited partner that is not an individual, partnership, limited liability company, corporation, trust or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limited partnership's participation in a conversion or merger under subchapter 11, i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not the converted or surviving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the converted or surviving entity but, as a result of the conversion or merger, the person ceases to be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2.  Effect of dissociation as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s; obligations; interests.</w:t>
      </w:r>
      <w:r>
        <w:rPr>
          <w:u w:val="single"/>
        </w:rPr>
        <w:t xml:space="preserve">  Upon a person's dissociation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ject to section 1384, the person does not have further rights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s obligation of good faith and fair dealing as a limited partner under section 1345, subsection 2 continues only as to matters arising and events occurring before the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section 1384 and subchapter 11, any transferable interest owned by the person in the person's capacity as a limited partner immediately before dissociation is owned by the person as a mer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ligations to partnership and partners.</w:t>
      </w:r>
      <w:r>
        <w:rPr>
          <w:u w:val="single"/>
        </w:rPr>
        <w:t xml:space="preserve">  A person's dissociation as a limited partner does not of itself discharge the person from any obligation to the limited partnership or the other partners that the person incurred while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3.  Dissociation as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dissociated from a limited partnership as a general partner upon the occurrence of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express will to withdraw.</w:t>
      </w:r>
      <w:r>
        <w:rPr>
          <w:u w:val="single"/>
        </w:rPr>
        <w:t xml:space="preserve">  The limited partnership's having notice of the person's express will to withdraw as a general partner or on a later date specified by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vent in partnership agreement.</w:t>
      </w:r>
      <w:r>
        <w:rPr>
          <w:u w:val="single"/>
        </w:rPr>
        <w:t xml:space="preserve">  An event agreed to in the partnership agreement as causing the person's dissociati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ulsion pursuant to partnership agreement.</w:t>
      </w:r>
      <w:r>
        <w:rPr>
          <w:u w:val="single"/>
        </w:rPr>
        <w:t xml:space="preserve">  The person's expulsion as a general partner pursuant to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ulsion by unanimous consent.</w:t>
      </w:r>
      <w:r>
        <w:rPr>
          <w:u w:val="single"/>
        </w:rPr>
        <w:t xml:space="preserve">  The person's expulsion as a general partner by the unanimous consent of the other partn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unlawful to carry on the limited partnership's activities with the pers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has been a transfer of all or substantially all of the person's transferable interest in the limited partnership, other than a transfer for security purposes, or a court order charging the person's interest, that has not been fore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is a corporation and, within 90 days after the limited partnership notifies the person that it will be expelled as a general partner because it has filed a certificate of dissolution or the equivalent, its charter has been revoked or its right to conduct business has been suspended by the jurisdiction of its incorporation, there is no revocation of the certificate of dissolution or no reinstatement of its charter or its right to conduct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is a limited liability company or partnership that has been dissolved and whose business is being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ulsion upon judicial determination.</w:t>
      </w:r>
      <w:r>
        <w:rPr>
          <w:u w:val="single"/>
        </w:rPr>
        <w:t xml:space="preserve">  On application by the limited partnership, the person's expulsion as a general partner by judicial determination be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gaged in wrongful conduct that adversely and materially affected the limited partnership'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willfully or persistently committed a material breach of the partnership agreement or of a duty owed to the partnership or the other partners under section 135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engaged in conduct relating to the limited partnership's activities which makes it not reasonably practicable to carry on the activities of the limited partnership with the pers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Bankruptcy; execution of assignment; appointment of trustee, receiver or liquidator.</w:t>
      </w:r>
      <w:r>
        <w:rPr>
          <w:u w:val="single"/>
        </w:rPr>
        <w:t xml:space="preserve">  Th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coming a debtor in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ecution of an assignment for the benefit of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eking, consenting to or acquiescing in the appointment of a trustee, receiver or liquidator of the person or of all or substantially all of the person's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ilure, within 90 days after the appointment, to have vacated or stayed the appointment of a trustee, receiver or liquidator of the general partner or of all or substantially all of the person's property obtained without the person's consent or acquiescence, or failing within 90 days after the expiration of a stay to have the appointment va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ath; appointment of guardian or conservator; judicial determination.</w:t>
      </w:r>
      <w:r>
        <w:rPr>
          <w:u w:val="single"/>
        </w:rPr>
        <w:t xml:space="preserve">  In the case of a person who is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ointment of a guardian or general conservator for the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judicial determination that the person has otherwise become incapable of performing the person's duties as a general partner under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tribution of trust's interest.</w:t>
      </w:r>
      <w:r>
        <w:rPr>
          <w:u w:val="single"/>
        </w:rPr>
        <w:t xml:space="preserve">  In the case of a person that is a trust or is acting as a general partner by virtue of being a trustee of a trust, distribution of the trust's entire transferable interest in the limited partnership, but not merely by reason of the substitution of a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stribution of estate's interest.</w:t>
      </w:r>
      <w:r>
        <w:rPr>
          <w:u w:val="single"/>
        </w:rPr>
        <w:t xml:space="preserve">  In the case of a person that is an estate or is acting as a general partner by virtue of being a personal representative of an estate, distribution of the estate's entire transferable interest in the limited partnership, but not merely by reason of the substitution of a successor personal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ermination of general partner.</w:t>
      </w:r>
      <w:r>
        <w:rPr>
          <w:u w:val="single"/>
        </w:rPr>
        <w:t xml:space="preserve">  Termination of a general partner that is not an individual, partnership, limited liability company, corporation, trust or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nversion or merger.</w:t>
      </w:r>
      <w:r>
        <w:rPr>
          <w:u w:val="single"/>
        </w:rPr>
        <w:t xml:space="preserve">  The limited partnership's participation in a conversion or merger under subchapter 11, i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not the converted or surviving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the converted or surviving entity but, as a result of the conversion or merger, the person ceases to b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4.  Person's power to dissociate as general partner; wrong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sociate by express will.</w:t>
      </w:r>
      <w:r>
        <w:rPr>
          <w:u w:val="single"/>
        </w:rPr>
        <w:t xml:space="preserve">  A person has the power to dissociate as a general partner at any time, rightfully or wrongfully, by express will pursuant to section 137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ongful dissociation.</w:t>
      </w:r>
      <w:r>
        <w:rPr>
          <w:u w:val="single"/>
        </w:rPr>
        <w:t xml:space="preserve">  A person's dissociation as a general partner is wrongful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in breach of an express provision of the partnership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occurs before the termination of the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withdraws as a general partner by express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is expelled as a general partner by judicial determination under section 137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dissociated as a general partner by becoming a debtor in bankrupt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the case of a person that is not an individual, trust other than a business trust, or estate, the person is expelled or otherwise dissociated as a general partner because it willfully dissolved or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when dissociation wrongful.</w:t>
      </w:r>
      <w:r>
        <w:rPr>
          <w:u w:val="single"/>
        </w:rPr>
        <w:t xml:space="preserve">  A person that wrongfully dissociates as a general partner is liable to the limited partnership and, subject to section 1421, to the other partners for damages caused by the dissociation. The liability is in addition to any other obligation of the general partner to the limited partnership or to the othe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5.  Effect of dissociation as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Rights; duties; statement of dissociation; interests.</w:t>
      </w:r>
      <w:r>
        <w:rPr>
          <w:u w:val="single"/>
        </w:rPr>
        <w:t xml:space="preserve">  Upon a person's dissociati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s right to participate as a general partner in the management and conduct of the partnership's activities termi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s duty of loyalty as a general partner under section 1358, subsection 2, paragraph C termi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s duty of loyalty as a general partner under section 1358, subsection 2, paragraphs A and B and duty of care under section 1358, subsection 3 continue only with regard to matters arising and events occurring before the person's dissociati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may sign and deliver to the Secretary of State for filing a statement of dissociation pertaining to the person and, at the request of the limited partnership, shall sign an amendment to the certificate of limited partnership that states that the person has dissoci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ject to section 1384 and subchapter 11, any transferable interest owned by the person immediately before dissociation in the person's capacity as a general partner is owned by the person as a mer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ligations to partnership and partners.</w:t>
      </w:r>
      <w:r>
        <w:rPr>
          <w:u w:val="single"/>
        </w:rPr>
        <w:t xml:space="preserve">  A person's dissociation as a general partner does not of itself discharge the person from any obligation to the limited partnership or the other partners that the person incurred whil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6.  Power to bind and liability to limited partnership b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solution of partnership of person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und by act of dissociated general partner.</w:t>
      </w:r>
      <w:r>
        <w:rPr>
          <w:u w:val="single"/>
        </w:rPr>
        <w:t xml:space="preserve">  After a person is dissociated as a general partner and before the limited partnership is dissolved, converted under subchapter 11 or merged out of existence under subchapter 11, the limited partnership is bound by an act of the pers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 would have bound the limited partnership under section 1352 before the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the other party enters into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ess than 2 years has passed since the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other party does not have notice of the dissociation and reasonably believes that the person i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 of dissociated general partner.</w:t>
      </w:r>
      <w:r>
        <w:rPr>
          <w:u w:val="single"/>
        </w:rPr>
        <w:t xml:space="preserve">  If a limited partnership is bound under subsection 1, the person dissociated as a general partner that caused the limited partnership to be bound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limited partnership for any damage caused to the limited partnership arising from the obligation incurred under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general partner or another person dissociated as a general partner is liable for the obligation, to the general partner or other person for any damage caused to the general partner or other person arising from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7.  Liability to other persons of person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 of dissociated general partner.</w:t>
      </w:r>
      <w:r>
        <w:rPr>
          <w:u w:val="single"/>
        </w:rPr>
        <w:t xml:space="preserve">  A person's dissociation as a general partner does not of itself discharge the person's liability as a general partner for an obligation of the limited partnership incurred before dissociation. Except as otherwise provided in subsections 2 and 3, the person is not liable for a limited partnership's obligation incurred after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 when dissociation resulted in dissolution.</w:t>
      </w:r>
      <w:r>
        <w:rPr>
          <w:u w:val="single"/>
        </w:rPr>
        <w:t xml:space="preserve">  A person whose dissociation as a general partner resulted in a dissolution and winding up of the limited partnership's activities is liable to the same extent as a general partner under section 1354 on an obligation incurred by the limited partnership under section 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when dissociation did not result in dissolution.</w:t>
      </w:r>
      <w:r>
        <w:rPr>
          <w:u w:val="single"/>
        </w:rPr>
        <w:t xml:space="preserve"> A person that has dissociated as a general partner but whose dissociation did not result in a dissolution and winding up of the limited partnership's activities is liable on a transaction entered into by the limited partnership after the dissocia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general partner would be liable on the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the other party enters into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ess than 2 years has passed since the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other party does not have notice of the dissociation and reasonably believes that the person i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lease upon agreement with creditor.</w:t>
      </w:r>
      <w:r>
        <w:rPr>
          <w:u w:val="single"/>
        </w:rPr>
        <w:t xml:space="preserve">  By agreement with a creditor of a limited partnership and the limited partnership, a person dissociated as a general partner may be released from liability for an obligation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lease upon creditor's agreement to material alteration without consent.</w:t>
      </w:r>
      <w:r>
        <w:rPr>
          <w:u w:val="single"/>
        </w:rPr>
        <w:t xml:space="preserve">  A person dissociated as a general partner is released from liability for an obligation of the limited partnership if the limited partnership's creditor, with notice of the person's dissociation as a general partner but without the person's consent, agrees to a material alteration in the nature or time of payment of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FERABLE INTERESTS AND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 TRANSFEREES AND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1.  Partner'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nly interest of a partner that is transferable is the partner's transferable interest. A transferable interest is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2.  Transfer of partner'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fer.</w:t>
      </w:r>
      <w:r>
        <w:rPr>
          <w:u w:val="single"/>
        </w:rPr>
        <w:t xml:space="preserve">  A transfer, in whole or in part, of a partner'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permi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by itself cause the partner's dissociation or a dissolution and winding up of the limited partnership's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as against the other partners or the limited partnership, entitle the transferee to participate in the management or conduct of the limited partnership's activities, to require access to information concerning the limited partnership's transactions except as otherwise provided in subsection 3 or to inspect or copy the required information or the limited partnership's othe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ee's right to receive.</w:t>
      </w:r>
      <w:r>
        <w:rPr>
          <w:u w:val="single"/>
        </w:rPr>
        <w:t xml:space="preserve">  A transferee has a right to receive, in accordance with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Distributions to which the transferor would otherwise be entit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issolution and winding up of the limited partnership's activities, the net amount otherwise distributable to the transfe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ount for transferee.</w:t>
      </w:r>
      <w:r>
        <w:rPr>
          <w:u w:val="single"/>
        </w:rPr>
        <w:t xml:space="preserve">  In a dissolution and winding up, a transferee is entitled to an account of the limited partnership's transactions only from th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or retains all other rights, duties and obligations.</w:t>
      </w:r>
      <w:r>
        <w:rPr>
          <w:u w:val="single"/>
        </w:rPr>
        <w:t xml:space="preserve">  Upon transfer, the transferor retains the rights of a partner other than the interest in distributions transferred and retains all duties and obligations of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ce of transfer.</w:t>
      </w:r>
      <w:r>
        <w:rPr>
          <w:u w:val="single"/>
        </w:rPr>
        <w:t xml:space="preserve">  A limited partnership need not give effect to a transferee's rights under this section until the limited partnership has notice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fer in violation of restriction.</w:t>
      </w:r>
      <w:r>
        <w:rPr>
          <w:u w:val="single"/>
        </w:rPr>
        <w:t xml:space="preserve">  A transfer of a partner's transferable interest in the limited partnership in violation of a restriction on transfer contained in the partnership agreement is ineffective as to a person having notice of the restriction at the time of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ee's liability for transferor's obligations.</w:t>
      </w:r>
      <w:r>
        <w:rPr>
          <w:u w:val="single"/>
        </w:rPr>
        <w:t xml:space="preserve">  A transferee that becomes a partner with respect to a transferable interest is liable for the transferor's obligations under sections 1361 and 1369. However, the transferee is not obligated for liabilities unknown to the transferee at the time the transferee became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3.  Rights of judgment creditor of partner or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rt order charging transferable interest; rights of transferee.</w:t>
      </w:r>
      <w:r>
        <w:rPr>
          <w:u w:val="single"/>
        </w:rPr>
        <w:t xml:space="preserve">  On application to a court of competent jurisdiction by any judgment creditor of a partner or transferee, the court may charge the transferable interest of the judgment debtor with payment of the unsatisfied amount of the judgment with interest. To the extent so charged, the judgment creditor has only the rights of a transferee. The court may appoint a receiver of the share of the distributions due or to become due to the judgment debtor in respect of the partnership and make all other orders, directions, accounts and inquiries the judgment debtor might have made or that the circumstances of the case may require to give effect to the charg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rging order a lien; foreclosure; rights of transferee.</w:t>
      </w:r>
      <w:r>
        <w:rPr>
          <w:u w:val="single"/>
        </w:rPr>
        <w:t xml:space="preserve"> A charging order constitutes a lien on the judgment debtor's transferable interest. The court may order a foreclosure upon the interest subject to the charging order at any time. The purchaser at the foreclosure sale has the rights of a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demption before foreclosure.</w:t>
      </w:r>
      <w:r>
        <w:rPr>
          <w:u w:val="single"/>
        </w:rPr>
        <w:t xml:space="preserve">  At any time before foreclosure, an interest charged may be redee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judgment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property other than limited partnership property, by one or more of the other partn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limited partnership property, by the limited partnership with the consent of all partners whose interests are not so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 laws applicable.</w:t>
      </w:r>
      <w:r>
        <w:rPr>
          <w:u w:val="single"/>
        </w:rPr>
        <w:t xml:space="preserve">  This chapter does not deprive any partner or transferee of the benefit of any exemption laws applicable to the partner's or transferee'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lusive remedy.</w:t>
      </w:r>
      <w:r>
        <w:rPr>
          <w:u w:val="single"/>
        </w:rPr>
        <w:t xml:space="preserve">  This section provides the exclusive remedy by which a judgment creditor of a partner or transferee may satisfy a judgment out of the judgment debtor'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4.  Power of estate of deceas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artner dies, the deceased partner's personal representative or other legal representative may exercise the rights of a transferee as provided in section 1382 and, for the purposes of settling the estate, may exercise the rights of a current limited partner under section 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1.  Non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section 1392, a limited partnership is dissolved, and its activities must be wound up, only upon the occurrence of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vent specified in partnership agreement.</w:t>
      </w:r>
      <w:r>
        <w:rPr>
          <w:u w:val="single"/>
        </w:rPr>
        <w:t xml:space="preserve">  The happening of an event specified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w:t>
      </w:r>
      <w:r>
        <w:rPr>
          <w:u w:val="single"/>
        </w:rPr>
        <w:t xml:space="preserve">  The consent of all general partners and of limited partners owning a majority of the rights to receive distributions as limited partners at the time the consent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sociation of general partner.</w:t>
      </w:r>
      <w:r>
        <w:rPr>
          <w:u w:val="single"/>
        </w:rPr>
        <w:t xml:space="preserve">  After the dissociation of a pers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limited partnership has at least one remaining general partner, the consent to dissolve the limited partnership given within 90 days after the dissociation by partners owning a majority of the rights to receive distributions as partners at the time the consent is to be effec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limited partnership does not have a remaining general partner, the passage of 90 days after the dissociation, unless before the end of th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sent to continue the activities of the limited partnership and admit at least one general partner is given by limited partners owning a majority of the rights to receive distributions as limited partners at the time the consent is to be effec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least one person is admitted as a general partner in accordance with the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sociation of last limited partner.</w:t>
      </w:r>
      <w:r>
        <w:rPr>
          <w:u w:val="single"/>
        </w:rPr>
        <w:t xml:space="preserve">  The passage of 90 days after the dissociation of the limited partnership's last limited partner, unless before the end of the period the limited partnership admits at least one limited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claration of dissolution.</w:t>
      </w:r>
      <w:r>
        <w:rPr>
          <w:u w:val="single"/>
        </w:rPr>
        <w:t xml:space="preserve">  The signing and filing of a declaration of dissolution by the Secretary of State under section 1399,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2.  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application by a partner, the Superior Court may order dissolution of a limited partnership if it is not reasonably practicable to carry on the activities of the limited partnership in conformity with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3.  Winding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 after dissolution.</w:t>
      </w:r>
      <w:r>
        <w:rPr>
          <w:u w:val="single"/>
        </w:rPr>
        <w:t xml:space="preserve">  A limited partnership continues after dissolution only for the purpose of winding up it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inding up limited partnership.</w:t>
      </w:r>
      <w:r>
        <w:rPr>
          <w:u w:val="single"/>
        </w:rPr>
        <w:t xml:space="preserve">  In winding up its activities,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amend its certificate of limited partnership to state that the limited partnership is dissolved, preserve the limited partnership business or property as a going concern for a reasonable time, prosecute and defend actions and proceedings, whether civil, criminal or administrative, transfer the limited partnership's property, settle disputes by mediation or arbitration, file a statement of termination as provided in section 1323 and perform other necessary a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discharge the limited partnership's liabilities, settle and close the limited partnership's activities and marshal and distribute the assets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ment to wind up activities.</w:t>
      </w:r>
      <w:r>
        <w:rPr>
          <w:u w:val="single"/>
        </w:rPr>
        <w:t xml:space="preserve">  If a dissolved limited partnership does not have a general partner, a person to wind up the dissolved limited partnership's activities may be appointed by the consent of limited partners owning a majority of the rights to receive distributions as limited partners at the time the consent is to be effective. A person appoin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the powers of a general partner under section 139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promptly amend the certificate of limited partnership to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limited partnership does not hav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of the person that has been appointed to wind up the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treet and mailing address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Judicial supervision.</w:t>
      </w:r>
      <w:r>
        <w:rPr>
          <w:u w:val="single"/>
        </w:rPr>
        <w:t xml:space="preserve">  On the application of any partner, the Superior Court may order judicial supervision of the winding up, including the appointment of a person to wind up the dissolved limited partnership's activiti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 does not have a general partner and within a reasonable time following the dissolution no person has been appointed pursuant to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establishes othe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4.  Power of general partner and person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 to bind partnership after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s act after dissolution.</w:t>
      </w:r>
      <w:r>
        <w:rPr>
          <w:u w:val="single"/>
        </w:rPr>
        <w:t xml:space="preserve">  A limited partnership is bound by a general partner's act after dissolu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ppropriate for winding up the limited partnership's activ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uld have bound the limited partnership under section 1352 before dissolution, if, at the time the other party enters into the transaction, the other party does not have notice of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ciated general partner's act after dissolution.</w:t>
      </w:r>
      <w:r>
        <w:rPr>
          <w:u w:val="single"/>
        </w:rPr>
        <w:t xml:space="preserve">  A person dissociated as a general partner binds a limited partnership through an act occurring after dissolu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time the other party enters into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ess than 2 years has passed since the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ther party does not have notice of the dissociation and reasonably believes that the person is a general part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ppropriate for winding up the limited partnership's activ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ould have bound the limited partnership under section 1352 before dissolution and at the time the other party enters into the transaction the other party does not have notice of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5.  Liability after dissolution of general partner an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sociated as general partner to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ther general partners and persons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 liable for inappropriate act after dissolution.</w:t>
      </w:r>
      <w:r>
        <w:rPr>
          <w:u w:val="single"/>
        </w:rPr>
        <w:t xml:space="preserve">  If a general partner having knowledge of the dissolution causes a limited partnership to incur an obligation under section 1394, subsection 1 by an act that is not appropriate for winding up the partnership's activities, the general partner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limited partnership for any damage caused to the limited partnership arising from the obl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nother general partner or a person dissociated as a general partner is liable for the obligation, to that other general partner or person for any damage caused to that other general partner or person arising from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ciated general partner liable for incurring obligation.</w:t>
      </w:r>
      <w:r>
        <w:rPr>
          <w:u w:val="single"/>
        </w:rPr>
        <w:t xml:space="preserve">  If a person dissociated as a general partner causes a limited partnership to incur an obligation under section 1394, subsection 2, the person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limited partnership for any damage caused to the limited partnership arising from the obl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general partner or another person dissociated as a general partner is liable for the obligation, to the general partner or other person for any damage caused to the general partner or other person arising from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6.  Known claims against dissolved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pose of known claims.</w:t>
      </w:r>
      <w:r>
        <w:rPr>
          <w:u w:val="single"/>
        </w:rPr>
        <w:t xml:space="preserve">  A dissolved limited partnership may dispose of the known claims against it by following the procedure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dissolution.</w:t>
      </w:r>
      <w:r>
        <w:rPr>
          <w:u w:val="single"/>
        </w:rPr>
        <w:t xml:space="preserve">  A dissolved limited partnership may notify its known claimants of the dissolution in a record. The notic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pecify the information required to be included in a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 mailing address to which the claim is to be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e deadline for receipt of the claim, which may not be less than 120 days after the date the notice is received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that the claim will be barred if not received by the dead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less the limited partnership has been throughout its existence a limited liability limited partnership, state that the barring of a claim against the limited partnership will also bar any corresponding claim against any general partner or person dissociated as a general partner that is based on section 1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Claim barred.</w:t>
      </w:r>
      <w:r>
        <w:rPr>
          <w:u w:val="single"/>
        </w:rPr>
        <w:t xml:space="preserve">  A claim against a dissolved limited partnership is barred if the requirements of subsection 2 are m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 is not received by the specified dead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claim that is timely received but rejected by the dissolved limited partnership, the claimant does not commence an action to enforce the claim against the limited partnership within 90 days after the receipt of the notice of the re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 or liability after dissolution.</w:t>
      </w:r>
      <w:r>
        <w:rPr>
          <w:u w:val="single"/>
        </w:rPr>
        <w:t>__ This section does not apply to a claim based on an event occurring after the effective date of dissolution or a liability that is contingent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7.  Other claims against dissolved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issolution; claims.</w:t>
      </w:r>
      <w:r>
        <w:rPr>
          <w:u w:val="single"/>
        </w:rPr>
        <w:t xml:space="preserve">  A dissolved limited partnership may publish notice of its dissolution and request persons having claims against the limited partnership to present them in accordance with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requirements.</w:t>
      </w:r>
      <w:r>
        <w:rPr>
          <w:u w:val="single"/>
        </w:rPr>
        <w:t xml:space="preserve">  The notic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published at least once in a newspaper of general circulation in the county in which the dissolved limited partnership's principal office is located or, if it has none in this State, in the county in which the limited partnership's designated office is or was last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cribe the information required to be contained in a claim and provide a mailing address to which the claim is to be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a claim against the limited partnership is barred unless an action to enforce the claim is commenced within 5 years after publication of the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less the limited partnership has been throughout its existence a limited liability limited partnership, state that the barring of a claim against the limited partnership will also bar any corresponding claim against any general partner or person dissociated as a general partner that is based on section 1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ants barred.</w:t>
      </w:r>
      <w:r>
        <w:rPr>
          <w:u w:val="single"/>
        </w:rPr>
        <w:t xml:space="preserve">  If a dissolved limited partnership publishes a notice in accordance with subsection 2, the clai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ach of the following claimants is barred unless the claimant commences an action to enforce the claim against the dissolved limited partnership within 5 years after the publication date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imant that did not receive notice in a record under section 1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imant whose claim was timely sent to the dissolved limited partnership but not acted 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laimant whose claim is contingent or based on an event occurring after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forcement of claims.</w:t>
      </w:r>
      <w:r>
        <w:rPr>
          <w:u w:val="single"/>
        </w:rPr>
        <w:t xml:space="preserve">  A claim not barred under this section may be enfor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ainst the dissolved limited partnership, to the extent of its undistribut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ssets have been distributed in liquidation, against a partner or transferee to the extent of that person's proportionate share of the claim or the limited partnership's assets distributed to the partner or transferee in liquidation, whichever is less, but a person's total liability for all claims under this paragraph does not exceed the total amount of assets distributed to the person as part of the winding up of the dissolved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gainst any person liable on the claim under section 1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8.  Liability of general partner and person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 when claim agains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laim against a dissolved limited partnership is barred under section 1396 or 1397, any corresponding claim under section 1354 is also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9.  Administrative dissolution of domestic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ounds for administrative dissolution.</w:t>
      </w:r>
      <w:r>
        <w:rPr>
          <w:u w:val="single"/>
        </w:rPr>
        <w:t xml:space="preserve">  Notwithstanding Title 4, chapter 5 and Title 5, chapter 375, the Secretary of State may commence a proceeding under subsection 2 to administratively dissolve a domestic limited partnership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mestic limited partnership does not pay when they are due any fees or penalties imposed by this chapter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omestic limited partnership does not deliver its annual report to the Secretary of State as required by section 133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omestic limited partnership does not pay the annual report late filing penalty as required by section 133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omestic limited partnership fails to appoint or maintain a registered agent or registered office in this State as required by section 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omestic limited partnership does not notify the Secretary of State that its registered agent or registered office has been changed as required by section 1315 or that its registered agent has resigned as required by section 131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general partner, limited partner or agent of the domestic limited partnership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administrative dissolution of domestic limited partnership.</w:t>
      </w:r>
      <w:r>
        <w:rPr>
          <w:u w:val="single"/>
        </w:rPr>
        <w:t xml:space="preserve">  If the Secretary of State determines that one or more grounds exist under subsection 1 for dissolving a domestic limited partnership, the Secretary of State shall issue a written notice of that determination to the limited partnership'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ve dissolution.</w:t>
      </w:r>
      <w:r>
        <w:rPr>
          <w:u w:val="single"/>
        </w:rPr>
        <w:t xml:space="preserve">  The domestic limited partnership will be administratively dissolved if within 60 days after the notice under subsection 2 was issued the Secretary of State determines that the limited partnership has failed to correct the ground or grounds for the dissolution. The Secretary of State shall send notice to the limited partnership at its last registered office address that recites the ground or grounds for dissolution and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f administrative dissolution; prohibition.</w:t>
      </w:r>
      <w:r>
        <w:rPr>
          <w:u w:val="single"/>
        </w:rPr>
        <w:t xml:space="preserve">  A domestic limited partnership administratively dissolved under this section continues its existence but may not transact any business in this State except as necessary to wind up the affairs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ability of limited partners.</w:t>
      </w:r>
      <w:r>
        <w:rPr>
          <w:u w:val="single"/>
        </w:rPr>
        <w:t xml:space="preserve">  A limited partner of a domestic limited partnership is not liable as a general partner of the limited partnership solely by reason of the limited partnership's having been administratively dissolv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alidity of contracts; right to be sued; right to defend suit.</w:t>
      </w:r>
      <w:r>
        <w:rPr>
          <w:u w:val="single"/>
        </w:rPr>
        <w:t xml:space="preserve"> The administrative dissolution of a domestic limited partnership under this section does not im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alidity of any contract or act of the domestic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ight of any other party to the contract to maintain any action, suit or proceeding on the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ight of the domestic limited partnership to defend any action, suit or proceeding in any cour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uthority of registered agent.</w:t>
      </w:r>
      <w:r>
        <w:rPr>
          <w:u w:val="single"/>
        </w:rPr>
        <w:t xml:space="preserve"> The administrative dissolution of a domestic limited partnership under this section does not terminate the authority of its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tecting domestic limited partnership name after administrative dissolution.</w:t>
      </w:r>
      <w:r>
        <w:rPr>
          <w:u w:val="single"/>
        </w:rPr>
        <w:t xml:space="preserve"> The name of a domestic limited partnership remains in the Secretary of State's record of limited partnership names and is protected for a period of 3 years following administrative dissolu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ice to Superintendent of Financial Institutions in case of financial institution or credit union.</w:t>
      </w:r>
      <w:r>
        <w:rPr>
          <w:u w:val="single"/>
        </w:rPr>
        <w:t xml:space="preserve">  In the case of a financial institution authorized to do business in this State or a credit union authorized to do business in this State, as defined in Title 9-B, the Secretary of State shall notify the Superintendent of Financial Institutions within a reasonable time prior to administratively dissolving the financial institution or credit un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0.  Reinstatement following administrative dissol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spension of domestic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nstatement following administrative dissolution.</w:t>
      </w:r>
      <w:r>
        <w:rPr>
          <w:u w:val="single"/>
        </w:rPr>
        <w:t xml:space="preserve"> A domestic limited partnership administratively dissolved under section 1399 may apply to the Secretary of State for reinstatement within 6 years after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for reinstat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te the name of the domestic limited partnership and the effective date of its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ate that the ground or grounds for dissolution either did not exist or have been eli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tate that the domestic limited partnership's name satisfies the requirements of section 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ecretary of State determines that the application contains the information required under this subsection and is accompanied by the reinstatement fee set forth in section 1460, subsection 6, and that the information is correct, the Secretary of State shall cancel the administrative dissolution and prepare a notice of reinstatement that recites that determination and the effective date of reinstatement. The Secretary of State shall send notice to the domestic limited partnership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the reinstatement is effective under this subsection, it relates back to and takes effect as of the effective date of the administrative dissolution, and the domestic limited partnership resumes business as if the administrative dissolu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after suspension.</w:t>
      </w:r>
      <w:r>
        <w:rPr>
          <w:u w:val="single"/>
        </w:rPr>
        <w:t xml:space="preserve"> A domestic limited partnership that was suspended before July 1, 2004 may apply to the Secretary of State for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instatement may be gra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cretary of State determines that the application contains the information requir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pplication for reinstatement is accompanied by the reinstatement fee set forth in section 1460, subsection 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pplication for reinstatement is received by the Secretary of State by June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omestic limited partnership that fails to meet the requirements of this subsection is administratively dissolved and may not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name of a domestic limited partnership that is suspended remains in the Secretary of State's recor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imited partnership names and is protected for a period of 3 years following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1.  Appeal from denial of reinstatement of domestic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nial of reinstatement.</w:t>
      </w:r>
      <w:r>
        <w:rPr>
          <w:u w:val="single"/>
        </w:rPr>
        <w:t xml:space="preserve"> If the Secretary of State denies a domestic limited partnership's application for reinstatement following administrative dissolution, the Secretary of State shall mail a written notice that explains the reason or reasons for denial to the limited partnership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eal.</w:t>
      </w:r>
      <w:r>
        <w:rPr>
          <w:u w:val="single"/>
        </w:rPr>
        <w:t xml:space="preserve"> A domestic limited partnership may appeal a denial of reinstatement under subsection 1 to the Superior Court of the county where the limited partnership's principal office is located or, if there is no principal office in this State, in Kennebec County within 30 days after the date of the notice of denial. The limited partnership appeals by petitioning the court to set aside the dissolution and attaching to the petition copies of the Secretary of State's notice of administrative dissolution, the limited partnership's application for reinstatement and the Secretary of State's notice of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 action.</w:t>
      </w:r>
      <w:r>
        <w:rPr>
          <w:u w:val="single"/>
        </w:rPr>
        <w:t xml:space="preserve"> The court may summarily order the Secretary of State to reinstate an administratively dissolved domestic limited partnership or may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decision.</w:t>
      </w:r>
      <w:r>
        <w:rPr>
          <w:u w:val="single"/>
        </w:rPr>
        <w:t xml:space="preserve"> The court's final decision in an appeal under this sect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2.  Disposition of assets; when contribution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ets to satisfy creditors.</w:t>
      </w:r>
      <w:r>
        <w:rPr>
          <w:u w:val="single"/>
        </w:rPr>
        <w:t xml:space="preserve">  In winding up a limited partnership's activities, the assets of the limited partnership, including the contributions required by this section, must be applied to satisfy the limited partnership's obligations to creditors, including, to the extent permitted by law, partners that are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plus paid in cash distribution.</w:t>
      </w:r>
      <w:r>
        <w:rPr>
          <w:u w:val="single"/>
        </w:rPr>
        <w:t xml:space="preserve">  Any surplus remaining after the limited partnership complies with subsection 1 must be paid in cash as a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fficient assets to satisfy all obligations.</w:t>
      </w:r>
      <w:r>
        <w:rPr>
          <w:u w:val="single"/>
        </w:rPr>
        <w:t xml:space="preserve">  If a limited partnership's assets are insufficient to satisfy all of its obligations under subsection 1, with respect to each unsatisfied obligation incurred when the limited partnership w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t a limited liability limited partnership,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person that was a general partner when the obligation was incurred and that has not been released from the obligation under section 1377 shall contribute to the limited partnership for the purpose of enabling the limited partnership to satisfy the obligation. The contribution due from each of those persons is in proportion to the right to receive distributions in the capacity of general partner in effect for each of those persons when the obligation wa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person does not contribute the full amount required under paragraph A with respect to an unsatisfied obligation of the limited partnership, the other persons required to contribute by paragraph A on account of the obligation shall contribute the additional amount necessary to discharge the obligation. The additional contribution due from each of those other persons is in proportion to the right to receive distributions in the capacity of general partner in effect for each of those other persons when the obligation wa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erson does not make the additional contribution required by paragraph B, further additional contributions are determined and due in the same manner as provided in that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contribution recoverable.</w:t>
      </w:r>
      <w:r>
        <w:rPr>
          <w:u w:val="single"/>
        </w:rPr>
        <w:t xml:space="preserve">  A person that makes an additional contribution under subsection 3, paragraph B or C may recover from any person whose failure to contribute under subsection 3, paragraph A or B necessitated the additional contribution. A person may not recover under this subsection more than the amount additionally contributed. A person's liability under this subsection may not exceed the amount the person failed to contrib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state of deceased liable for obligations.</w:t>
      </w:r>
      <w:r>
        <w:rPr>
          <w:u w:val="single"/>
        </w:rPr>
        <w:t xml:space="preserve">  The estate of a deceased individual is liable for the individual's oblig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ssignee, court appointee may enforce.</w:t>
      </w:r>
      <w:r>
        <w:rPr>
          <w:u w:val="single"/>
        </w:rPr>
        <w:t xml:space="preserve">  An assignee for the benefit of creditors of a limited partnership or a partner, or a person appointed by a court to represent creditors of a limited partnership or a partner, may enforce a person's obligation to contribute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IGN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1.  Govern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w under which organized governs.</w:t>
      </w:r>
      <w:r>
        <w:rPr>
          <w:u w:val="single"/>
        </w:rPr>
        <w:t xml:space="preserve">  The laws of the State or other jurisdiction under which a foreign limited partnership is organized govern relations among the partners of the foreign limited partnership and between the partners and the foreign limited partnership and the liability of partners as partners for an obligation of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fference in laws.</w:t>
      </w:r>
      <w:r>
        <w:rPr>
          <w:u w:val="single"/>
        </w:rPr>
        <w:t xml:space="preserve">  A foreign limited partnership may not be denied a certificate of authority under this subchapter by reason of any difference between the laws of the jurisdiction under which the foreign limited partnership is organized and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e of authority.</w:t>
      </w:r>
      <w:r>
        <w:rPr>
          <w:u w:val="single"/>
        </w:rPr>
        <w:t xml:space="preserve">  A certificate of authority under this subchapter does not authorize a foreign limited partnership to engage in any business or exercise any power that a limited partnership may not engage in or exerci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2.  Application for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 foreign limited partnership may apply for a certificate of authority to transact business in this State by delivering an application to the Secretary of State for filing. The application mus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limited partnership and, if the name does not comply with section 1308, the name under which it proposes to apply for authority to do business pursuant to section 141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State or other jurisdiction under whose law the foreign limited partnership is organized and its date of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reet and mailing address of the foreign limited partnership's principal office and, if the laws of the jurisdiction under which the foreign limited partnership is organized require the foreign limited partnership to maintain an office in that jurisdiction, the street and mailing address of the requi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street and mailing address of the foreign limited partnership's initial registered agent and off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and street and mailing address of each of the foreign limited partnership's general part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ther the foreign limited partnership is a foreign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existence or similar record.</w:t>
      </w:r>
      <w:r>
        <w:rPr>
          <w:u w:val="single"/>
        </w:rPr>
        <w:t xml:space="preserve">  A foreign limited partnership shall deliver with the completed application under subsection 1 a certificate of existence or a record of similar import signed by the Secretary of State or other official having custody of the limited partnership's publicly filed records in the State or other jurisdiction under whose law the foreign limited partnership is organized.  The certificate of existence must have been made not more than 90 days prior to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2-A.  Amendments t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ments to application.</w:t>
      </w:r>
      <w:r>
        <w:rPr>
          <w:u w:val="single"/>
        </w:rPr>
        <w:t xml:space="preserve">  If any statement in the application for authority to do business of a foreign limited partnership requires change as a result of subsequent events, the foreign limited partnership shall promptly file with the Secretary of State a certificate, executed by a general partner, amending the statement.  The statemen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risdiction of organization and the date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the foreign limited partnership was granted authority to transact busines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formation that is causing the amendment to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s requiring prompt delivery of amendment.</w:t>
      </w:r>
      <w:r>
        <w:rPr>
          <w:u w:val="single"/>
        </w:rPr>
        <w:t xml:space="preserve">  A foreign limited partnership shall promptly deliver to the Secretary of State for filing an amended application for authority to ref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ssion of a new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sociation of a pers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ange in the address of one or more of the general partners from that appearing on the record of the office of the Secretary of State. The application must be amended to set forth the new business, residence or mailing address of each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address of the registered or principal offic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ponsibility of general partner.</w:t>
      </w:r>
      <w:r>
        <w:rPr>
          <w:u w:val="single"/>
        </w:rPr>
        <w:t xml:space="preserve">  A general partner that knows that any information in a filed application of authority was false when the certificate was filed or has become false due to changed circumstances shall promp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 the application to be amen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ppropriate, deliver to the Secretary of State for filing a statement of change pursuant to section 1315 or a statement of correction pursuant to section 1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endment at any time.</w:t>
      </w:r>
      <w:r>
        <w:rPr>
          <w:u w:val="single"/>
        </w:rPr>
        <w:t xml:space="preserve">  An application for authority may be amended at any time for any other proper purpose as determined by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 when filed.</w:t>
      </w:r>
      <w:r>
        <w:rPr>
          <w:u w:val="single"/>
        </w:rPr>
        <w:t xml:space="preserve">  Subject to section 1326, subsection 3, an amended application for authority is effective when fil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3.  Activities not constituting transact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vities not constituting transacting business.</w:t>
      </w:r>
      <w:r>
        <w:rPr>
          <w:u w:val="single"/>
        </w:rPr>
        <w:t xml:space="preserve"> Activities of a foreign limited partnership that do not constitute transacting business in this State within the meaning of this subchapter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ing, defending and settling an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lding meetings of its partners or carrying on any other activity concerning its intern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aining accounts in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taining offices or agencies for the transfer, exchange and registration of the foreign limited partnership's own securities or maintaining trustees or depositories with respect to thos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lling through independent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oliciting or obtaining orders, whether by mail or electronic means or through employees or agents or otherwise, if the orders require acceptance outside this State before they becom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reating or acquiring indebtedness, mortgages or security interests in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curing or collecting debts or enforcing mortgages or other security interests in property securing the debts, and holding, protecting and maintaining property so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nducting an isolated transaction that is completed within 30 days and is not one in the course of similar transactions of a like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ransacting business in interstate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wnership of property.</w:t>
      </w:r>
      <w:r>
        <w:rPr>
          <w:u w:val="single"/>
        </w:rPr>
        <w:t xml:space="preserve">  For purposes of this subchapter, the ownership in this State of income-producing real property or tangible personal property, other than property excluded under subsection 1, constitutes transacting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of process, taxation or regulation under other law.</w:t>
      </w:r>
      <w:r>
        <w:rPr>
          <w:u w:val="single"/>
        </w:rPr>
        <w:t xml:space="preserve">  This section does not apply in determining the contacts or activities that may subject a foreign limited partnership to service of process, taxation or regulation under any other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4.  Filing of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the Secretary of State determines that an application for a certificate of authority does not comply with the filing requirements of this chapter, the Secretary of State, upon payment of all filing fees, shall file the application, prepare, sign and file a certificate of authority to transact business in this State and send a copy of the filed certificate, together with a receipt for the fees, to the foreign limited partnership or it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5.  Fictitious name of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for use of fictitious name.</w:t>
      </w:r>
      <w:r>
        <w:rPr>
          <w:u w:val="single"/>
        </w:rPr>
        <w:t xml:space="preserve">  As used in this section, "fictitious name" means a name adopted by a foreign limited partnership authorized to transact business in this State because its real name is unavailable pursuant to section 130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ed to transact business.</w:t>
      </w:r>
      <w:r>
        <w:rPr>
          <w:u w:val="single"/>
        </w:rPr>
        <w:t xml:space="preserve"> Upon complying with this section, a foreign limited partnership authorized to transact business in this State may transact its business in this State under its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e statement indicating use of fictitious name.</w:t>
      </w:r>
      <w:r>
        <w:rPr>
          <w:u w:val="single"/>
        </w:rPr>
        <w:t xml:space="preserve"> Prior to transacting business in this State under a fictitious nam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eign limited partnership shall execute and deliver to the Secretary of State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eign limited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eign limited partnership's jurisdiction of organization and date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foreign limited partnership intends to transact business under a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ictitious name that the foreign limited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iance required.</w:t>
      </w:r>
      <w:r>
        <w:rPr>
          <w:u w:val="single"/>
        </w:rPr>
        <w:t xml:space="preserve"> A fictitious name must comply with the requirements of section 130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join use of fictitious name.</w:t>
      </w:r>
      <w:r>
        <w:rPr>
          <w:u w:val="single"/>
        </w:rPr>
        <w:t xml:space="preserve"> If a foreign limited partnership uses a fictitious name without complying with the requirements of this section, the continued use of the fictitious name may be enjoined upon suit by the Attorney General or by any person adversely affected by the use of the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join use despite compliance.</w:t>
      </w:r>
      <w:r>
        <w:rPr>
          <w:u w:val="single"/>
        </w:rPr>
        <w:t xml:space="preserve"> Notwithstanding its compliance with the requirements of this section, the use of a fictitious name may be enjoined upon suit of the Attorney General or of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ctitious name did not, at the time the statement required by subsection 3 was filed, comply with the requirements of section 1308,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re filing of a statement pursuant to subsection 3 does not constitute actual use of the fictitious name set out in that statement for purposes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erminate use of fictitious name.</w:t>
      </w:r>
      <w:r>
        <w:rPr>
          <w:u w:val="single"/>
        </w:rPr>
        <w:t xml:space="preserve"> A foreign limited partnership may terminate a fictitious name by executing and deliver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eign limited partnership's jurisdiction of organization and date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date on which the foreign limited partnership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the foreign limited partnership no longer intends to transact business under the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fictitious name the foreign limited partnership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6.  Revocation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ounds for revocation of authority.</w:t>
      </w:r>
      <w:r>
        <w:rPr>
          <w:u w:val="single"/>
        </w:rPr>
        <w:t xml:space="preserve">  Notwithstanding Title 4, chapter 5 and Title 5, chapter 375, the Secretary of State may commence a proceeding under subsection 2 to revoke the authority of a foreign limited partnership authorized to transact busines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eign limited partnership does not pay when they are due any fees or penalties imposed by this chapter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eign limited partnership does not deliver its annual report to the Secretary of State as required by section 133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reign limited partnership does not pay the annual report late filing penalty as required by section 133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reign limited partnership fails to appoint or maintain a registered agent or registered office in this State as required by section 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foreign limited partnership does not notify the Secretary of State that its registered agent or registered office has been changed as required by section 1315 or that its registered agent has resigned as required by section 131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general partner, limited partner or agent of the foreign limited partnership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revocation of foreign limited partnership.</w:t>
      </w:r>
      <w:r>
        <w:rPr>
          <w:u w:val="single"/>
        </w:rPr>
        <w:t xml:space="preserve"> If the Secretary of State determines that one or more grounds exist under subsection 1 for the revocation of authority of a foreign limited partnership, the Secretar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shall issue a written notice of that determination to the limited partnership's last registered office address or to its last registered or principal office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ocation of authority.</w:t>
      </w:r>
      <w:r>
        <w:rPr>
          <w:u w:val="single"/>
        </w:rPr>
        <w:t xml:space="preserve"> The foreign limited partnership's authority is revoked if within 60 days after the notice under subsection 2 was issued the Secretary of State determines that the foreign limited partnership has failed to correct the ground or grounds for the revocation. The Secretary of State shall send notice to the foreign limited partnership at its last registered office address or to its last registered or principal office wherever located that recites the ground or grounds for revocation and the effectiv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to transact business ceases.</w:t>
      </w:r>
      <w:r>
        <w:rPr>
          <w:u w:val="single"/>
        </w:rPr>
        <w:t xml:space="preserve"> The authority of a foreign limited partnership to transact business in this State ceases on the effective date of revocation of it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ed agent; not terminated.</w:t>
      </w:r>
      <w:r>
        <w:rPr>
          <w:u w:val="single"/>
        </w:rPr>
        <w:t xml:space="preserve"> Revocation of a foreign limited partnership's authority to transact business in this State does not terminate the authority of the registered agent of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ation after revocation.</w:t>
      </w:r>
      <w:r>
        <w:rPr>
          <w:u w:val="single"/>
        </w:rPr>
        <w:t xml:space="preserve"> A foreign limited partnership whose authority to transact business in this State has been revoked under this section and that wishes to transact business again in this State must be authoriz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7.  Cancellation of certificate of authority; effec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ailure to hav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cancellation.</w:t>
      </w:r>
      <w:r>
        <w:rPr>
          <w:u w:val="single"/>
        </w:rPr>
        <w:t xml:space="preserve">  In order to cancel its certificate of authority to transact business in this State, a foreign limited partnership must deliver to the Secretary of State for filing a notice of cancellation. The certificate is canceled when the notice becomes effective under section 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authority to maintain action or proceeding.</w:t>
      </w:r>
      <w:r>
        <w:rPr>
          <w:u w:val="single"/>
        </w:rPr>
        <w:t xml:space="preserve"> A foreign limited partnership transacting business in this State may not maintain an action or proceeding in this State unless it has a certificate of authority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lidity of contract or act; defending action or proceeding.</w:t>
      </w:r>
      <w:r>
        <w:rPr>
          <w:u w:val="single"/>
        </w:rPr>
        <w:t xml:space="preserve">  The failure of a foreign limited partnership to have a certificate of authority to transact business in this State does not impair the validity of a contract or act of the foreign limited partnership or prevent the foreign limited partnership from defending an action or procee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Liability based solely on transaction without certificate of authority.</w:t>
      </w:r>
      <w:r>
        <w:rPr>
          <w:u w:val="single"/>
        </w:rPr>
        <w:t xml:space="preserve">  A partner of a foreign limited partnership is not liable for the obligations of the foreign limited partnership solely by reason of the foreign limited partnership's having transacted business in this State without a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retary of State appointed as agent.</w:t>
      </w:r>
      <w:r>
        <w:rPr>
          <w:u w:val="single"/>
        </w:rPr>
        <w:t xml:space="preserve">  If a foreign limited partnership transacts business in this State without a certificate of authority or cancels its certificate of authority, it appoints the Secretary of State as its agent for service of process for rights of action arising out of the transaction of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8.  Action by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may maintain an action to restrain a foreign limited partnership from transacting business in this State in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CTIONS BY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1.  Direct action by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against limited partnership or partner.</w:t>
      </w:r>
      <w:r>
        <w:rPr>
          <w:u w:val="single"/>
        </w:rPr>
        <w:t xml:space="preserve">  Subject to subsection 2, a partner may maintain a direct action against the limited partnership or another partner for legal or equitable relief, with or without an accounting as to the partnership's activities, to enforce the rights and otherwise protect the interests of the partner, including rights and interests under the partnership agreement or this chapter or arising independently of the partnership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ead and prove actual or threatened injury.</w:t>
      </w:r>
      <w:r>
        <w:rPr>
          <w:u w:val="single"/>
        </w:rPr>
        <w:t xml:space="preserve">  A partner commencing a direct action under this section is required to plead and prove an actual or threatened injury that is not solely the result of an injury suffered or threatened to be suffered by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rual of right of action; time limitation.</w:t>
      </w:r>
      <w:r>
        <w:rPr>
          <w:u w:val="single"/>
        </w:rPr>
        <w:t xml:space="preserve">  The accrual of, and any time limitation on, a right of action for a remedy under this section is governed by other law. A right to an accounting upon a dissolution and winding up does not revive a claim bar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2.  Deriv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may maintain a derivative action to enforce a right of a limited partnership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mand for limited partnership to enforce.</w:t>
      </w:r>
      <w:r>
        <w:rPr>
          <w:u w:val="single"/>
        </w:rPr>
        <w:t xml:space="preserve">  The partner first makes a demand on the general partners, requesting that they cause the limited partnership to bring an action to enforce the right, and the general partners do not bring the action within a reasonable t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mand futile.</w:t>
      </w:r>
      <w:r>
        <w:rPr>
          <w:u w:val="single"/>
        </w:rPr>
        <w:t xml:space="preserve">  A demand would be fut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3.  Proper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rivative action may be maintained only by a person that is a partner at the time the action is commen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ner when conduct occurred.</w:t>
      </w:r>
      <w:r>
        <w:rPr>
          <w:u w:val="single"/>
        </w:rPr>
        <w:t xml:space="preserve">  That was a partner when the conduct giving rise to the a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ner status.</w:t>
      </w:r>
      <w:r>
        <w:rPr>
          <w:u w:val="single"/>
        </w:rPr>
        <w:t xml:space="preserve">  Whose status as a partner devolved upon the person by operation of law or pursuant to the terms of the partnership agreement from a person that was a partner at the time of th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4.  Pl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derivative action, the complaint must state with particula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te and content of demand; response.</w:t>
      </w:r>
      <w:r>
        <w:rPr>
          <w:u w:val="single"/>
        </w:rPr>
        <w:t xml:space="preserve">  The date and content of the plaintiff's demand and the general partners' response to the dem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mand excused.</w:t>
      </w:r>
      <w:r>
        <w:rPr>
          <w:u w:val="single"/>
        </w:rPr>
        <w:t xml:space="preserve">  Why the demand should be excused as fut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5.  Proceeds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eds.</w:t>
      </w:r>
      <w:r>
        <w:rPr>
          <w:u w:val="single"/>
        </w:rPr>
        <w:t xml:space="preserve">  Except as otherwise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roceeds or other benefits of a derivative action, whether by judgment, compromise or settlement, belong to the limited partnership and not to the derivative plaintif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derivative plaintiff receives any proceeds, the derivative plaintiff shall immediately remit them to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penses.</w:t>
      </w:r>
      <w:r>
        <w:rPr>
          <w:u w:val="single"/>
        </w:rPr>
        <w:t xml:space="preserve">  If a derivative action is successful in whole or in part, the court may award the plaintiff reason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penses, including reasonable attorney's fees, from the recovery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VERSION AND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tituent limited partnership.</w:t>
      </w:r>
      <w:r>
        <w:rPr>
          <w:u w:val="single"/>
        </w:rPr>
        <w:t xml:space="preserve">  "Constituent limited partnership" means a constituent organization that is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tituent organization.</w:t>
      </w:r>
      <w:r>
        <w:rPr>
          <w:u w:val="single"/>
        </w:rPr>
        <w:t xml:space="preserve">  "Constituent organization" means an organization that is party to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erted organization.</w:t>
      </w:r>
      <w:r>
        <w:rPr>
          <w:u w:val="single"/>
        </w:rPr>
        <w:t xml:space="preserve">  "Converted organization" means the organization into which a converting organization converts pursuant to sections 1432 to 1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verting limited partnership.</w:t>
      </w:r>
      <w:r>
        <w:rPr>
          <w:u w:val="single"/>
        </w:rPr>
        <w:t xml:space="preserve">  "Converting limited partnership" means a converting organization that is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verting organization.</w:t>
      </w:r>
      <w:r>
        <w:rPr>
          <w:u w:val="single"/>
        </w:rPr>
        <w:t xml:space="preserve">  "Converting organization" means an organization that converts into another organization pursuant to section 1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eneral partner.</w:t>
      </w:r>
      <w:r>
        <w:rPr>
          <w:u w:val="single"/>
        </w:rPr>
        <w:t xml:space="preserve">  "General partner" means a general partner of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Governing statute.</w:t>
      </w:r>
      <w:r>
        <w:rPr>
          <w:u w:val="single"/>
        </w:rPr>
        <w:t xml:space="preserve">  "Governing statute" of an organization means the statute that governs the organization's intern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rganization.</w:t>
      </w:r>
      <w:r>
        <w:rPr>
          <w:u w:val="single"/>
        </w:rPr>
        <w:t xml:space="preserve">  "Organization" means a general partnership, including a limited liability partnership; limited partnership, including a limited liability limited partnership; limited liability company; business trust; corporation; or any other person having a governing statute. "Organization" includes domestic and foreign organizations whether or not organized for 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Organizational documents.</w:t>
      </w:r>
      <w:r>
        <w:rPr>
          <w:u w:val="single"/>
        </w:rPr>
        <w:t xml:space="preserve">  "Organizational documen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domestic or foreign general partnership, its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limited partnership or foreign limited partnership, its certificate of limited partnership and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domestic or foreign limited liability company, its articles of organization and operating agreement, or comparable records as provided in its governing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business trust, its agreement of trust and declar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 domestic or foreign corporation for profit, its articles of incorporation, bylaws and other agreements among its shareholders that are authorized by its governing statute, or comparable records as provided in its governing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ny other organization, the basic records that create the organization and determine its internal governance and the relations among the persons that own it, have an interest in it or are members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sonal liability.</w:t>
      </w:r>
      <w:r>
        <w:rPr>
          <w:u w:val="single"/>
        </w:rPr>
        <w:t xml:space="preserve">  "Personal liability" means personal liability for a debt, liability or other obligation of an organization that is imposed on a person that co-owns, has an interest in or is a member of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organization's governing statute solely by reason of the person co-owning, having an interest in or being a member of the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organization's organizational documents under a provision of the organization's governing statute authorizing those documents to make one or more specified persons liable for all or specified debts, liabilities and other obligations of the organization solely by reason of the person or persons co-owning, having an interest in or being a member of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urviving organization.</w:t>
      </w:r>
      <w:r>
        <w:rPr>
          <w:u w:val="single"/>
        </w:rPr>
        <w:t xml:space="preserve">  "Surviving organization" means an organization into which one or more other organizations are merged. A surviving organization may preexist the merger or be created by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2.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to or from limited partnership.</w:t>
      </w:r>
      <w:r>
        <w:rPr>
          <w:u w:val="single"/>
        </w:rPr>
        <w:t xml:space="preserve">  An organization other than a limited partnership may convert to a limited partnership and a limited partnership may convert to another organization pursuant to this section and sections 1433 to 1435 and a plan of convers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ther organization's governing statute authorizes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version is not prohibited by the law of the jurisdiction that enacted the governing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ther organization complies with its governing statute in effecting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n of conversion.</w:t>
      </w:r>
      <w:r>
        <w:rPr>
          <w:u w:val="single"/>
        </w:rPr>
        <w:t xml:space="preserve">  A plan of conversion must be in a record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form of the organization befor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form of the organization after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rms and conditions of the conversion, including the manner and basis for converting interests in the converting organization into any combination of money, interests in the converted organization and other consid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rganizational documents of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3.  Action on plan of conversion by converting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nt.</w:t>
      </w:r>
      <w:r>
        <w:rPr>
          <w:u w:val="single"/>
        </w:rPr>
        <w:t xml:space="preserve">  Subject to section 1440, a plan of conversion must be consented to by all the partners of a converting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 plan or abandon planned conversion.</w:t>
      </w:r>
      <w:r>
        <w:rPr>
          <w:u w:val="single"/>
        </w:rPr>
        <w:t xml:space="preserve">  Subject to section 1440 and any contractual rights, after a conversion is approved, and at any time before a filing is made under section 1434, a converting limited partnership may amend the plan or abandon the planne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provided in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hibited by the plan, by the same consent as was required to approve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4.  Filings required for conversion;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liver to Secretary of State articles of conversion; certificate of limited partnership.</w:t>
      </w:r>
      <w:r>
        <w:rPr>
          <w:u w:val="single"/>
        </w:rPr>
        <w:t xml:space="preserve">  After a plan of conversion i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verting limited partnership shall deliver to the Secretary of State for filing articles of conversion, which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ment that the limited partnership has been converted into anothe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and form of the organization and the jurisdiction of its governing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ate the conversion is effective under the governing statute of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tatement that the conversion was approved a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tatement that the conversion was approved as required by the governing statute of the converted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f the converted organization is a foreign organization not authorized to transact business in this State, the street and mailing address of an office that the Secretary of State may use for the purposes of section 1435,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nverting organization is not a converting limited partnership, the converting organization shall deliver to the Secretary of State for filing a certificate of limited partnership, which must include, in addition to the information required by section 1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ment that the limited partnership was converted from anothe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and form of the organization and the jurisdiction of its governing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ment that the conversion was approved in a manner that complied with the organization's governing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effective.</w:t>
      </w:r>
      <w:r>
        <w:rPr>
          <w:u w:val="single"/>
        </w:rPr>
        <w:t xml:space="preserve">  A convers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nverted organization is a limited partnership, when the certificate of limited partnership takes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nverted organization is not a limited partnership, as provided by the governing statute of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5.  Effect of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me entity.</w:t>
      </w:r>
      <w:r>
        <w:rPr>
          <w:u w:val="single"/>
        </w:rPr>
        <w:t xml:space="preserve">  An organization that has been converted pursuant to this subchapter is for all purposes the same entity that existed before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f conversion.</w:t>
      </w:r>
      <w:r>
        <w:rPr>
          <w:u w:val="single"/>
        </w:rPr>
        <w:t xml:space="preserve">  When a conversion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property owned by the converting organization remains vested in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debts, liabilities and other obligations of the converting organization continue as obligations of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by or against the converting organization may be continued as if the convers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as prohibited by other law, all of the rights, privileges, immunities, powers and purposes of the converting organization remain vested in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cept as otherwise provided in the plan of conversion, the terms and conditions of the plan of conversion take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xcept as otherwise agreed, the conversion does not dissolve a converting limited partnership for the purposes of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eign organization; Secretary of State as agent.</w:t>
      </w:r>
      <w:r>
        <w:rPr>
          <w:u w:val="single"/>
        </w:rPr>
        <w:t xml:space="preserve">  A converted organization that is a foreign organization consents to the jurisdiction of the courts of this State to enforce any obligation owed by the converting organization, if before the conversion the converting organization was subject to suit in this State on the obligation. A converted organization that is a foreign organization and not authorized to transact business in this State appoints the Secretary of State as its agent for service of process for purposes of enforcing an obligation under this subsection. Service on the Secretary of State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is made in the same manner and with the same consequences as in section 1317,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6.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rger requirements.</w:t>
      </w:r>
      <w:r>
        <w:rPr>
          <w:u w:val="single"/>
        </w:rPr>
        <w:t xml:space="preserve">  A limited partnership may merge with one or more other constituent organizations pursuant to this section and sections 1437 through 1439 and a plan of merg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ing statute of each of the other organizations authorizes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rger is not prohibited by the law of a jurisdiction that enacted any of those governing statu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of the other organizations complies with its governing statute in effecting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n of merger.</w:t>
      </w:r>
      <w:r>
        <w:rPr>
          <w:u w:val="single"/>
        </w:rPr>
        <w:t xml:space="preserve">  A plan of merger must be in a record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form of each constitu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form of the surviving organization and, if the surviving organization is to be created by the merger, a statement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rms and conditions of the merger, including the manner and basis for converting the interests in each constituent organization into any combination of money, interests in the surviving organization and othe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urviving organization is to be created by the merger, the surviving organization's organizational doc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surviving organization is not to be created by the merger, any amendments to be made by the merger to the surviving organization's organizational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7.  Action on plan of merger by constituent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nt.</w:t>
      </w:r>
      <w:r>
        <w:rPr>
          <w:u w:val="single"/>
        </w:rPr>
        <w:t xml:space="preserve">  Subject to section 1440, a plan of merger must be consented to by all the partners of a constituen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 plan or abandon planned merger.</w:t>
      </w:r>
      <w:r>
        <w:rPr>
          <w:u w:val="single"/>
        </w:rPr>
        <w:t xml:space="preserve">  Subject to section 1440 and any contractual rights, after a merger is approved, and at any time before a filing is made under section 1438, a constituent limited partnership may amend the plan or abandon the planned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provided in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hibited by the plan, with the same consent as was required to approve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8.  Filings required for merger;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merger; signed.</w:t>
      </w:r>
      <w:r>
        <w:rPr>
          <w:u w:val="single"/>
        </w:rPr>
        <w:t xml:space="preserve">  After each constituent organization has approved a merger, articles of merger must be signed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preexisting constituent limited partnership, by each general partner listed in the certificate of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other preexisting constituent organization, by an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rticles of merger; contents.</w:t>
      </w:r>
      <w:r>
        <w:rPr>
          <w:u w:val="single"/>
        </w:rPr>
        <w:t xml:space="preserve">  The articles of merger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form of each constituent organization and the jurisdiction of its governing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form of the surviving organization, the jurisdiction of its governing statute and, if the surviving organization is created by the merger, a statement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the merger is effective under the governing statute of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urviving organization is to be created by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surviving organization will be a limited partnership, the limited partnership's certificate of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urviving organization will be an organization other than a limited partnership, the organizational document that creates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surviving organization preexists the merger, any amendments provided for in the plan of merger for the organizational document that created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tatement as to each constituent organization that the merger was approved as required by the organization's governing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surviving organization is a foreign organization not authorized to transact business in this State, the street and mailing address of an office that the Secretary of State may use for the purposes of section 1439,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y additional information required by the governing statute of any constitu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iver to Secretary of State.</w:t>
      </w:r>
      <w:r>
        <w:rPr>
          <w:u w:val="single"/>
        </w:rPr>
        <w:t xml:space="preserve">  Each constituent limited partnership shall deliver the articles of merger for filing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rger effective.</w:t>
      </w:r>
      <w:r>
        <w:rPr>
          <w:u w:val="single"/>
        </w:rPr>
        <w:t xml:space="preserve">  A merger becomes effective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urviving organization is a limited partnership, upon the l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mpliance with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ject to section 1326, subsection 3, as specified in the articles of merg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urviving organization is not a limited partnership, as provided by the governing statute of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9.  Effect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ffect of merger.</w:t>
      </w:r>
      <w:r>
        <w:rPr>
          <w:u w:val="single"/>
        </w:rPr>
        <w:t xml:space="preserve">  When a merger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rviving organization continues or comes into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constituent organization that merges into the surviving organization ceases to exist as a separat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roperty owned by each constituent organization that ceases to exist vests in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debts, liabilities and other obligations of each constituent organization that ceases to exist continue as obligations of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ction or proceeding pending by or against any constituent organization that ceases to exist may be continued as if the merger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xcept as prohibited by other law, all of the rights, privileges, immunities, powers and purposes of each constituent organization that ceases to exist vest in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xcept as otherwise provided in the plan of merger, the terms and conditions of the plan of merger take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xcept as otherwise agreed, if a constituent limited partnership ceases to exist, the merger does not dissolve the limited partnership for the purposes of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f the surviving organization is created by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surviving organization is a limited partnership, the certificate of limited partnership becomes effec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urviving organization is an organization other than a limited partnership, the organizational document that creates the organization becomes effec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If the surviving organization preexists the merger, any amendments provided for in the articles of merger for the organizational document that created the organization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ign organization.</w:t>
      </w:r>
      <w:r>
        <w:rPr>
          <w:u w:val="single"/>
        </w:rPr>
        <w:t xml:space="preserve">  A surviving organization that is a foreign organization consents to the jurisdiction of the courts of this State to enforce any obligation owed by a constituent organization, if before the merger the constituent organization was subject to suit in this State on the obligation. A surviving organization that is a foreign organization and not authorized to transact business in this State appoints the Secretary of State as its agent for service of process for the purposes of enforcing an obligation under this subsection. Service on the Secretary of State under this subsection is made in the same manner and with the same consequences as in section 1317,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  Restrictions on approval of conversions and merg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n relinquishing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b/>
          <w:bCs/>
          <w:u w:val="single"/>
        </w:rPr>
        <w:t>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nt for personal liability; exceptions.</w:t>
      </w:r>
      <w:r>
        <w:rPr>
          <w:u w:val="single"/>
        </w:rPr>
        <w:t xml:space="preserve">  If a partner of a converting or constituent limited partnership will have personal liability with respect to a converted or surviving organization, approval and amendment of a plan of conversion or merger are ineffective without the consent of the partn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s partnership agreement provides for the approval of the conversion or merger with the consent of fewer than all the part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ner has consented to the provision of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 required for amendment to certificate; exception.</w:t>
      </w:r>
      <w:r>
        <w:rPr>
          <w:u w:val="single"/>
        </w:rPr>
        <w:t xml:space="preserve"> An amendment to a certificate of limited partnership that deletes a statement that the limited partnership is a limited liability limited partnership is ineffective without the consent of each general partn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s partnership agreement provides for the amendment with the consent of fewer than all the general part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general partner that does not consent to the amendment has consented to the provision of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fficient consent.</w:t>
      </w:r>
      <w:r>
        <w:rPr>
          <w:u w:val="single"/>
        </w:rPr>
        <w:t xml:space="preserve">  A partner does not give the consent required by subsection 1 or 2 merely by consenting to a provision of the partnership agreement that permits the partnership agreement to be amended with the consent of fewer than all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1.  Liability of general partner after conversion or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 not discharged.</w:t>
      </w:r>
      <w:r>
        <w:rPr>
          <w:u w:val="single"/>
        </w:rPr>
        <w:t xml:space="preserve">  A conversion or merger under this subchapter does not discharge any liability under sections 1354 and 1377 of a person that was a general partner in or dissociated as a general partner from a converting or constituent limited partnership, b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visions of this chapter pertaining to the collection or discharge of the liability continue to apply to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applying those provisions, the converted or surviving organization is deemed to be the converting or constituent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If a person is required to pay any amou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a right of contribution from each other person that was liable as a general partner under section 1354 when the obligation was incurred and has not been released from the obligation under section 137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tribution due from each of those persons is in proportion to the right to receive distributions in the capacity of general partner in effect for each of those persons when the obligation wa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liability.</w:t>
      </w:r>
      <w:r>
        <w:rPr>
          <w:u w:val="single"/>
        </w:rPr>
        <w:t xml:space="preserve">  In addition to any other liabilit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that immediately before a conversion or merger became effective was a general partner in a converting or constituent limited partnership that was not a limited liability limited partnership is personally liable for each obligation of the converted or surviving organization arising from a transaction with a 3rd party after the conversion or merger becomes effective if, at the time the 3rd party enters into the transaction, the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es not have notice of the conversion or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asonably believ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The converted or surviving business is the converting or constituen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 The converting or constituent limited partnership is not a limited liability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i) The person is a general partner in the converting or constituent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that was dissociated as a general partner from a converting or constituent limited partnership before the conversion or merger became effective is personally liable for each obligation of the converted or surviving organization arising from a transaction with a 3rd party after the conversion or merger becomes effecti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mmediately before the conversion or merger became effective the converting or surviving limited partnership was not a limited liability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the time the 3rd party enters into the transaction less than 2 years have passed since the person dissociated as a general partner and the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Does not have notice of the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 Does not have notice of the conversion or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i) Reasonably believes that the converted or surviving organization is the converting or constituent limited partnership, the converting or constituent limited partnership is not a limited liability limited partnership and the person is a general partner in the converting or constituen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2.  Power of general partners and persons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s to bind organization after conver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 of general partner before conversion or merger.</w:t>
      </w:r>
      <w:r>
        <w:rPr>
          <w:u w:val="single"/>
        </w:rPr>
        <w:t xml:space="preserve">  An act of a person that immediately before a conversion or merger became effective was a general partner in a converting or constituent limited partnership binds the converted or surviving organization after the conversion or merger becomes effecti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the conversion or merger became effective, the act would have bound the converting or constituent limited partnership under section 135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the 3rd party enters into the transaction, the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es not have notice of the conversion or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asonably believes that the converted or surviving business is the converting or constituent limited partnership and that the person is a general partner in the converting or constituen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t of dissociated general partner before conversion or merger.</w:t>
      </w:r>
      <w:r>
        <w:rPr>
          <w:u w:val="single"/>
        </w:rPr>
        <w:t xml:space="preserve">  An act of a person that before a conversion or merger became effective was dissociated as a general partner from a converting or constituent limited partnership binds the converted or surviving organization after the conversion or merger becomes effecti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the conversion or merger became effective, the act would have bound the converting or constituent limited partnership under section 1352 if the person had been a general part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the 3rd party enters into the transaction, less than 2 years have passed since the person dissociated as a general partner and the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es not have notice of the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es not have notice of the conversion or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asonably believes that the converted or surviving organization is the converting or constituent limited partnership and that the person is a general partner in the converting or constituen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le for damage.</w:t>
      </w:r>
      <w:r>
        <w:rPr>
          <w:u w:val="single"/>
        </w:rPr>
        <w:t xml:space="preserve">  If a person having knowledge of the conversion or merger causes a converted or surviving organization to incur an obligation under subsection 1 or 2, the person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converted or surviving organization for any damage caused to the organization arising from the obl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nother person is liable for the obligation, to that other person for any damage caused to that other person arising from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3.  Subchapter not 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does not preclude an entity from being converted or merged unde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Act,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452.  Relation to electronic signatures in global and n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odifies, limits or supersedes the federal Electronic Signatures in Global and National Commerce Act, 15 United States Code, Section 7001 et seq., but this chapter does not modify, limit or supersede Section 101(c) of that Act or authorize electronic delivery of any of the notices described in Section 103(b) of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3.  Application to existing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fore July 1, 2008.</w:t>
      </w:r>
      <w:r>
        <w:rPr>
          <w:u w:val="single"/>
        </w:rPr>
        <w:t xml:space="preserve">  Before July 1, 2008, this chapter govern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mited partnership formed on or after July 1,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otherwise provided in subsections 3 and 4, a limited partnership formed before July 1, 2007 that elects, in the manner provided in its partnership agreement or by law for amending the partnership agreement, to b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n or after July 1, 2008.</w:t>
      </w:r>
      <w:r>
        <w:rPr>
          <w:u w:val="single"/>
        </w:rPr>
        <w:t xml:space="preserve">  Except as otherwise provided in subsection 3, on and after July 1, 2008, this chapter governs all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isting limited partnerships.</w:t>
      </w:r>
      <w:r>
        <w:rPr>
          <w:u w:val="single"/>
        </w:rPr>
        <w:t xml:space="preserve">  With respect to a limited partnership formed before July 1, 2007, the following rules apply except as the partners otherwise elect in the manner provided in the partnership agreement or by law for amending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304, subsection 3 does not apply and the limited partnership has whatever duration it had under the law applicable immediately befor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mited partnership is not required to amend its certificate of limited partnership to comply with section 1321,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Sections 1371 and 1372 do not apply and a limited partner has the same right and power to dissociate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imited partnership, with the same consequences, as existed immediately befor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373, subsection 4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373, subsection 5 does not apply and a court has the same power to expel a general partner as the court had immediately befor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ction 1391, subsection 3 does not apply and the connection between a person's dissociation as a general partner and the dissolution of the limited partnership is the same as existed immediately befor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partnership that elects to be subject.</w:t>
      </w:r>
      <w:r>
        <w:rPr>
          <w:u w:val="single"/>
        </w:rPr>
        <w:t xml:space="preserve">  With respect to a limited partnership that elects pursuant to subsection 1, paragraph B to be subject to this chapter, after the election takes effect the provisions of this chapter relating to the liability of the limited partnership's general partners to 3rd par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July 1, 2008,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3rd party that had not done business with the limited partnership in the year before the election took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3rd party that had done business with the limited partnership in the year before the election took effect only if the 3rd party knows or has received a notification of the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nd after July 1, 2008, to all 3rd parties, but those provisions remain inapplicable to any obligation incurred while those provisions were inapplicable under paragraph A,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4.  Savings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affect an action commenced, proceeding brought or right accrued before this chapter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5.  Duty of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s duty to file documents under this chapter is ministerial. The filing or refusal to file a document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alidity of documents.</w:t>
      </w:r>
      <w:r>
        <w:rPr>
          <w:u w:val="single"/>
        </w:rPr>
        <w:t xml:space="preserve"> Affect the validity or invalidity of the document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rectness of information.</w:t>
      </w:r>
      <w:r>
        <w:rPr>
          <w:u w:val="single"/>
        </w:rPr>
        <w:t xml:space="preserve"> Relate to the correctness or incorrectness of information contained in the doc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sumption of validity or correctness.</w:t>
      </w:r>
      <w:r>
        <w:rPr>
          <w:u w:val="single"/>
        </w:rPr>
        <w:t xml:space="preserve"> Create a presumption that the document is valid or invalid or that the information in the document is correct or in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6.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adopt rules not inconsistent with this chapter pertaining to the filing of documents with the Secretary of State.  Rules adopted pursuant to this section are routine technical rules as defined in Title 5, chapter 375, subchapter 2-A. These may include, but are not limited to, rul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s.</w:t>
      </w:r>
      <w:r>
        <w:rPr>
          <w:u w:val="single"/>
        </w:rPr>
        <w:t xml:space="preserve">  Prescribe forms for any or all documents required or permitted to be delivered for filing under this chapter and to refuse to file documents not utilizing these prescribed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e filing.</w:t>
      </w:r>
      <w:r>
        <w:rPr>
          <w:u w:val="single"/>
        </w:rPr>
        <w:t xml:space="preserve"> Refuse to file any document that is not clearly legible or that may not be clearly reproducible photograph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 designee.</w:t>
      </w:r>
      <w:r>
        <w:rPr>
          <w:u w:val="single"/>
        </w:rPr>
        <w:t xml:space="preserve"> Appoint a designee or other agent to receive documents for filing and to file documents on behalf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ectronic filings; facsimile signatures.</w:t>
      </w:r>
      <w:r>
        <w:rPr>
          <w:u w:val="single"/>
        </w:rPr>
        <w:t xml:space="preserve"> Permit the filing of documents by electronic transmission and permit facsimile signatures on documents to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 dates of filings.</w:t>
      </w:r>
      <w:r>
        <w:rPr>
          <w:u w:val="single"/>
        </w:rPr>
        <w:t xml:space="preserve"> Unless specifically stated in this chapter, set forth the effective dates of filings required by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nnual report filing date.</w:t>
      </w:r>
      <w:r>
        <w:rPr>
          <w:u w:val="single"/>
        </w:rPr>
        <w:t xml:space="preserve"> Provide alternative dates for filing annual reports and for determining the dates covered by thos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7.  Expedit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ecretary of State may provide an expedited service for the processing of documents in accordance with this chapter. If the service is provided, the Secretary of State shall establish by rule a fee schedule and governing procedures in accor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the Maine Administrative Procedure Act. All fees collected for expedited service must be deposited into a fund for use by the Secretary of State in providing an improved fi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8.  Access to data 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public access to the data base through a dial-in modem, through public terminals and through electronic duplicates of the data base. If access to the data base is provided to the public, the Secretary of State may adopt rules in accordance with the Maine Administrative Procedure Act to establish a fee schedule and govern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9.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ee schedule.</w:t>
      </w:r>
      <w:r>
        <w:rPr>
          <w:u w:val="single"/>
        </w:rPr>
        <w:t xml:space="preserve"> The Secretary of State may establish by rule in accordance with the Maine Administrative Procedure Act a fee schedule to cover the cost of printing and distribution of publications and to set the procedures for the sale of these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osit in fund.</w:t>
      </w:r>
      <w:r>
        <w:rPr>
          <w:u w:val="single"/>
        </w:rPr>
        <w:t xml:space="preserve"> All fees collected pursuant to this section must be deposited in a fund for use by the Secretary of State for the purpose of replacing and updating publications offered in accordance with this chapter and for funding new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60.  Fees;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ocument required to be filed under this chapter is not effective until the applicable fee required by this section is paid. The following fees or penalties must be paid to and collec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ervation.</w:t>
      </w:r>
      <w:r>
        <w:rPr>
          <w:u w:val="single"/>
        </w:rPr>
        <w:t xml:space="preserve"> For filing of an application for reservation of name or a notice of transfer or cancellation of reservation pursuant to section 1309, subsection 1, a fee of $20 for each limited partnership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umed or fictitious name.</w:t>
      </w:r>
      <w:r>
        <w:rPr>
          <w:u w:val="single"/>
        </w:rPr>
        <w:t xml:space="preserve"> For filing of an application for an assumed name under section 1308, subsection 2, a fe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amount of $125, and for filing of an application for a fictitious name under section 1415, a fee of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assumed or fictitious name.</w:t>
      </w:r>
      <w:r>
        <w:rPr>
          <w:u w:val="single"/>
        </w:rPr>
        <w:t xml:space="preserve"> For a termination of an assumed name under section 1308, subsection 2, a fee of $20; for a termination of a fictitious name under section 1415, a fee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ered name.</w:t>
      </w:r>
      <w:r>
        <w:rPr>
          <w:u w:val="single"/>
        </w:rPr>
        <w:t xml:space="preserve"> For filing of an application for a registered name of a foreign limited partnership under section 1309, subsection 2, a fee of $20 per month for the number of months or fraction of a month remaining in the calendar year when first filing. For filing an application to renew the registration of a registered name, a fee of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nge of registered agent and registered office or registered office for domestic limited partnerships.</w:t>
      </w:r>
      <w:r>
        <w:rPr>
          <w:u w:val="single"/>
        </w:rPr>
        <w:t xml:space="preserve"> For filing of a statement by a registered agent under section 1315, subsection 2 to change the registered office or to change the name of the current registered agent or for filing of a statement under section 1315, subsection 1 to change the registered agent and registered office or for filing a notice of resignation of a registered agent under section 1316, a fee of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instatement fee after administrative dissolution.</w:t>
      </w:r>
      <w:r>
        <w:rPr>
          <w:u w:val="single"/>
        </w:rPr>
        <w:t xml:space="preserve"> For failure to file an annual report, a fee of $150, to a maximum fee of $600, regardless of the number of delinquent reports or the period of delinquency; for failure to pay the annual report late filing penalty, a fee of $150; for failure to appoint or maintain a registered agent or registered office, a fee of $150; for failure to notify the Secretary of State that its registered agent or registered office has been changed, that its registered agent has resigned or that its registered office has been discontinued, a fee of $150; for failure to file an amended application, a fee of $150; and for filing false information,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ertificate of limited partnership, amendment or cancellation.</w:t>
      </w:r>
      <w:r>
        <w:rPr>
          <w:u w:val="single"/>
        </w:rPr>
        <w:t xml:space="preserve"> For filing of a certificate of limited partnership under section 1321, a fee of $175; for a certificate of amendment under section 1322, a fee of $50; and for a statement of termination under section 1323, a fee of $75. For filing of a certificate of amendment under section 1322, subsection 2, paragraph D, a fee of $20, and for filing a restated certificate of limited partnership under section 1322, a fee of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ertificate of correction.</w:t>
      </w:r>
      <w:r>
        <w:rPr>
          <w:u w:val="single"/>
        </w:rPr>
        <w:t xml:space="preserve">  For filing of a certificate of correction under section 1327, a fee of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oreign limited partnerships.</w:t>
      </w:r>
      <w:r>
        <w:rPr>
          <w:u w:val="single"/>
        </w:rPr>
        <w:t xml:space="preserve"> For filing of an application for authority to do business as a foreign limited partnership under section 1412, a fee of $250, and for a certificate of amendment under section 1412-A, subsection 2, paragraph A or B or a certificate of cancellation under section 1417, a fee of $90. For filing a certificate of amendment under section 1412-A, subsection 2, paragraph C or D to change the address of a general partner or to change the address of the registered or principal office, a fee of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hotocopies.</w:t>
      </w:r>
      <w:r>
        <w:rPr>
          <w:u w:val="single"/>
        </w:rPr>
        <w:t xml:space="preserve"> For all photocopies, whether certified or not, a fee of $2 per page. The Secretary of State may issue photocopies of instruments on file as well as other cop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ertified copies.</w:t>
      </w:r>
      <w:r>
        <w:rPr>
          <w:u w:val="single"/>
        </w:rPr>
        <w:t xml:space="preserve"> For providing certified copies of any instrument on file as provided for by this chapter, a fee of $5 for each copy certified in addition to any fee due under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ssuing certificate.</w:t>
      </w:r>
      <w:r>
        <w:rPr>
          <w:u w:val="single"/>
        </w:rPr>
        <w:t xml:space="preserve"> For issuing a certificate of existence, certificate of authority or certificate of fact as provided by section 1329, a fee of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reclearance of document.</w:t>
      </w:r>
      <w:r>
        <w:rPr>
          <w:u w:val="single"/>
        </w:rPr>
        <w:t xml:space="preserve"> For preclearance of any document for filing, a fee of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All other filings.</w:t>
      </w:r>
      <w:r>
        <w:rPr>
          <w:u w:val="single"/>
        </w:rPr>
        <w:t xml:space="preserve"> For receiving and filing any certificate, affidavit, agreement or any other paper provided for by this chapter, for which no different fee is specifically prescribed, a fee of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nnual report.</w:t>
      </w:r>
      <w:r>
        <w:rPr>
          <w:u w:val="single"/>
        </w:rPr>
        <w:t xml:space="preserve"> For filing of an annual report under section 1330 for a domestic limited partnership, a fee of $85; for filing of an annual report under section 1330 for a foreign limited partnership,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Amended annual report.</w:t>
      </w:r>
      <w:r>
        <w:rPr>
          <w:u w:val="single"/>
        </w:rPr>
        <w:t xml:space="preserve"> For filing an amended annual report for a domestic limited partnership under section 1330, subsection 2, a fee of $85; for filing an amended annual report for a foreign limited partnership under section 1330, subsection 2,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Service of process on Secretary of State as agent.</w:t>
      </w:r>
      <w:r>
        <w:rPr>
          <w:u w:val="single"/>
        </w:rPr>
        <w:t xml:space="preserve"> For accepting service of process under section 1317, a fee of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Articles of merger or conversion.</w:t>
      </w:r>
      <w:r>
        <w:rPr>
          <w:u w:val="single"/>
        </w:rPr>
        <w:t xml:space="preserve"> Articles of merger or conversion of a limited partnership with or to another type of business entity as provided by subchapter 11,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Late filing penalty.</w:t>
      </w:r>
      <w:r>
        <w:rPr>
          <w:u w:val="single"/>
        </w:rPr>
        <w:t xml:space="preserve"> For failing to deliver an annual report by its due date, in addition to the annual report filing fee, a fee of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collected as provided by this chapter must be remitted to the Treasurer of State for the use of the State with the exception of those fees established by rule and collected for expedited service. Fees for expedited service are deposited into a fund for use by the Secretary of State in providing an improved fi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61.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Effective date.</w:t>
      </w:r>
      <w:r>
        <w:rPr/>
        <w:t xml:space="preserve">  That section of this Part that repeals the Maine Revised Statutes, Title 31, chapter 11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9-B MRSA §311,</w:t>
      </w:r>
      <w:r>
        <w:rPr/>
        <w:t xml:space="preserve"> as corrected by RR 2001, c. 2, Pt. B, §7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1. Applicability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visions of this chapter govern the organization and management of financial institutions operating as corporations, limited liability companies, limited partnerships and limited liability partnerships.  Unless otherwise indicated in this Title, the provisions of Title 13-C apply to financial institutions operating as corporations; Title 31, chapter </w:t>
      </w:r>
      <w:r>
        <w:rPr>
          <w:strike/>
        </w:rPr>
        <w:t>11,</w:t>
      </w:r>
      <w:r>
        <w:rPr/>
        <w:t xml:space="preserve"> </w:t>
      </w:r>
      <w:r>
        <w:rPr>
          <w:u w:val="single"/>
        </w:rPr>
        <w:t>19</w:t>
      </w:r>
      <w:r>
        <w:rPr/>
        <w:t xml:space="preserve"> applies to financial institutions operating as limited partnerships; Title 31, chapter 13 applies to financial institutions operating as limited liability companies</w:t>
      </w:r>
      <w:r>
        <w:rPr>
          <w:u w:val="single"/>
        </w:rPr>
        <w:t>;</w:t>
      </w:r>
      <w:r>
        <w:rPr/>
        <w:t xml:space="preserve"> and Title 31, chapter 15 applies to financial institutions operating as limited liability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9-B MRSA §316-A, first ¶,</w:t>
      </w:r>
      <w:r>
        <w:rPr/>
        <w:t xml:space="preserve"> as corrected by RR 2001, c. 2, Pt. B, §8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the management and operations of a financial institution organized under this chapter are governed by Title 13-C; Title 31, chapter </w:t>
      </w:r>
      <w:r>
        <w:rPr>
          <w:strike/>
        </w:rPr>
        <w:t>11</w:t>
      </w:r>
      <w:r>
        <w:rPr/>
        <w:t xml:space="preserve"> </w:t>
      </w:r>
      <w:r>
        <w:rPr>
          <w:u w:val="single"/>
        </w:rPr>
        <w:t>19</w:t>
      </w:r>
      <w:r>
        <w:rPr/>
        <w:t>; Title 31, chapter 13; or Title 31, chapter 15, as appropriate, depending upon the organizational form of the financial institution operating under this chapter.  The institution's organizational documents must address the powers and duties of the govern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3.  9-B MRSA §317-A, first ¶,</w:t>
      </w:r>
      <w:r>
        <w:rPr/>
        <w:t xml:space="preserve"> as corrected by RR 2001, c. 2, Pt. B, §9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the powers and duties of officers of a financial institution organized under this chapter are governed by Title 13-C; Title 31, chapter </w:t>
      </w:r>
      <w:r>
        <w:rPr>
          <w:strike/>
        </w:rPr>
        <w:t>11</w:t>
      </w:r>
      <w:r>
        <w:rPr/>
        <w:t xml:space="preserve"> </w:t>
      </w:r>
      <w:r>
        <w:rPr>
          <w:u w:val="single"/>
        </w:rPr>
        <w:t>19</w:t>
      </w:r>
      <w:r>
        <w:rPr/>
        <w:t>; Title 31, chapter 13; or Title 31, chapter 15, as appropriate, depending upon the organizational form of the financial institution operating under this chapter.  The institution's organizational documents must address the powers and duties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9-B MRSA §352, sub-§5,</w:t>
      </w:r>
      <w:r>
        <w:rPr/>
        <w:t xml:space="preserve"> as corrected by RR 2001, c. 2, Pt. B, §12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ghts of dissenting investors.</w:t>
      </w:r>
      <w:r>
        <w:rPr/>
        <w:t xml:space="preserve">  The rights of investors dissenting to the merger or consolidation are those specified in Title 13-C or Title 31, chapter </w:t>
      </w:r>
      <w:r>
        <w:rPr>
          <w:strike/>
        </w:rPr>
        <w:t>11,</w:t>
      </w:r>
      <w:r>
        <w:rPr/>
        <w:t xml:space="preserve"> 13 </w:t>
      </w:r>
      <w:r>
        <w:rPr>
          <w:strike/>
        </w:rPr>
        <w:t>or</w:t>
      </w:r>
      <w:r>
        <w:rPr>
          <w:u w:val="single"/>
        </w:rPr>
        <w:t>,</w:t>
      </w:r>
      <w:r>
        <w:rPr/>
        <w:t xml:space="preserve"> 15 </w:t>
      </w:r>
      <w:r>
        <w:rPr>
          <w:u w:val="single"/>
        </w:rPr>
        <w:t>or 19</w:t>
      </w:r>
      <w:r>
        <w:rPr/>
        <w:t>, depending upon the organizational form of the institution.  To the extent that dissenters' rights are not addressed in Title 31 or these rights are less beneficial to the dissenting investors than those rights listed in the institution's organizational documents, the organizational documents gov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9-B MRSA §1222, sub-§1,</w:t>
      </w:r>
      <w:r>
        <w:rPr/>
        <w:t xml:space="preserve"> as corrected by RR 2001, c. 2, Pt. B, §20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w:t>
      </w:r>
      <w:r>
        <w:rPr/>
        <w:t xml:space="preserve">  A merchant bank must be organized pursuant to chapter 31 and must be managed and governed pursuant to this Title and the applicable provisions of Title 13-C and Title 31, chapters </w:t>
      </w:r>
      <w:r>
        <w:rPr>
          <w:strike/>
        </w:rPr>
        <w:t>11,</w:t>
      </w:r>
      <w:r>
        <w:rPr/>
        <w:t xml:space="preserve"> 13 </w:t>
      </w:r>
      <w:r>
        <w:rPr>
          <w:strike/>
        </w:rPr>
        <w:t>and</w:t>
      </w:r>
      <w:r>
        <w:rPr>
          <w:u w:val="single"/>
        </w:rPr>
        <w:t>,</w:t>
      </w:r>
      <w:r>
        <w:rPr/>
        <w:t xml:space="preserve"> 15 </w:t>
      </w:r>
      <w:r>
        <w:rPr>
          <w:u w:val="single"/>
        </w:rPr>
        <w:t>and 19</w:t>
      </w:r>
      <w:r>
        <w:rPr/>
        <w:t>, depending upon the organizational form s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10 MRSA §1521, sub-§2-A,</w:t>
      </w:r>
      <w:r>
        <w:rPr/>
        <w:t xml:space="preserve"> as amended by PL 2003, c. 344,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mited partnership name.</w:t>
      </w:r>
      <w:r>
        <w:rPr/>
        <w:t xml:space="preserve">  "Limited partnership name" includes a limited partnership name</w:t>
      </w:r>
      <w:r>
        <w:rPr>
          <w:strike/>
        </w:rPr>
        <w:t>, reserved name,</w:t>
      </w:r>
      <w:r>
        <w:rPr/>
        <w:t xml:space="preserve"> </w:t>
      </w:r>
      <w:r>
        <w:rPr>
          <w:u w:val="single"/>
        </w:rPr>
        <w:t>or</w:t>
      </w:r>
      <w:r>
        <w:rPr/>
        <w:t xml:space="preserve"> assumed name </w:t>
      </w:r>
      <w:r>
        <w:rPr>
          <w:u w:val="single"/>
        </w:rPr>
        <w:t>under Title 31, section 1308 or reserved name</w:t>
      </w:r>
      <w:r>
        <w:rPr/>
        <w:t xml:space="preserve"> or registered name as </w:t>
      </w:r>
      <w:r>
        <w:rPr>
          <w:strike/>
        </w:rPr>
        <w:t>those terms are</w:t>
      </w:r>
      <w:r>
        <w:rPr/>
        <w:t xml:space="preserve"> used in Title 31, </w:t>
      </w:r>
      <w:r>
        <w:rPr>
          <w:strike/>
        </w:rPr>
        <w:t>sections 403-A, 404-A, 405-A and 406-A respectively</w:t>
      </w:r>
      <w:r>
        <w:rPr/>
        <w:t xml:space="preserve"> </w:t>
      </w:r>
      <w:r>
        <w:rPr>
          <w:u w:val="single"/>
        </w:rPr>
        <w:t>section 13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10 MRSA §1522, sub-§1, ¶E,</w:t>
      </w:r>
      <w:r>
        <w:rPr/>
        <w:t xml:space="preserve"> as amended by PL 1981, c. 68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Consists of a mark </w:t>
      </w:r>
      <w:r>
        <w:rPr>
          <w:strike/>
        </w:rPr>
        <w:t>which</w:t>
      </w:r>
      <w:r>
        <w:rPr/>
        <w:t xml:space="preserve"> </w:t>
      </w:r>
      <w:r>
        <w:rPr>
          <w:u w:val="single"/>
        </w:rPr>
        <w:t>that</w:t>
      </w:r>
      <w:r>
        <w:rPr/>
        <w:t xml:space="preserve">, when applied to the goods or services of the applicant, is merely descriptive or deceptively misdescriptive of them or, when applied to the goods or services of the applicant, is primarily geographically descriptive or deceptively misdescriptiv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m, except as indications of regional origin may be registrable under subsection 3, or is primarily merely a surname, provided that nothing in this paragraph may prevent the registration of a mark used in this State by the applicant </w:t>
      </w:r>
      <w:r>
        <w:rPr>
          <w:strike/>
        </w:rPr>
        <w:t>which</w:t>
      </w:r>
      <w:r>
        <w:rPr/>
        <w:t xml:space="preserve"> </w:t>
      </w:r>
      <w:r>
        <w:rPr>
          <w:u w:val="single"/>
        </w:rPr>
        <w:t>that</w:t>
      </w:r>
      <w:r>
        <w:rPr/>
        <w:t xml:space="preserve"> has become distinctive of the applicant's goods or services</w:t>
      </w:r>
      <w:r>
        <w:rPr>
          <w:strike/>
        </w:rPr>
        <w:t>;</w:t>
      </w:r>
      <w:r>
        <w:rPr>
          <w:u w:val="single"/>
        </w:rPr>
        <w:t>.</w:t>
      </w:r>
      <w:r>
        <w:rPr/>
        <w:t xml:space="preserve"> The Secretary of State may accept as evidence that the mark has become distinctive, as applied to the applicant's goods or services, proof of continuous use thereof as a mark by the applicant in this State or elsewhere for the 5 years next preceding the date of the filing of the application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10 MRSA §1522, sub-§1, ¶G,</w:t>
      </w:r>
      <w:r>
        <w:rPr/>
        <w:t xml:space="preserve"> as amended by PL 2003, c. 344,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s not distinguishable from the real, assumed, fictitious, reserved or registered name of a corporation, limited liability company, limited liability partnership </w:t>
      </w:r>
      <w:r>
        <w:rPr>
          <w:strike/>
        </w:rPr>
        <w:t>or</w:t>
      </w:r>
      <w:r>
        <w:rPr>
          <w:u w:val="single"/>
        </w:rPr>
        <w:t>,</w:t>
      </w:r>
      <w:r>
        <w:rPr/>
        <w:t xml:space="preserve"> limited partnership </w:t>
      </w:r>
      <w:r>
        <w:rPr>
          <w:u w:val="single"/>
        </w:rPr>
        <w:t>or limited liability limited partnership</w:t>
      </w:r>
      <w:r>
        <w:rPr/>
        <w:t xml:space="preserve">, unless the corporation, limited liability company, limited liability partnership </w:t>
      </w:r>
      <w:r>
        <w:rPr>
          <w:strike/>
        </w:rPr>
        <w:t>or</w:t>
      </w:r>
      <w:r>
        <w:rPr>
          <w:u w:val="single"/>
        </w:rPr>
        <w:t>,</w:t>
      </w:r>
      <w:r>
        <w:rPr/>
        <w:t xml:space="preserve"> limited partnership </w:t>
      </w:r>
      <w:r>
        <w:rPr>
          <w:u w:val="single"/>
        </w:rPr>
        <w:t>or limited liability limited partnership</w:t>
      </w:r>
      <w:r>
        <w:rPr/>
        <w:t xml:space="preserve"> executes and files with the Secretary of State proof of authorization of the use of a mark similar to the real, assumed, fictitious, reserved or registered name of a corporation, limited liability company, limited liability partnership </w:t>
      </w:r>
      <w:r>
        <w:rPr>
          <w:strike/>
        </w:rPr>
        <w:t>or</w:t>
      </w:r>
      <w:r>
        <w:rPr>
          <w:u w:val="single"/>
        </w:rPr>
        <w:t>,</w:t>
      </w:r>
      <w:r>
        <w:rPr/>
        <w:t xml:space="preserve"> limited partnership </w:t>
      </w:r>
      <w:r>
        <w:rPr>
          <w:u w:val="single"/>
        </w:rPr>
        <w:t>or limited liability limited partnership</w:t>
      </w:r>
      <w:r>
        <w:rPr/>
        <w:t xml:space="preserve"> by the applicant seeking to use the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10 MRSA §1522, sub-§1, ¶J,</w:t>
      </w:r>
      <w:r>
        <w:rPr/>
        <w:t xml:space="preserve"> as enacted by PL 1997, c. 63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Notwithstanding paragraph G, is identical to a corporate, limited liability company, limited liability partnership </w:t>
      </w:r>
      <w:r>
        <w:rPr>
          <w:strike/>
        </w:rPr>
        <w:t>or</w:t>
      </w:r>
      <w:r>
        <w:rPr>
          <w:u w:val="single"/>
        </w:rPr>
        <w:t>,</w:t>
      </w:r>
      <w:r>
        <w:rPr/>
        <w:t xml:space="preserve"> limited partnership </w:t>
      </w:r>
      <w:r>
        <w:rPr>
          <w:u w:val="single"/>
        </w:rPr>
        <w:t>or limited liability limited partnership</w:t>
      </w:r>
      <w:r>
        <w:rPr/>
        <w:t xml:space="preserve"> name, unless the corporation, limited liability company, limited liability partnership </w:t>
      </w:r>
      <w:r>
        <w:rPr>
          <w:strike/>
        </w:rPr>
        <w:t>or</w:t>
      </w:r>
      <w:r>
        <w:rPr>
          <w:u w:val="single"/>
        </w:rPr>
        <w:t>,</w:t>
      </w:r>
      <w:r>
        <w:rPr/>
        <w:t xml:space="preserve"> limited partnership </w:t>
      </w:r>
      <w:r>
        <w:rPr>
          <w:u w:val="single"/>
        </w:rPr>
        <w:t>or limited liability limited partnership</w:t>
      </w:r>
      <w:r>
        <w:rPr/>
        <w:t xml:space="preserve"> is the same entity as the applicant that is seeking to register the mark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13-B MRSA §301-A, sub-§6, ¶A,</w:t>
      </w:r>
      <w:r>
        <w:rPr/>
        <w:t xml:space="preserve"> as enacted by PL 2003, c. 344, Pt. B,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words or abbreviations of words that describe the nature of the entity, including "professional association," "corporation," "company," "incorporated," "chartered," "limited," "limited partnership," "limited liability company," "professional limited liability company,"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liability partnership,"  "registered limited liability partnership," </w:t>
      </w:r>
      <w:r>
        <w:rPr>
          <w:u w:val="single"/>
        </w:rPr>
        <w:t>"limited liability limited partnership,"</w:t>
      </w:r>
      <w:r>
        <w:rPr/>
        <w:t xml:space="preserve">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13-C MRSA §401, sub-§6, ¶A,</w:t>
      </w:r>
      <w:r>
        <w:rPr/>
        <w:t xml:space="preserve"> as amended by PL 2003, c. 344, Pt. B,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w:t>
      </w:r>
      <w:r>
        <w:rPr>
          <w:u w:val="single"/>
        </w:rPr>
        <w:t>"limited liability limited partnership,"</w:t>
      </w:r>
      <w:r>
        <w:rPr/>
        <w:t xml:space="preserve"> "service corporation" or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18-B MRSA §1011, sub-§1,</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 personally liable on contract.</w:t>
      </w:r>
      <w:r>
        <w:rPr/>
        <w:t xml:space="preserve">  Except as otherwise provided in subsection 3 or unless personal liability is imposed in the contract, a trustee who holds an interest as a general partner in a general or limited partnership is not personally liable on a contract entered into by the partnership after the trust's acquisition of the interest if the fiduciary capacity was disclosed in the contract or in a statement previously filed pursuant to the Uniform Partnership Act or the </w:t>
      </w:r>
      <w:r>
        <w:rPr>
          <w:strike/>
        </w:rPr>
        <w:t>Maine Revised</w:t>
      </w:r>
      <w:r>
        <w:rPr/>
        <w:t xml:space="preserve"> 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31 MRSA §603-A, sub-§6, ¶A,</w:t>
      </w:r>
      <w:r>
        <w:rPr/>
        <w:t xml:space="preserve"> as enacted by PL 2003, c. 344, Pt. C,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w:t>
      </w:r>
      <w:r>
        <w:rPr>
          <w:u w:val="single"/>
        </w:rPr>
        <w:t>"limited liability limited partnership,"</w:t>
      </w:r>
      <w:r>
        <w:rPr/>
        <w:t xml:space="preserve">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31 MRSA §760,</w:t>
      </w:r>
      <w:r>
        <w:rPr/>
        <w:t xml:space="preserve"> as corrected by RR 2001, c. 2, Pt. B, §51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0. Application to existing foreign limit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anie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foreign limited liability companies qualified as foreign corporations or limited partnerships before January 1, 1995 are governed by this Act on and after January 1, 1995.  By April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1995 a manager or, if there is no manager, a member of each foreign limited liability company shall file with the Secretary of State an application for authority to do business in this State under this Act and cancel their authority to do business in this State under chapter </w:t>
      </w:r>
      <w:r>
        <w:rPr>
          <w:strike/>
        </w:rPr>
        <w:t>11</w:t>
      </w:r>
      <w:r>
        <w:rPr/>
        <w:t xml:space="preserve"> </w:t>
      </w:r>
      <w:r>
        <w:rPr>
          <w:u w:val="single"/>
        </w:rPr>
        <w:t>19</w:t>
      </w:r>
      <w:r>
        <w:rPr/>
        <w:t xml:space="preserve"> and former Title 13-A.  If the foreign limited liability company fails to file the new application for authority to do business in this State by April 1, 1995, the Secretary of State may revoke the authority of the limited liability company to do business in this State under section 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31 MRSA §762,</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2. References to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the context indicates otherwise, all references to limited partnerships in any other statute in effect on the effective date of this chapter in this State are deemed to include limited liability companies.  This section does not apply to the </w:t>
      </w:r>
      <w:r>
        <w:rPr>
          <w:strike/>
        </w:rPr>
        <w:t>Maine Revised</w:t>
      </w:r>
      <w:r>
        <w:rPr/>
        <w:t xml:space="preserve"> Uniform Limited Partnership Act, it being the intent of this section only to include limited liability companies as entities when other entities are referenced for purposes other than those cover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31 MRSA §803-A, sub-§6, ¶A,</w:t>
      </w:r>
      <w:r>
        <w:rPr/>
        <w:t xml:space="preserve"> as enacted by PL 2003, c. 344, Pt. C,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w:t>
      </w:r>
      <w:r>
        <w:rPr>
          <w:u w:val="single"/>
        </w:rPr>
        <w:t>"limited liability limited partnership,"</w:t>
      </w:r>
      <w:r>
        <w:rPr/>
        <w:t xml:space="preserve">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31 MRSA §876,</w:t>
      </w:r>
      <w:r>
        <w:rPr/>
        <w:t xml:space="preserve"> as corrected by RR 2001, c. 2, Pt. B, §53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6. Application to existing foreign limit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tnership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foreign limited liability partnerships qualified as foreign corporations or limited partnerships or limited liability companies before September 1, 1996 are governed by this Act on and after September 1, 1996.  By December 1, 1996 a partner of each foreign limited liability partnership shall file with the Secretary of State an application for authority to do business in this State under this Act and shall cancel the partnership'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uthority to do business in this State under chapter </w:t>
      </w:r>
      <w:r>
        <w:rPr>
          <w:strike/>
        </w:rPr>
        <w:t>11</w:t>
      </w:r>
      <w:r>
        <w:rPr/>
        <w:t xml:space="preserve"> </w:t>
      </w:r>
      <w:r>
        <w:rPr>
          <w:u w:val="single"/>
        </w:rPr>
        <w:t>19</w:t>
      </w:r>
      <w:r>
        <w:rPr/>
        <w:t>, chapter 13 or former Title 13-A.  If the foreign limited liability partnership fails to file the new application for authority to do business in this State by December 1, 1996, it must be treated as a general partnership without the status of a limited liability partnership with respect to any business conducted in this State between December 1, 1996 and the date on which it files that appl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D-18.  Effective date.</w:t>
      </w:r>
      <w:r>
        <w:rPr/>
        <w:t xml:space="preserve">  This Part takes effect July 1, 2007.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43 UNOFFICIAL - 04-07-2006 - 06:2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21:00Z</dcterms:created>
  <dc:creator>xx</dc:creator>
  <dc:description/>
  <dc:language>en-US</dc:language>
  <cp:lastModifiedBy>xx</cp:lastModifiedBy>
  <dcterms:modified xsi:type="dcterms:W3CDTF">2006-04-07T10:21:00Z</dcterms:modified>
  <cp:revision>1</cp:revision>
  <dc:subject/>
  <dc:title>  1543  Chaptered Law_</dc:title>
</cp:coreProperties>
</file>