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4 - L.D. 17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ssist Maine Military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with the continued and ongoing deployment of Maine residents to active military duty, it is necessary that the leave authorized by this legislation become immediately available to the family members of those reside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c. 7, sub-c. 5,</w:t>
      </w:r>
      <w:r>
        <w:rPr/>
        <w:t xml:space="preserve"> as amended, is further amended by repealing the subchapter headnote and enacting the following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LEAVE RELATING TO RESERVE TRAI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R MILITARY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8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814.  Family military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loyed for military service" or "deployment" means active military duty with the state military forces, as defined in Title 37-B, section 102, or the United States Armed Forces, including the National Guard and Reserves, whether pursuant to orders of the Governor or the President of the United States, when the duty assignment is in a combat theater or in an area where armed conflict is tak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mployee" means any person who may be permitted, required or directed by an employer in consideration of direct or indirect gain or profit to engage in any employment and who has been employed by the same employer for at least 12 months and has been employed for at least 1,250 hours of service during the 12-month period immediately preceding the commencement of the employee's family military leave.  "Employee" includes an independent contrac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mployee benefits" means all benefits, other than salary and wages, provided or made available to employees by an employer and includes group life insurance, health insurance, disability insurance and pensions, regardless of whether benefits are provided by a policy or practice of an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mployer" me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y person, partnership, corporation, association or other business ent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State, a county, a municipality or any political sub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Family military leave" means leave requested by an employee who is the spouse, domestic partner or parent of a person who is a resident of the State and is deployed for military service for a period lasting longer than 180 days with the State or United States pursuant to the orders of the Governor or the President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amily military leave requirement.</w:t>
      </w:r>
      <w:r>
        <w:rPr>
          <w:u w:val="single"/>
        </w:rPr>
        <w:t xml:space="preserve">  Subject to the requirements of subsection 3, an employer that employs 50 or mor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employees shall provide each eligible employee up to 15 days of family military leave per deployment, if requested by the employee. Family military leave under this subsection may be taken only during the 15 days immediately prior to deployment or the 15 days immediately following the period of deployment, or both.  Family military leave granted under this section may consist of unpaid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Notice requirements.</w:t>
      </w:r>
      <w:r>
        <w:rPr>
          <w:u w:val="single"/>
        </w:rPr>
        <w:t xml:space="preserve"> An employee taking family military leave under this section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employee must give at least 14 days' notice of the intended date upon which the family military leave will commence if leave will consist of 5 or more consecutive work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n employee taking family military leave for fewer than 5 consecutive work days must give the employer advance notice as is pract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employee shall consult with the employer to attempt to schedule the leave so as to not unduly disrupt the operations of the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ion.</w:t>
      </w:r>
      <w:r>
        <w:rPr>
          <w:u w:val="single"/>
        </w:rPr>
        <w:t xml:space="preserve"> An employer may require certification from the proper military authority to verify an employee's eligibility for the family military leave request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storation to position.</w:t>
      </w:r>
      <w:r>
        <w:rPr>
          <w:u w:val="single"/>
        </w:rPr>
        <w:t xml:space="preserve"> An employee who exercises the right to family military leave under this section is entitled, upon expiration of the leave, to be restored by the employer to the position held by the employee when the leave commenced or to a position with equivalent seniority status, employee benefits, pay and other terms and conditions of employment. This subsection does not apply if the employer proves that the employee was not restored as provided in this subsection because of conditions unrelated to the employee's exercise of rights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Employee benefits protection.</w:t>
      </w:r>
      <w:r>
        <w:rPr>
          <w:u w:val="single"/>
        </w:rPr>
        <w:t xml:space="preserve"> An employer shall make it possible for an employee to continue employee benefits at the employee's expense during any family military leave taken under this section. The employer and employee may negotiate for the employer to maintain employee benefits at the employer's expense for the duration of the lea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aking family military leave under this section does not result in the loss of any employee benefit accrued before the date on which the leave commen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Nothing in this section may be construed to affect an employer's obligation to comply with any collective bargaining agreement or employee benefit plan that provides greater leave rights to employees than the rights provid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family military leave rights provided under this section may not be diminished by any collective bargaining agreement or employee benefit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hing in this section may be construed to affect or diminish the contract rights or seniority status of any other employee of any employer cover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Prohibited acts.</w:t>
      </w:r>
      <w:r>
        <w:rPr>
          <w:u w:val="single"/>
        </w:rPr>
        <w:t xml:space="preserve"> An employe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nterfere with, restrain or deny the exercise or the attempt to exercise any right provid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charge, fine, suspend, expel, discipline or in any other manner discriminate against any employee who exercises any right provided under this sec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charge, fine, suspend, expel, discipline or in any other manner discriminate against any employee for opposing any practice made unlawful by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nforcement.</w:t>
      </w:r>
      <w:r>
        <w:rPr>
          <w:u w:val="single"/>
        </w:rPr>
        <w:t xml:space="preserve"> An employee may bring a civil action in Superior Court to enforce this section. The court may enjoin any act or practice that violates or may violate this section and may order any other equitable relief that is necessary and appropriate to redress the violation or to enforce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r>
        <w:rPr/>
        <w:t xml:space="preserve"> </w:t>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122nd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UBLIC Chapter523 UNOFFICIAL - 04-03-2006 - 16:5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0:59:00Z</dcterms:created>
  <dc:creator>xx</dc:creator>
  <dc:description/>
  <dc:language>en-US</dc:language>
  <cp:lastModifiedBy>xx</cp:lastModifiedBy>
  <dcterms:modified xsi:type="dcterms:W3CDTF">2006-04-03T20:59:00Z</dcterms:modified>
  <cp:revision>1</cp:revision>
  <dc:subject/>
  <dc:title>  1523  Chaptered Law_</dc:title>
</cp:coreProperties>
</file>