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8 - L.D.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Main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Bureau of General Services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from private contributions that will be used solely for public improvements at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5,3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865,3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in the statewide account for retirement unfunded actuarial liability amortization to partially offset the deallocation in Public Law 2005, chapter 12, Part R. Certain program accounts in the Other Special Revenue Funds could not achieve their allocated pro rata share of the retirement unfunded actuarial liability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in the statewide account for health insurance negotiated plan savings to partially offset the deallocation in Public Law 2005, chapter 12, Part II. Certain program accounts in the Other Special Revenue Funds could not achieve their allocated pro rata share of the health insurance negotiated plan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the deappropriation in Public Law 2005, chapter 12, Part XX. The allocated pro rata share of All Other savings could not be achieved from the following program accounts and are therefore exempted: Office of Innovation, Adult Education and State House Preservation and Maintenanc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offset the deallocation in Public Law 2005, chapter 457, Part AAA, because gas tax savings should not have been deallocated from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a deappropriation in the statewide account for gas tax savings in Public Law 2005, chapter 457, Part AAA, because the allocated share of gas tax savings cannot be fully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sts associated with the retroactive portion of the arbitration award for the reclassification of Human Services Caseworker positions from pay grade 21 to pay grad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work to upgrade Maine Revenue Services' data warehouse. The upgrades will improve the income tax nonfiler discovery and assessment system. The improved system will generate $1,423,500 in net additional revenue to the General Fund in fiscal year 2006-07 from this one-tim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mputer programming costs associated with adding a credit to the individual, corporate, franchise and fiduciary income tax returns as referenc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dvertising, printing, mailing and computer programming costs necessary to implement the Maine Use Tax Compli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xtend one limited-period Cartographer position to June 15, 2007.  This position will continue to provide addressing assistance and associated Geographic Information System data development services to municipalities regarding Enhanced-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TOTAL</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 Capital Construction and Improvement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to support the renovation of the Williams Pavilion on the East Campus that will provide office space for bureaus of the Department of Conservation not currently housed in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6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0</w:t>
        <w:tab/>
        <w:t>$36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96,129</w:t>
        <w:tab/>
        <w:t>$78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754</w:t>
        <w:tab/>
        <w:t>$516,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85,884</w:t>
        <w:tab/>
        <w:t>$2,264,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 - ALL FUNDS</w:t>
        <w:tab/>
        <w:t>$4,596,767</w:t>
        <w:tab/>
        <w:t>$3,63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3,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7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 to agree with the funding projected by the December 2005 and March 2006 Revenue Forecasting Committee for the State's share of slot machine revenue from operations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949)</w:t>
        <w:tab/>
        <w:t>($13,960,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92,949)</w:t>
        <w:tab/>
        <w:t>($13,960,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est for compliance with statutes and rules prohibiting the use of certain drugs, stimulants and othe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34,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Division of Market and Production Development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storage and distribution costs to enable the program to meet increasing requests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57,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increasing funds in Personal Services and decreasing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 xml:space="preserve">$16,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Division of Market and Production Development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discontinuance of the Farmland Protection Cooperative Agreement with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S TOTAL</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Development Project Officer position, one Agricultural Development Agent position and one Agricultural Resource Management Coordinator position and permanently continues one Planning and Research Associate I position and one part-time Agricultural Development Agent position originally established by financial order. Also provides funding for new and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52</w:t>
        <w:tab/>
        <w:t>$21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4</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96</w:t>
        <w:tab/>
        <w:t>$75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arms for the Future Program    0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Farms for Maine's Future program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0,000</w:t>
      </w:r>
      <w:r>
        <w:rPr/>
        <w:tab/>
      </w:r>
      <w:r>
        <w:rPr>
          <w:b/>
          <w:bCs/>
        </w:rPr>
        <w:t>$490,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7,804)</w:t>
        <w:tab/>
        <w:t xml:space="preserve">$723,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92,949)</w:t>
        <w:tab/>
        <w:t>($15,51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50,753)</w:t>
        <w:tab/>
        <w:t>($14,305,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enior Planner position originally established in Public Law 2003, chapter 673, Part AAAA. This position ends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in Public Law 2005, chapter 457, Part Q by increasing Personal Services and decreasing All Other within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11,3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3% cost-of-living adjustment for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outsourcing transcriptions of medical reports and histological sl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7 Assistant District Attorney positions from 100% Other Special Revenue Funds to 45% General Fund and 55% Other Special Revenue Funds due to a loss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6,652</w:t>
        <w:tab/>
        <w:t xml:space="preserve">$15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13,322)</w:t>
        <w:tab/>
        <w:t>($1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217</w:t>
        <w:tab/>
        <w:t xml:space="preserve">$1,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14,547</w:t>
        <w:tab/>
        <w:t>$33,25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seasonal Groundskeeper II positions to 2 seasonal Trail Crew Lead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ull-time year-round Clerk Typist II position to 2 full-time seasonal Clerk Typist II positions: one 40-week position and one 12-week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205,000 in funding to partially offset inflationary increases in energy costs and $75,000 for the Maine Trade Program at the Washington County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arly College for ME student scholarship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 to agree with funding projected by the December 2005 and March 2006 Revenue Forecasting Committee for the State's share of slot machine revenue from operations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0,000</w:t>
        <w:tab/>
        <w:t xml:space="preserve">$1,1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134)</w:t>
        <w:tab/>
        <w:t>($63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4,866</w:t>
        <w:tab/>
        <w:t xml:space="preserve">$520,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onservation Aide project position in the Natural Areas Program until December 31, 2006. This is an extension of Financial Order 002379F6, signed December 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Corrects the headcount in Public Law 2005, chapter 457, Part F by transferring 1/2 of one Public Service Coordinator I position from Other Special Revenue Funds to the General Fund with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ract for support and assistance towards the department's efforts to promote the 3rd-party certification of fores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Senior Planner positions originally established by Financial Order.  Positions will end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26</w:t>
        <w:tab/>
        <w:t>$14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226</w:t>
        <w:tab/>
        <w:t>$146,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3,966</w:t>
        <w:tab/>
        <w:t>$171,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3,966</w:t>
        <w:tab/>
        <w:t>$246,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correction of Public Law 2005, chapter 457, Part G, section 2, which transferred 50% of one Correctional Electrician position to the Correctional Cen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1,1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9,78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ntal of office space and the purchase of ergonomic office equipment for a move due to health and safety issues identified by the Department of Administrative and Financial Services, Bureau of General Services and the Department of Environmental Protection,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47,03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placement of closed circuit television cameras at the Bolduc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stallation of industrial grade backup power for the Special Managemen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rrection of Public Law 2005, chapter 457, Part G, section 2, which transferred 50% of one Correctional Electrician position to the Correctional Center 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2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51,2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organization for one Account Clerk I position to one Correctional Storekeeper II position at the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6</w:t>
        <w:tab/>
        <w:t xml:space="preserve">$4,2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w:t>
        <w:tab/>
        <w:t>($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1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5,31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9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2,92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6,938</w:t>
        <w:tab/>
        <w:t>$4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6,938</w:t>
        <w:tab/>
        <w:t>$4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G, section 2, which eliminated funds greater than the appropriate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Educational Benefits 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uition assistance to National Gu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Maine Veterans Memorial Cemetery System in order to provide adequate ground supplies such as hay, gravel, loam, sand, and seed necessary to ensure stabilization of gravesites, adequate maintenance of roads for burials and public access and to maintain the grounds in a respectful manner in accordance with national burial and grave maintenance standards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8 Administrative Support Clerk positions, 5 Superintendent positions, 10 Working Supervisor positions, one Personnel/Payroll Clerk position, 4 Building Maintenance Technician I positions, 20 Production Supply Technician I positions, 20 Body Prep Technician positions, 3 Training Director positions, 9 Body Repair Technician positions, 10 Mechanic Technician II positions, 50 Mechanic Technician I positions, one Mechanic Technician III position and 2 Second Shift Manager positions that were established by financial order. The positions are necessary to meet ongoing contractual obligations with the National Guard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atch the production cycles associated with the current National Guard Bureau and Tank Automotive Comm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built Skowhegan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Warehouse Superintendent position from 56% General Fund and 44%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Storekeeper II position from 15% General Fund and 85%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Oilburner Mechanic Supervisor position from 100% Federal Expenditures Fund to 50% General Fund and 5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one Staff Accountant position, one Financial Analyst position, one Engineering Technician IV position, one Maintenance Mechanic position, one Groundskeeper 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one Building Control Supervisor position, one Building Control Technician position, one Plant Maintenance Engineer I position, one Custodial Worker III position and 3 Custodial Worker II positions funded 100%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Clerk Typist III position to support the Armory Rental Fund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Clerk Typist III position from 40% Other Special Revenue Funds and 60% General Fund to 100%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Account Clerk II position funded 100% from the Federal Expenditures Fund for administrative support at Camp K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ainter position to a Custod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94)</w:t>
        <w:tab/>
        <w:t>($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3 Planning and Research Associate I positions, one Staff Development Specialist IV position and one Staff Development Specialist III position from 75% Federal Expenditures Fund to 50% General Fund and 50% Federal Expenditures Fund as of October 1, 2005. Federal funding has been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ublic Relations Specialist position to support the functions of the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5</w:t>
        <w:tab/>
        <w:t>$58,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015</w:t>
        <w:tab/>
        <w:t>$58,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increase in funding in the Emergency Response Commission Fund for the training of emergency response teams locate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0</w:t>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organizes one Supervisor Radio Communications position to a MEMA Communications System Manager position and one Planning and Research Associate I position to a Planning and Research Associate I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094</w:t>
        <w:tab/>
        <w:t>$5,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12,254</w:t>
        <w:tab/>
        <w:t>$180,4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21,104</w:t>
        <w:tab/>
        <w:t>$705,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390,000</w:t>
        <w:tab/>
        <w:t>$483,633</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22,468,312</w:t>
        <w:tab/>
        <w:t>$25,585,8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3,091,670</w:t>
        <w:tab/>
        <w:t>$26,955,0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rom an ongoing grant from the United States Department of Labor under the Workforce Investment Act for the High Growth Jobs Training Initiative - Maine Manufacturing Extension Partnership. Funds will be granted to the Maine Manufacturing Extension Partnership to facilitate the entry of small manufacturing establishments into defense and commercial manufacturing supply chains. Funding in the Personal Services line category is for grant administr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23,8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474,4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0</w:t>
        <w:tab/>
        <w:t>$1,498,3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assist the City of Brewer with the redevelopment of the currently vacant Eastern Fine Paper Mill, which is designated as a Pine Tree Zone site. This one-time appropriation will be used for the demolition, cleanup and environmental remediation necessary for the project, called The Mill at Penobscot L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Workforce Innovation Regional Economic Development grant from the United States Department of Labor, Employment and Train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4,791</w:t>
        <w:tab/>
        <w:t>$1,766,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85,791</w:t>
        <w:tab/>
        <w:t>$1,770,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 deappropriation of funds in Public Law 2005, chapter 457, Part L for the Somerset County Economic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an ongoing grant from the United States Department of Defense, Office of Economic Adjustment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casting Committee on December 1, 2005 and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0,31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50,932</w:t>
        <w:tab/>
        <w:t xml:space="preserve">$3,830,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7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51,251</w:t>
        <w:tab/>
        <w:t xml:space="preserve">$3,459,0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quired state share of essential programs and services. This increase is due to a higher than anticipated inflation rate, increased years of experience of professional educational staff, transition adjustments and a smaller decline in student populations than originally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classification of one Education Specialist II position to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Education Specialist III position, established by Financial Order 001920 F6 approved June 9, 2005.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I position from the ESEA Chapter I Compensatory Education account within the Learning Systems program to the Teacher Quality Enhancement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establishes allocation for the Mathematics and Science Partnerships federal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the Fund for a Healthy Maine to cover additional expenses incurred by collective bargaining and the state cost allo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4</w:t>
        <w:tab/>
        <w:t>$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w:t>
        <w:tab/>
        <w:t>$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History Record Check Fund Z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fingerprinting of educational personnel applicants as required by Public Law 2005, chapter 457,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65% of one Education Specialist III position from the IASA Title V account to Management Information - Division of account to be funded within existing General Purpose Aid for Local Schools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Education Specialist III position from the ESEA Chapter I Compensatory Education account within the Learning Systems program to the Teacher Quality Enhancement account within the Support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78</w:t>
        <w:tab/>
        <w:t>$7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65% of one Education Specialist III position from the IASA Title V account to Management Information - Division of account to be funded within existing General Purpose Aid for Local Schools appropri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7</w:t>
        <w:tab/>
        <w:t xml:space="preserve">$44,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57</w:t>
        <w:tab/>
        <w:t xml:space="preserve">$44,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357)</w:t>
        <w:tab/>
        <w:t>($44,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570</w:t>
        <w:tab/>
        <w:t>$1,05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893</w:t>
        <w:tab/>
        <w:t>$43,56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allocates one Public Service Manager II position from 100% in the State Waste Water Revolving Fund program to 85% in the General Fund Land and Water Quality account and 15% in the State Waste Water Revolving Fund account and eliminates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Service Manager II position in the Land and Water Quality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to supplement a shortfall in the Hazardous Waste Fund to provide for the response to clean up hazardous waste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w:t>
        <w:tab/>
        <w:t xml:space="preserve">$380,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w:t>
        <w:tab/>
        <w:t xml:space="preserve">$480,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w:t>
        <w:tab/>
        <w:t>($3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4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II position from the Uncontrolled Sites Fund, Other Special Revenue Funds to the Maine Environmental Protection Fund, Other Speci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and reorganizes the Environmental Specialist III to an Environmental Specialis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Engineer position from the Performance Partnership Grant program, Federal Expenditures 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roject Environmental Specialist II position in the Maine Environmental Protection Fund, Other Special Revenue Funds.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7</w:t>
        <w:tab/>
        <w:t>$6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w:t>
        <w:tab/>
        <w:t>$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15</w:t>
        <w:tab/>
        <w:t>$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Administration - Environmental Protection program, Other Special Revenue Funds to the Maine Environmental Protection Fund program, Other Special Revenue Funds and reorganizes the Public Service Manager II to an Environmental Specialis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6,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Specialist III position from the Uncontrolled Sites Fund, Other Special Revenue Funds to the Maine Environmental Protection Fund, Other Special Revenue Funds and reorganizes the Environmental Specialist III to an Environmental Specialist II.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3,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Engineer position from the Performance Partnership Grant program, Federal Expenditures 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Public Service Coordinator I position. This position ends June 17,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4</w:t>
        <w:tab/>
        <w:t>$9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w:t>
        <w:tab/>
        <w:t>$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631</w:t>
        <w:tab/>
        <w:t>$97,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Manager II position funded 50% from the Maine Environmental Protection Fund program and 50% from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000</w:t>
        <w:tab/>
        <w:t xml:space="preserve">$479,8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371)</w:t>
        <w:tab/>
        <w:t>($395,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746</w:t>
        <w:tab/>
        <w:t>($4,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ederal portion of the children's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Governor's Special Assistant positions, previously authorized by financial order, to June 15, 2007 to help those affected communities with the economic adjustment associated with base closur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32</w:t>
        <w:tab/>
        <w:t>$18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w:t>
        <w:tab/>
        <w:t>$93,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632</w:t>
        <w:tab/>
        <w:t>$27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ederal grant funds awarded to the State by the United States Department of Labor for workforce innovation regional economic development. Establishes 2 limited-period Governor's Special Assistants positions through January 31, 2009 to provide policy advice around industry and research and development, to facilitate 3 annual North Star Alliance Symposiums and to carry out the remaining terms and conditions of the grant aw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18</w:t>
        <w:tab/>
        <w:t>$12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36</w:t>
        <w:tab/>
        <w:t>$108,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254</w:t>
        <w:tab/>
        <w:t>$236,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Increases the allocation in the Personal Services line category to cover the increased cost associated with collective bargaining agreement. Reduces the All Other allocation to bring expenditures in line with projected available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4</w:t>
        <w:tab/>
        <w:t xml:space="preserve">$1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80)</w:t>
        <w:tab/>
        <w:t>($18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016)</w:t>
        <w:tab/>
        <w:t>($16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3,886</w:t>
        <w:tab/>
        <w:t xml:space="preserve">$572,9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1,016)</w:t>
        <w:tab/>
        <w:t>($16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870</w:t>
        <w:tab/>
        <w:t xml:space="preserve">$403,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al Choice Systems Change grant and continues one limited-period Public Service Manager II position, established by financial order, to September 30,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76</w:t>
        <w:tab/>
        <w:t>$112,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5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476</w:t>
        <w:tab/>
        <w:t>$2,56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9,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2 Public Service Executive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0</w:t>
        <w:tab/>
        <w:t xml:space="preserve">$12,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4)</w:t>
        <w:tab/>
        <w:t>($35,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64)</w:t>
        <w:tab/>
        <w:t>($23,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instates funding and 6 full-time Advocate positions, one part-time Advocate position and one Chief Advocate, Mental Health and Mental Retardation position and reduces funding for contracted advocacy services. This request will generate $166,990 in General Fund undedicated revenu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5,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355,2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1,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due to efficient management of grant and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part-time, limited-period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5</w:t>
        <w:tab/>
        <w:t>$31,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w:t>
        <w:tab/>
        <w:t>$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926</w:t>
        <w:tab/>
        <w:t>$32,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rothea Dix Psychiatric Center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enant-based rent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agreements for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ntal clinic, the pharmacy and on-call doct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 0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e Freeport Towne Square program that is no longer required due to priva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rom th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delaying privatization of Freeport Towne Square by 5 months. This request will generate $297,000 in General Fund undedicated revenu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82,5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occurring Substance - Related and Mental Disorders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joint contract between the Office of Substance Abuse and the Department of Corrections, per the memorandum of agreement, to provide administration of the Maine Juvenile Drug Cou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313</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7,313</w:t>
        <w:tab/>
        <w:t>$2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rants to community agencies that are significantly affected by changes in the noncategorical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 Prescription Monitoring Program Fund 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is program as it is no longer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6,565</w:t>
        <w:tab/>
        <w:t xml:space="preserve">$2,167,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310</w:t>
        <w:tab/>
        <w:t>($1,61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1,797</w:t>
        <w:tab/>
        <w:t xml:space="preserve">$5,519,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55,672</w:t>
        <w:tab/>
        <w:t xml:space="preserve">$6,064,5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Database Analyst position, 2 Systems Analyst positions, 2 Senior Programmer Analyst positions, 2 Systems Team Leader positions, one Database Analyst position, one Systems Group Manager position and one Information Systems Support Manager position to the account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2 project Senior Staff Accountant positions to June 17, 2006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ssistant Director of Audits position to one Program Audit Manager position and one Auditor II position to one Program Audit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w:t>
        <w:tab/>
        <w:t xml:space="preserve">$2,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w:t>
        <w:tab/>
        <w:t>($2,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1</w:t>
        <w:tab/>
        <w:t xml:space="preserve">$17,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1)</w:t>
        <w:tab/>
        <w:t>($1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Public Service Manager I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3</w:t>
        <w:tab/>
        <w:t>$94,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w:t>
        <w:tab/>
        <w:t>$3,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69</w:t>
        <w:tab/>
        <w:t>$97,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I position and for related All Other costs. These costs are paid for by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14</w:t>
        <w:tab/>
        <w:t>$74,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w:t>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95</w:t>
        <w:tab/>
        <w:t>$7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9</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w:t>
        <w:tab/>
        <w:t>$2,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2,496</w:t>
        <w:tab/>
        <w:t>$6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3,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113,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one Computer Programmer position to 25% General Fund and 75%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6,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44,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Social Services Program Specialist I position for the senior community services emplo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51</w:t>
        <w:tab/>
        <w:t xml:space="preserve">$64,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51)</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3,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n anticipated balance resulting from the efficient management of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lerk Typist II position, established by financial order, in the Division of Disability Determin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4</w:t>
        <w:tab/>
        <w:t>$4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6</w:t>
        <w:tab/>
        <w:t>$4,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70</w:t>
        <w:tab/>
        <w:t>$50,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07,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18,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ederally funded Comprehensive Health Planner 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6</w:t>
        <w:tab/>
        <w:t>$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44</w:t>
        <w:tab/>
        <w:t>$4,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w:t>
        <w:tab/>
        <w:t>$3,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w:t>
        <w:tab/>
        <w:t>$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6</w:t>
        <w:tab/>
        <w:t>$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reorganization of one Public Service Manager III position from pay grade 35 to pay grade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1</w:t>
        <w:tab/>
        <w:t xml:space="preserve">$10,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1)</w:t>
        <w:tab/>
        <w:t>($1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program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and one Public Service Manager I (Director, Special Projects) position from a federal categorical grant account to the Federal Block Grant account in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und for a Healthy Maine (FHM) Tobacco Prevention and Control program for increased costs of the Tobacco Helpline and medication vouch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5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14</w:t>
        <w:tab/>
        <w:t>$14,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3,532</w:t>
        <w:tab/>
        <w:t>$15,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ocial Services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4</w:t>
        <w:tab/>
        <w:t>$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21</w:t>
        <w:tab/>
        <w:t>$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rough June 16,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one Legal Secretary position from 39 hours per week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58,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38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one Clerk Typist III position, one Public Service Manager II position (Deputy Director, Human Services Programs), one Public Service Executive II position (Director, Bureau Family 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reorganize one Public Service Executive II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7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Supplement To Federal Supplemental Security Income</w:t>
      </w:r>
      <w:r>
        <w:rPr/>
        <w:t xml:space="preserve"> </w:t>
      </w:r>
      <w:r>
        <w:rPr>
          <w:b/>
          <w:bCs/>
        </w:rPr>
        <w:t>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000)</w:t>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partment training contract with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avings to be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lary savings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w:t>
        <w:tab/>
        <w:t>$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028</w:t>
        <w:tab/>
        <w:t>$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8,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4,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and one Clerk Typist II position, one Clerk Typist III position, one Public Service Manager II position (Deputy Director, Human Services Programs), one Public Service Executive II position (Director, Bureau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s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8,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0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Maine Children's Alliance Ombudsman contract to the Executive Department to provide for the central administration of the contract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Main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0</w:t>
        <w:tab/>
        <w:t>$2,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00</w:t>
        <w:tab/>
        <w:t>$2,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5,884</w:t>
        <w:tab/>
        <w:t>$5,07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75,884</w:t>
        <w:tab/>
        <w:t>$5,07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ed consulting services for an actuary and expert in behavioral health for the managed car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Office of MaineCare Services' transform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3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riginally provided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s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27,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627,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transportation costs for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575</w:t>
        <w:tab/>
        <w:t>$57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62,575</w:t>
        <w:tab/>
        <w:t>$57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0,175</w:t>
        <w:tab/>
        <w:t>$97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90,175</w:t>
        <w:tab/>
        <w:t>$97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eet the anticipated MaineCare funding shortfall for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742</w:t>
        <w:tab/>
        <w:t>$12,7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165,742</w:t>
        <w:tab/>
        <w:t>$12,7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9,762</w:t>
        <w:tab/>
        <w:t>$20,53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539,762</w:t>
        <w:tab/>
        <w:t>$20,53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6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6,86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imburse providers for actual cash outlays for interest expenses incurred as the result of delayed MaineCare payments due to Maine Claims Management System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819,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3,819,5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funding to help meet an anticipated fiscal year 2005-06 funding shortfall due to the MaineCare provider interim payment recovery tim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54,178</w:t>
        <w:tab/>
        <w:t>($16,068,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54,178</w:t>
        <w:tab/>
        <w:t>($16,068,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itiative: Provides funding to help meet an anticipated fiscal year 2005-06 funding shortfall due to MaineCare provider interim payment recovery tim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54,1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954,1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implementation of a cap on enrollment in the MaineCare noncategorical adults waiver program. The program will be capped at 12,850 through June 30, 2006. For fiscal year 2006-07, the cap will be monitored and adjusted to maintain budget neutr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8,274)</w:t>
        <w:tab/>
        <w:t>($9,682,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8,274)</w:t>
        <w:tab/>
        <w:t>($9,682,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34,783)</w:t>
        <w:tab/>
        <w:t>($15,55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34,783)</w:t>
        <w:tab/>
        <w:t>($15,55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as a result of increased revenue from the nursing faciliti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9,817)</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99,817)</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Fund for a Healthy Maine - Drugs for the Elderly and Disabled program to the Fund for a Healthy Maine - Medical Care program to correct a deappropriation in Public Law 2005, chapter 457, Part II, 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rom the Fund for a Healthy Maine - Drugs for the Elderly and Disabled program to the Fund for a Healthy Maine - Medical Care program to correct a deappropriation in Public Law 2005, chapter 457, Part II, 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591)</w:t>
        <w:tab/>
        <w:t>($720,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35,591)</w:t>
        <w:tab/>
        <w:t>($720,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260)</w:t>
        <w:tab/>
        <w:t>($4,01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7,260)</w:t>
        <w:tab/>
        <w:t>($4,14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 Nonmatch  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pay for the State Bureau of Identification criminal record checks for nursing assistants listed on the Maine Registry of Certified Nursing Assistants, as required by the Maine Revised Statutes, Title 22, section 1812-G. This request will generate $128,695 in General Fund undedicated revenue recognized by the Department of Public Safety in each of fiscal years 2005-06 and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695</w:t>
        <w:tab/>
        <w:t>$1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8,695</w:t>
        <w:tab/>
        <w:t>$1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157,954</w:t>
        <w:tab/>
        <w:t>($7,003,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848,427</w:t>
        <w:tab/>
        <w:t>($2,666,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1,523)</w:t>
        <w:tab/>
        <w:t xml:space="preserve">$5,974,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0,563)</w:t>
        <w:tab/>
        <w:t>($7,830,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30,944</w:t>
        <w:tab/>
        <w:t>($637,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9,445,239</w:t>
        <w:tab/>
        <w:t>($12,16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 of feder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orester I position to assist in forest management planning and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regional headquarters facility in New En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storage barn, the installation of a perimeter fence and the installation of a gate system for the headquarters compound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nstruction of a storage barn for the headquarters compound in St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aving of a parking lot located in the headquarters compound in St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57</w:t>
        <w:tab/>
        <w:t>$1,002,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7 Court Security Offic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deappropriation in Public Law 2005, chapter 457, Part S from Unallocated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31</w:t>
        <w:tab/>
        <w:t>$17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331</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6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2,331</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2,331</w:t>
        <w:tab/>
        <w:t>$595,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7)</w:t>
        <w:tab/>
        <w:t>($1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77</w:t>
        <w:tab/>
        <w:t xml:space="preserve">$10,5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2 Volunteer Services Coordinator positions and 2 Volunteer Services Assistant positions from 100% Federal Expenditures Fund to a 50-50 split between the Federal Expenditures Fund and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the workforce innovation regional economic development grant from the United States Department of Labor, Employment and Training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2,781</w:t>
        <w:tab/>
        <w:t>$1,38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2,781</w:t>
        <w:tab/>
        <w:t>$1,38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 diem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1,002,414</w:t>
      </w:r>
      <w:r>
        <w:rPr/>
        <w:tab/>
      </w:r>
      <w:r>
        <w:rPr>
          <w:b/>
          <w:bCs/>
        </w:rPr>
        <w:t>$1,58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20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2,414</w:t>
        <w:tab/>
        <w:t>$1,784,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boats and vehicles for the Boothbay Harbor Laboratory facility, which is responsible for public health and research related to the fisheries industry.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1,35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1,35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and education grants associated with the development of the lobst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contracts on the distribution, abundance and condition of marine bait worms along the coast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veterinary consultation services for fish pathology, the approval of importation applications and increased travel costs for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between line categories to correct a data entry error in Public Law 2005, chapter 386,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the appropriation between line categories to correct Public Law 2005, chapter 457, Part V,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cientist I position funded jointly by the Department of Marine Resources and the Department of Inland Fisheries and Wildlife established by Financial Order 002320 F6. Position ends Octo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pecialist I position funded by the U.S. Department of Commerce, National Oceanic and Atmospheric Administration, National Marine Fisheries Service established by Financial Order 002273 F6. The position ends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ublic Health Growing Area Program and for the Biotoxin Monitoring Program through the establishment of 7 seasonal Conservation Aide positions and by providing necessary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39</w:t>
        <w:tab/>
        <w:t>$18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63</w:t>
        <w:tab/>
        <w:t>$6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002</w:t>
        <w:tab/>
        <w:t>$24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increased lobster trap tag obligations and the fuel costs associated with the zone council travel and marine patrol central flee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vehicles.  Unobligated funds from this appropriation may be carried forward into fiscal year 2006-07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4,14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xpand the seed lobster liberation program for all zones funded by the sale of lobster and crab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general maintenance and operations of marine patrol vehicles and marine patro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ravel costs and operational costs associated with the green crab fall sampl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7,507</w:t>
        <w:tab/>
        <w:t>$24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99,454</w:t>
        <w:tab/>
        <w:t>$32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1,329</w:t>
        <w:tab/>
        <w:t>$59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reorganization of one Public Service Manager I position to a Public Service Manager II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4</w:t>
        <w:tab/>
        <w:t>$2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24</w:t>
        <w:tab/>
        <w:t>$2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liance Inspector position to one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w:t>
        <w:tab/>
        <w:t>$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w:t>
        <w:tab/>
        <w:t>$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9</w:t>
        <w:tab/>
        <w:t>$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083</w:t>
        <w:tab/>
        <w:t>$28,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83</w:t>
        <w:tab/>
        <w:t>$28,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costs of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n appropriation of funds from Personal Services to All Other. In Public Law 2005, chapter 386, Part P, funds were inadvertently recorded in Personal Services rather than All Other towards the replacement radio system to support the operations of the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9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drug enforcement services due to reduced federal grant money.  If the Drug Enforcement Agency receives any federal grant in excess of $368,386 for this same purpose during fiscal year 2006-07, the allotment based on this appropriation must be reduced by the additional amount of the federal grant. The amount of the reduced allotment of the appropriated amounts may not be diverted for other purposes and must lapse to the unappropriated surplus of the General Fund at the close of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rrect a deappropriation in Public Law 2005, chapter 457, Part CC that transferred funding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59)</w:t>
        <w:tab/>
        <w:t>($9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 xml:space="preserve">$10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241</w:t>
        <w:tab/>
        <w:t xml:space="preserve">$4,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sonal Services and state cost allocation program increases as a result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7</w:t>
        <w:tab/>
        <w:t>$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4,158</w:t>
        <w:tab/>
        <w:t>$8,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 to agree with the funding projected by the December 2005 and March 2006 Revenue Forecasting Committee for the State's share of slot machine revenue from operations in the City of Bang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w:t>
        <w:tab/>
        <w:t>($774,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134)</w:t>
        <w:tab/>
        <w:t>($774,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move a negative appropriation created as a result of Public Law 2005, chapter 12, which deappropriated funds for savings associated with extending the amortization schedule for the unfunded actuarial liability of the Maine State Retirement System. All positions and Personal Services allotments had been previously transferre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Health Educator III position from the Other Special Revenue Funds to the Federal Expenditures Fund within the Emergency Medical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541</w:t>
        <w:tab/>
        <w:t xml:space="preserve">$712,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2,300</w:t>
        <w:tab/>
        <w:t xml:space="preserve">$66,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434)</w:t>
        <w:tab/>
        <w:t>($841,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158</w:t>
        <w:tab/>
        <w:t xml:space="preserve">$8,4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565</w:t>
        <w:tab/>
        <w:t>($5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Deputy Secretary of State position.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evious debt service deappropriations between line categories to correct Public Law 2005, chapter 457, 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for debt service based on current program requirements.  An additional transfer of $1,500,000 is authorized from the Debt Service Earnings account to the Debt Service account by June 30, 2006 to allow the full deappropriation in fiscal year 2005-06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49,057)</w:t>
        <w:tab/>
        <w:t>$2,00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49,057)</w:t>
        <w:tab/>
        <w:t>$2,00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align with budgeted revenue transfers for revenue sharing approved through the First Regular Session and the First Special Session of the 122nd Legislature and revenue changes approved by the Revenue Forecasting Committee in December 2005 and March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49,057)</w:t>
        <w:tab/>
        <w:t xml:space="preserve">$2,003,3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92,729</w:t>
        <w:tab/>
        <w:t>($5,16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156,328)</w:t>
        <w:tab/>
        <w:t>($3,159,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inflationary increases in energy costs, compensation and benefits and other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the workforce innovation regional economic development grant from the United States Department of Labor, Employment and Training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218</w:t>
        <w:tab/>
        <w:t>$607,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3,218</w:t>
        <w:tab/>
        <w:t>$607,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of $600,000 for the commercialization of research and development activity and one-time funding for the Gulf of Maine Ocean Observ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Z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 to agree with the funding projected by the December 2005 and March 2006 Revenue Forecasting Committee for the State's share of slot machine revenue from operations in the City of Bang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218</w:t>
        <w:tab/>
        <w:t xml:space="preserve">$607,5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0,268)</w:t>
        <w:tab/>
        <w:t>($1,26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162,950)</w:t>
        <w:tab/>
        <w:t>$2,588,39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55,037</w:t>
        <w:tab/>
        <w:t xml:space="preserve">$48,931,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52,987,927</w:t>
      </w:r>
      <w:r>
        <w:rPr/>
        <w:tab/>
      </w:r>
      <w:r>
        <w:rPr>
          <w:b/>
          <w:bCs/>
        </w:rPr>
        <w:t xml:space="preserve">$5,727,0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72,865)</w:t>
        <w:tab/>
        <w:t>($7,82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62,456</w:t>
        <w:tab/>
        <w:t>($9,038,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30,944</w:t>
        <w:tab/>
        <w:t>($637,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 xml:space="preserve">$66,369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2,468,312</w:t>
        <w:tab/>
        <w:t xml:space="preserve">$25,585,8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85,531,811</w:t>
        <w:tab/>
        <w:t xml:space="preserve">$62,808,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73</w:t>
        <w:tab/>
        <w:t xml:space="preserve">$19,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73)</w:t>
        <w:tab/>
        <w:t>($19,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0</w:t>
        <w:tab/>
        <w:t xml:space="preserve">$8,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10)</w:t>
        <w:tab/>
        <w:t>($8,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 TOTAL</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 TOTAL</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17</w:t>
        <w:tab/>
        <w:t xml:space="preserve">$8,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7)</w:t>
        <w:tab/>
        <w:t>($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30,395</w:t>
        <w:tab/>
        <w:t>$4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098</w:t>
        <w:tab/>
        <w:t>$5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0</w:t>
        <w:tab/>
        <w:t xml:space="preserve">$7,3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w:t>
        <w:tab/>
        <w:t>($7,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w:t>
        <w:tab/>
        <w:t xml:space="preserve">$7,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6)</w:t>
        <w:tab/>
        <w:t>($7,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88</w:t>
        <w:tab/>
        <w:t>$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64</w:t>
        <w:tab/>
        <w:t xml:space="preserve">$10,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4)</w:t>
        <w:tab/>
        <w:t>($10,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8</w:t>
        <w:tab/>
        <w:t xml:space="preserve">$2,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w:t>
        <w:tab/>
        <w:t>($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57</w:t>
        <w:tab/>
        <w:t xml:space="preserve">$6,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7)</w:t>
        <w:tab/>
        <w:t>($6,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Riverview Psychiatric Center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5</w:t>
        <w:tab/>
        <w:t xml:space="preserve">$3,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5)</w:t>
        <w:tab/>
        <w:t>($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4</w:t>
        <w:tab/>
        <w:t xml:space="preserve">$8,3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4)</w:t>
        <w:tab/>
        <w:t>($8,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71</w:t>
        <w:tab/>
        <w:t xml:space="preserve">$38,2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71)</w:t>
        <w:tab/>
        <w:t>($38,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62</w:t>
        <w:tab/>
        <w:t xml:space="preserve">$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2)</w:t>
        <w:tab/>
        <w:t>($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w:t>
        <w:tab/>
        <w:t xml:space="preserve">$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w:t>
        <w:tab/>
        <w:t>($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30</w:t>
        <w:tab/>
        <w:t>$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w:t>
        <w:tab/>
        <w:t>$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54</w:t>
        <w:tab/>
        <w:t>$5,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1</w:t>
        <w:tab/>
        <w:t>$6,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31</w:t>
        <w:tab/>
        <w:t>$6,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91</w:t>
        <w:tab/>
        <w:t xml:space="preserve">$10,8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1)</w:t>
        <w:tab/>
        <w:t>($1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w:t>
        <w:tab/>
        <w:t>$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w:t>
        <w:tab/>
        <w:t>$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91</w:t>
        <w:tab/>
        <w:t>$2,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1</w:t>
        <w:tab/>
        <w:t>$2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82</w:t>
        <w:tab/>
        <w:t>$2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336</w:t>
        <w:tab/>
        <w:t>$27,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322</w:t>
        <w:tab/>
        <w:t>$8,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658</w:t>
        <w:tab/>
        <w:t>$3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34</w:t>
        <w:tab/>
        <w:t xml:space="preserve">$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4)</w:t>
        <w:tab/>
        <w:t>($8,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w:t>
        <w:tab/>
        <w:t xml:space="preserve">$10,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66</w:t>
        <w:tab/>
        <w:t xml:space="preserve">$1,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26</w:t>
        <w:tab/>
        <w:t xml:space="preserve">$28,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96)</w:t>
        <w:tab/>
        <w:t>($2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30</w:t>
        <w:tab/>
        <w:t xml:space="preserve">$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4</w:t>
        <w:tab/>
        <w:t xml:space="preserve">$1,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4)</w:t>
        <w:tab/>
        <w:t>($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096</w:t>
        <w:tab/>
        <w:t>$5,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871</w:t>
        <w:tab/>
        <w:t>$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w:t>
        <w:tab/>
        <w:t xml:space="preserve">$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w:t>
        <w:tab/>
        <w:t>($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18</w:t>
        <w:tab/>
        <w:t>$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718</w:t>
        <w:tab/>
        <w:t>$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w:t>
        <w:tab/>
        <w:t>$4,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79</w:t>
        <w:tab/>
        <w:t>$4,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40</w:t>
        <w:tab/>
        <w:t>$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40</w:t>
        <w:tab/>
        <w:t>$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7,878</w:t>
        <w:tab/>
        <w:t>$36,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12</w:t>
        <w:tab/>
        <w:t>$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590</w:t>
        <w:tab/>
        <w:t>$3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2</w:t>
        <w:tab/>
        <w:t xml:space="preserve">$5,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2)</w:t>
        <w:tab/>
        <w:t>($5,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70</w:t>
        <w:tab/>
        <w:t>$2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187</w:t>
        <w:tab/>
        <w:t>$20,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38</w:t>
        <w:tab/>
        <w:t>$1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w:t>
        <w:tab/>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627</w:t>
        <w:tab/>
        <w:t>$1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4</w:t>
        <w:tab/>
        <w:t>$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4</w:t>
        <w:tab/>
        <w:t>$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3</w:t>
        <w:tab/>
        <w:t>$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43</w:t>
        <w:tab/>
        <w:t>$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021</w:t>
        <w:tab/>
        <w:t>$44,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4,021</w:t>
        <w:tab/>
        <w:t>$44,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2,3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2,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91</w:t>
        <w:tab/>
        <w:t xml:space="preserve">$6,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1)</w:t>
        <w:tab/>
        <w:t>($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09,271</w:t>
        <w:tab/>
        <w:t>$122,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515</w:t>
        <w:tab/>
        <w:t>$9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30,395</w:t>
        <w:tab/>
        <w:t>$42,03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44,884</w:t>
        <w:tab/>
        <w:t>$27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5, c. 457, Pt. III</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2005, c. 12, Pt. R,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Calculation and transfer; Other Special Revenue savings; retirement amortization.</w:t>
      </w:r>
      <w:r>
        <w:rPr/>
        <w:t xml:space="preserve">  Notwithstanding any other provision of law, the State Budget Officer shall calculate the amount of savings in section 5 of this Part that applies against each Other Special Revenue funds account for all departments and agencies except legislative branch departments and agencies from extending the amortization schedule of the unfunded liability of the Maine State Retirement System and shall transfer the calculated amounts to the General Fund by financial order upon the approval of the Governor. These transfers are considered adjustments to allocations in fiscal years 2005-06 and 2006-07, including allocations from the Fund for a Healthy Maine.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MHI and BMHI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w:t>
      </w:r>
      <w:r>
        <w:rPr>
          <w:strike/>
        </w:rPr>
        <w:t>and</w:t>
      </w:r>
      <w:r>
        <w:rPr/>
        <w:t xml:space="preserve"> the Certified Seed Fund account in the Department of Agriculture, Food and Rural Resources</w:t>
      </w:r>
      <w:r>
        <w:rPr>
          <w:u w:val="single"/>
        </w:rPr>
        <w:t>; the Energy Conservation - Stripper Well account in the Department of Administrative and Financial Services; the Attorney General, Legal Assistance to Other Agencies, Consumer Fraud Division/Rust Book, Anti-Trust, Legal Services and Human Services - Division of accounts in the Department of the Attorney General; the Dirigo Health Fund account in Dirigo Health; the Land for Maine's Future Fund account in the Executive Department; the Maine Historic Preservation Commission account in the Maine Historic Preservation Commission; the Special Administrative Expense account in the Department of Labor;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L 2005, c. 12, Pt. II,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Calculation and transfer; Other Special Revenue health insurance savings; negotiated plan.</w:t>
      </w:r>
      <w:r>
        <w:rPr/>
        <w:t xml:space="preserve">  Notwithstanding any other provision of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Budget Officer shall calculate the amount of savings in this Part that apply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 2005-06 and 2006-07.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ugusta Mental Health Institute and Bangor Mental Health Institute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w:t>
      </w:r>
      <w:r>
        <w:rPr>
          <w:strike/>
        </w:rPr>
        <w:t>and</w:t>
      </w:r>
      <w:r>
        <w:rPr/>
        <w:t xml:space="preserve"> the Certified Seed Fund account in the Department of Agriculture, Food and Rural Resources</w:t>
      </w:r>
      <w:r>
        <w:rPr>
          <w:u w:val="single"/>
        </w:rPr>
        <w:t>; the Attorney General, Legal Assistance to Other Agencies, Consumer Fraud Division/Rust Book, Anti-Trust, Legal Services, and District Attorney - Forfeiture accounts in the Department of the Attorney General; the Maine Historic Preservation Commission account in the Maine Historic Preservation Commission;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83-A, first ¶,</w:t>
      </w:r>
      <w:r>
        <w:rPr/>
        <w:t xml:space="preserve"> as amended by PL 2005, c. 12, Pt. T,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strike/>
        </w:rPr>
        <w:t>limited period</w:t>
      </w:r>
      <w:r>
        <w:rPr/>
        <w:t xml:space="preserve"> </w:t>
      </w:r>
      <w:r>
        <w:rPr>
          <w:u w:val="single"/>
        </w:rPr>
        <w:t>limited-period</w:t>
      </w:r>
      <w:r>
        <w:rPr/>
        <w:t xml:space="preserve">, project or other temporary positions may be established by financial order </w:t>
      </w:r>
      <w:r>
        <w:rPr>
          <w:strike/>
        </w:rPr>
        <w:t>so long as the end date for those positions does not exceed the statutory adjournment date for the next regular session of the Legislature</w:t>
      </w:r>
      <w:r>
        <w:rPr/>
        <w:t xml:space="preserve"> </w:t>
      </w:r>
      <w:r>
        <w:rPr>
          <w:u w:val="single"/>
        </w:rPr>
        <w:t>for a period not to exceed 2 years</w:t>
      </w:r>
      <w:r>
        <w:rPr/>
        <w:t xml:space="preserve">.  Temporary positions established by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der may not be continued </w:t>
      </w:r>
      <w:r>
        <w:rPr>
          <w:strike/>
        </w:rPr>
        <w:t>past the statutory adjournment date</w:t>
      </w:r>
      <w:r>
        <w:rPr/>
        <w:t xml:space="preserve"> </w:t>
      </w:r>
      <w:r>
        <w:rPr>
          <w:u w:val="single"/>
        </w:rPr>
        <w:t>for more than 2 years</w:t>
      </w:r>
      <w:r>
        <w:rPr/>
        <w:t xml:space="preserv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from unappropriated surplus; Maine Budget Stabilization Fund.</w:t>
      </w:r>
      <w:r>
        <w:rPr/>
        <w:t xml:space="preserve"> Notwithstanding any other provision of law, the State Controller shall transfer $29,000,000 on July 1, 2006 from the General Fund unappropriated surplus to the Maine Budget Stabilization Fund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102, sub-§5,</w:t>
      </w:r>
      <w:r>
        <w:rPr/>
        <w:t xml:space="preserve"> as amended by PL 1981, c. 4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individual.</w:t>
      </w:r>
      <w:r>
        <w:rPr/>
        <w:t xml:space="preserve"> "Resident individual" means an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 is domiciled in Maine</w:t>
      </w:r>
      <w:r>
        <w:rPr>
          <w:strike/>
        </w:rPr>
        <w:t>;</w:t>
      </w:r>
      <w:r>
        <w:rPr>
          <w:u w:val="single"/>
        </w:rPr>
        <w: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does not maintain a permanent place of abode in this State, maintains a permanent place of abode elsewhere and spends in the aggregate not more than 30 days of the taxable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any period of 548 consecutive days,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s present in a foreign country or countries for at least 4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present in this State for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oes not maintain a permanent place of abode in this State at which a minor child of the individual or the individual's spouse is present for more than 90 days, unless the individual and the individual's spouse are legally separ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During the nonresident portion of the taxable year with which, or within which, such period of 548 consecutive days begins and the nonresident portion of the taxable year with which, or within which, such period ends, is present in this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for a number of days that does not exceed an amount that bears the same ratio to 90 as the number of days contained in such portion of the taxable year bears to 54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 is not domiciled in Maine, but maintains a permanent place of abode in this State and spends in the aggregate more than 183 days of the taxable year in this State, unless </w:t>
      </w:r>
      <w:r>
        <w:rPr>
          <w:strike/>
        </w:rPr>
        <w:t>he</w:t>
      </w:r>
      <w:r>
        <w:rPr/>
        <w:t xml:space="preserve"> </w:t>
      </w:r>
      <w:r>
        <w:rPr>
          <w:u w:val="single"/>
        </w:rPr>
        <w:t>the individual</w:t>
      </w:r>
      <w:r>
        <w:rPr/>
        <w:t xml:space="preserve"> is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eographic location of a political organization or political candidate that receives one or more contributions from the individual is not in and of itself determinative on the question of whether the individual is domiciled in Maine.  The geographic location of a professional advisor retained by an individual may not be used to determine whether or not an individual is domiciled in Maine.  For purposes of this subsection, "professional advisor" includes, but is not limited to, a person that renders medical, financial, legal, accounting, insurance, fiduciary or investment services.  Charitable contributions may not be used to determine whether or not an individual is domicil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lication.</w:t>
      </w:r>
      <w:r>
        <w:rPr/>
        <w:t xml:space="preserve">  That section of this Part that amends the Maine Revised Statutes, Title 36, section 5102, subsection 5 applies to tax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5219-R,</w:t>
      </w:r>
      <w:r>
        <w:rPr/>
        <w:t xml:space="preserve"> as amended by PL 2001, c. 526, §5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is allowed a credit against the tax imposed under this Part equal to the amount of credit claimed by the taxpayer for the taxable year under Section 47 of the Code with respect to expenditures incurred after December 31, 1999 for a certified historic structur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refundable in certain cases.</w:t>
      </w:r>
      <w:r>
        <w:rPr>
          <w:u w:val="single"/>
        </w:rPr>
        <w:t xml:space="preserve">  Notwithstanding subsection 1, a taxpayer that is a national historic landmark developer is allowed a refundable credit in an amount equal to the credit determined by the taxpayer under Section 47 of the Code for the taxable year.  The refundable credit allowed by this subsection is in lieu of the credit that is allowed to the taxpayer by subsection 1 or that would otherwise be passed through to its partners or shareholders, if any.  The credit is allowed only for tax years that begin on or after January 1, 2006 but before January 1, 2010.  The credit may not exceed $500,000 per year, and unused credit amounts may be carried forward only through the 2009 tax year.  In the event that more than one national historic landmark developer qualifies for the refundable credit allowed by this subsection, the maximum annual credit amount and credit carry-forward limitations established by this subsection apply to all such developers collectively, and if necessary the State Tax Assessor shall prorate the credits between those developers based on their respective share of qualified expenses incurred.  For the purposes of this subsection, "national historic landmark developer" means a person that owns 2 or more structures located in the Kennebec Arsenal District National Historic Land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0-A MRSA §6103, sub-§3-A,</w:t>
      </w:r>
      <w:r>
        <w:rPr/>
        <w:t xml:space="preserve"> as enacted by PL 2005, c. 457,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A.  Fees.</w:t>
      </w:r>
      <w:r>
        <w:rPr/>
        <w:t xml:space="preserve">  The commissioner shall assess a fee of $55 for each </w:t>
      </w:r>
      <w:r>
        <w:rPr>
          <w:u w:val="single"/>
        </w:rPr>
        <w:t>initial</w:t>
      </w:r>
      <w:r>
        <w:rPr/>
        <w:t xml:space="preserve"> criminal history record check </w:t>
      </w:r>
      <w:r>
        <w:rPr>
          <w:u w:val="single"/>
        </w:rPr>
        <w:t>and $24 for each renewal criminal history record check</w:t>
      </w:r>
      <w:r>
        <w:rPr/>
        <w:t xml:space="preserve"> requi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0-A MRSA §61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 xml:space="preserve">3-B.  Reimbursement of fee.  </w:t>
      </w:r>
      <w:r>
        <w:rPr>
          <w:u w:val="single"/>
        </w:rPr>
        <w:t>The commissioner shall reimburse the amount of $31 to any individual who paid $55 for a renewal criminal history record check between September 17, 2005 and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I-3.  20-A MRSA §8601-A, sub-§1,</w:t>
      </w:r>
      <w:r>
        <w:rPr/>
        <w:t xml:space="preserve"> as enacted by PL 1991, c. 518, §33 and amended by PL 2005, c. 397,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ult education.</w:t>
      </w:r>
      <w:r>
        <w:rPr/>
        <w:t xml:space="preserve">  "Adult education" has the same meaning as in section 1, subsection 1 and also means courses of instruction approved in accordance with this chapter in the following categories:  general adult courses; adult career and technical education courses; handicapped adult courses; hi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chool completion courses; </w:t>
      </w:r>
      <w:r>
        <w:rPr>
          <w:u w:val="single"/>
        </w:rPr>
        <w:t>college transition courses;</w:t>
      </w:r>
      <w:r>
        <w:rPr/>
        <w:t xml:space="preserve"> and basic literacy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4.  20-A MRSA §8607-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8.  College transition courses.</w:t>
      </w:r>
      <w:r>
        <w:rPr>
          <w:u w:val="single"/>
        </w:rPr>
        <w:t xml:space="preserve">  College transition courses are reimbursed at a rate of 75% of the cost of required instructional salaries and fringe benefits for those courses and 50% of the cost of consumable supplies and textbooks used in those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0-A MRSA §15672, sub-§1-C,</w:t>
      </w:r>
      <w:r>
        <w:rPr/>
        <w:t xml:space="preserve"> as enacted by PL 2005, c. 2, Pt. D, §36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Bus purchase costs.</w:t>
      </w:r>
      <w:r>
        <w:rPr/>
        <w:t xml:space="preserve">  "Bus purchase costs" includes expenditures for bus </w:t>
      </w:r>
      <w:r>
        <w:rPr>
          <w:strike/>
        </w:rPr>
        <w:t>purchases</w:t>
      </w:r>
      <w:r>
        <w:rPr/>
        <w:t xml:space="preserve"> </w:t>
      </w:r>
      <w:r>
        <w:rPr>
          <w:u w:val="single"/>
        </w:rPr>
        <w:t>purchase payments</w:t>
      </w:r>
      <w:r>
        <w:rPr/>
        <w:t xml:space="preserve"> approved by the commissioner and made during the year prior to the allocation year.  </w:t>
      </w:r>
      <w:r>
        <w:rPr>
          <w:u w:val="single"/>
        </w:rPr>
        <w:t>For bus purchases approved in fiscal year 2004-05 only, 50% of first year approved payments must be allocated in fiscal year 2006-07 and 50% of first year approved payments must be allocated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20-A MRSA §15689-A, sub-§10,</w:t>
      </w:r>
      <w:r>
        <w:rPr/>
        <w:t xml:space="preserve"> as enacted by PL 2005, c. 12, Pt. 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ata management and support services for essential programs and services.</w:t>
      </w:r>
      <w:r>
        <w:rPr/>
        <w:t xml:space="preserve">  The commissioner may pay costs attributed to system maintenance and staff support necessary to implement the requirements of the Essential Programs and Services Funding Act.  </w:t>
      </w:r>
      <w:r>
        <w:rPr>
          <w:u w:val="single"/>
        </w:rPr>
        <w:t>A transfer of All Other funds from the General Purpose Aid for Local Schools account to Personal Services in the Management Information Systems account for 5 positions that provide professional and administrative support to general purpose aid for local schools in the department's management information systems program may occur annually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20-A MRSA §15905, sub-§1, ¶A,</w:t>
      </w:r>
      <w:r>
        <w:rPr/>
        <w:t xml:space="preserve"> as amended by PL 2003, c. 673, Pt. 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 board may approve projects as long as no project approval will cause debt service costs, as defined in section </w:t>
      </w:r>
      <w:r>
        <w:rPr>
          <w:strike/>
        </w:rPr>
        <w:t>15603</w:t>
      </w:r>
      <w:r>
        <w:rPr/>
        <w:t xml:space="preserve"> </w:t>
      </w:r>
      <w:r>
        <w:rPr>
          <w:u w:val="single"/>
        </w:rPr>
        <w:t>15672</w:t>
      </w:r>
      <w:r>
        <w:rPr/>
        <w:t xml:space="preserve">, subsection </w:t>
      </w:r>
      <w:r>
        <w:rPr>
          <w:strike/>
        </w:rPr>
        <w:t>8</w:t>
      </w:r>
      <w:r>
        <w:rPr/>
        <w:t xml:space="preserve"> </w:t>
      </w:r>
      <w:r>
        <w:rPr>
          <w:u w:val="single"/>
        </w:rPr>
        <w:t>2-A</w:t>
      </w:r>
      <w:r>
        <w:rPr/>
        <w:t>, paragraph A, to exceed the maximum limits specified in Table 1 in subsequent fiscal ye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center"/>
        <w:rPr/>
      </w:pPr>
      <w:r>
        <w:rPr/>
        <w:t>Table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Fiscal year</w:t>
        <w:tab/>
        <w:t>Maximum Debt Service Lim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0</w:t>
        <w:tab/>
        <w:tab/>
        <w:tab/>
        <w:tab/>
        <w:t>$ 4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1</w:t>
        <w:tab/>
        <w:tab/>
        <w:tab/>
        <w:tab/>
        <w:t>$ 5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2</w:t>
        <w:tab/>
        <w:tab/>
        <w:tab/>
        <w:tab/>
        <w:t>$ 65,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3</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4</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5</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6</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7</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8</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9</w:t>
        <w:tab/>
        <w:tab/>
        <w:tab/>
        <w:tab/>
        <w:t>$ 69,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0</w:t>
        <w:tab/>
        <w:tab/>
        <w:tab/>
        <w:tab/>
        <w:t>$ 72,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1</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2</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3</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4</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5</w:t>
        <w:tab/>
        <w:tab/>
        <w:tab/>
        <w:tab/>
        <w:t>$ 8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6</w:t>
        <w:tab/>
        <w:tab/>
        <w:tab/>
        <w:tab/>
        <w:t>$ 9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7</w:t>
        <w:tab/>
        <w:tab/>
        <w:tab/>
        <w:tab/>
        <w:t>$ 9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8</w:t>
        <w:tab/>
        <w:tab/>
        <w:tab/>
        <w:tab/>
        <w:t>$10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9</w:t>
        <w:tab/>
        <w:tab/>
        <w:tab/>
        <w:tab/>
        <w:t>$10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0</w:t>
      </w:r>
      <w:r>
        <w:rPr/>
        <w:tab/>
        <w:tab/>
        <w:tab/>
        <w:tab/>
      </w:r>
      <w:r>
        <w:rPr>
          <w:u w:val="single"/>
        </w:rPr>
        <w:t>$10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1</w:t>
      </w:r>
      <w:r>
        <w:rPr/>
        <w:tab/>
        <w:tab/>
        <w:tab/>
        <w:tab/>
      </w:r>
      <w:r>
        <w:rPr>
          <w:u w:val="single"/>
        </w:rPr>
        <w:t>$12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4.  PL 2005, c. 12, Pt. C, §6</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C-6.  Transfer.</w:t>
      </w:r>
      <w:r>
        <w:rPr>
          <w:u w:val="single"/>
        </w:rPr>
        <w:t xml:space="preserve">  Notwithstanding any other provision of law, the State Budget Officer may transfer by financial order upon approval of the Governor funds from the All Other line category of the General Purpose Aid for Local Schools General Fund account within the Department of Education to the Personal Services line category of the Management Information Services General Fund account within the Department of Education sufficient to support the Personal Services costs of one Clerk IV position, one Statistician III position, one Education Specialist II position and one Education Specialist III position for fiscal year 2005-0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5.  Mill expectation.</w:t>
      </w:r>
      <w:r>
        <w:rPr/>
        <w:t xml:space="preserve">  The mill expectation pursuant to the Maine Revised Statutes, Title 20-A, section 15671-A for fiscal year 2006-07 is 7.6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6.  Total cost of funding public education from kindergarten to grade 12.</w:t>
      </w:r>
      <w:r>
        <w:rPr/>
        <w:t xml:space="preserve">  The total cost of funding public education from kindergarten to grade 12 for fiscal year 2006-07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tab/>
        <w:tab/>
        <w:tab/>
        <w:tab/>
        <w:tab/>
      </w:r>
      <w:r>
        <w:rPr>
          <w:b/>
          <w:bCs/>
        </w:rPr>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out transition percentage</w:t>
        <w:tab/>
        <w:tab/>
        <w:t>$1,326,135,4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w:t>
        <w:tab/>
        <w:tab/>
        <w:t>$1,193,521,8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s pursuant to the Maine</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 15686</w:t>
        <w:tab/>
        <w:tab/>
        <w:t>$10,712,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ther subsidizable costs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1-A</w:t>
        <w:tab/>
        <w:tab/>
        <w:t>$354,628,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 plu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6 and total oth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ubsidizable costs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1-A</w:t>
        <w:tab/>
        <w:tab/>
        <w:t>$1,558,863,1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debt service alloca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3-A</w:t>
        <w:tab/>
        <w:tab/>
        <w:t>$86,741,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itle 20-A, sections 15689 and 15689-A</w:t>
        <w:tab/>
        <w:tab/>
        <w:t>$51,57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Kindergarten to Grade 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cost of funding public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om kindergarten to grade 12 for fis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year 2006-07 pursuant to the Maine Revis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utes, Title 20-A, chapter 606-B</w:t>
        <w:tab/>
        <w:tab/>
        <w:t>$1,697,1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7.  Local and state contributions to total cost of funding public education from kindergarten to grade 12.</w:t>
      </w:r>
      <w:r>
        <w:rPr/>
        <w:t xml:space="preserve">  The local contribution and the state contribution appropriation provided for General Purpose Aid for Local Schools for the fiscal year beginning July 1, 2006 and ending June 30, 2007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6-07</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t>Local and state contribution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otal cost of funding publ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from kindergarten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de 12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83</w:t>
        <w:tab/>
        <w:t>$783,076,345</w:t>
        <w:tab/>
        <w:t>$914,09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Limit of State's obligation.</w:t>
      </w:r>
      <w:r>
        <w:rPr/>
        <w:t xml:space="preserve">  If the State's continued obligation for any individual component contained in section 6 and section 7 of this Part exceeds the level of funding provided for that component, any unexpended balances occurring in other programs may be applied to avoid proration of payments for any individual component.  Any unexpended balances from sections 6 and 7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Authorization of payments.</w:t>
      </w:r>
      <w:r>
        <w:rPr/>
        <w:t xml:space="preserve">  Sections 2, 3, 5, 6 and 7 of this Part may not be construed to require the State to provide payments that exceed the appropriation of funds for General Purpose Aid for Local Schools for the fiscal year beginning July 1, 2006 and ending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0.  Lease-purchase authorization; Maine Learning Technology Initiative.</w:t>
      </w:r>
      <w:r>
        <w:rPr/>
        <w:t xml:space="preserve"> Pursuant to the Maine Revised Statutes, Title 5, section 1587, the Department of Administrative and Financial Services on behalf of the Department of Education may enter into financing arrangements in fiscal year 2006-07 for the acquisition of portable computer systems to support the operations of the Maine Learning Technology Initiative program. The financing agreements may not exceed 4 years in duration and $37,025,160 in principal costs for the Maine Learning Technology Initiative program. The interest rate may not exceed 7%, and the total interest costs may not exceed $2,786,884. The annual principal and interest costs must be paid from the appropriate line category allocation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Education.  The State is authorized to extend the provisions of the lease-purchase agreement on behalf of school administrative units as long as all costs of the extension are borne by the school administrative unit.  The financing agreements may not exceed 4 years in duration and $20,000,000 in principal costs.  The interest rate may not exceed 7% and the total interest costs may not exceed $1,505,400.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1 Maine Learning Technology Initiative program; Phase I evaluation for implementation in grades 7 and 8.</w:t>
      </w:r>
      <w:r>
        <w:rPr/>
        <w:t xml:space="preserve">  Notwithstanding any other provision of law, the Commissioner of Education shall conduct a comprehensive review of the Maine Learning Technology Initiative and report to the joint standing committee of the Legislature having jurisdiction over appropriations and financial affairs and the joint standing committee of the Legislature having jurisdiction over education matters on the progress and results of the comprehensive review by February 15th of each year beginning on February 15, 2007.  In conducting the comprehensive review, the Commissioner of Educ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ract with a statewide education policy research institute to validate the impact of the laptop program on student performance in achieving the content standards and performance indicators established by the statewide system of learning results established in the Maine Revised Statutes, Title 20-A, section 6209 utilizing valid, standardized assessment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high-need areas for improvements in learning and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argeted training and professional development of teachers at the 7th and 8th grade levels who participate in the lapto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tract with a statewide education policy research institute to conduct a biennial audit to include an evaluation of costs, effectiveness and achievement outcomes of the Maine Learning Technology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tract with a minimum of 3 external experts approved by a statewide education policy research institute advisory board to review and provide recommendations on the effectiveness of the Maine Learning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Education, with advice from the advisory board established pursuant to Title 20-A, section 19109, shall submit a report that includes findings and recommend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suggested legislation to revise and update Title 20-A, chapters 606-B and 801, for presentation to the joint standing committee of the Legislature having jurisdiction over appropriations and financial affairs and the joint standing committee of the Legislature having jurisdiction over education matters during the Second Regular Session of the 123rd Legislature no later than January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laptops due to the expected cost being lower than originally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5 MRSA §938, sub-§1-A, ¶B,</w:t>
      </w:r>
      <w:r>
        <w:rPr/>
        <w:t xml:space="preserve"> as enacted by PL 1995, c. 560,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L-1.  Carrying Account - Inland Fisheries and Wildlife. </w:t>
      </w:r>
      <w:r>
        <w:rPr/>
        <w:t xml:space="preserve">  On or before June 30, 2006, the State Controller shall transfer $175,000 from the Carrying Account - Inland Fisheries and Wildlife program to the Licensing and Registration account - Inland Fisheries and Wildlife program to support costs associated with the transfer of the MOSES program from MCI to the Department of Administrative and Financial Services,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Transfer of funds; Carrying Account - Inland Fisheries and Wildlife program.</w:t>
      </w:r>
      <w:r>
        <w:rPr/>
        <w:t xml:space="preserve"> Notwithstanding any other provision of law, the State Controller shall transfer $45,000 from the Carrying Account as established by the Maine Revised Statutes, Title 12, section 10202, subsection 5 in the Department of Inland Fisheries and Wildlife to the Specialty License Plate Fund Other Special Revenue Funds account within the Department of the Secretary of State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 Carrying Account - Inland Fisheries and Wildlife program.</w:t>
      </w:r>
      <w:r>
        <w:rPr/>
        <w:t xml:space="preserve"> Notwithstanding any other provision of law, the State Controller shall transfer $935,000 from the Carrying Account as established by the Maine Revised Statutes, Title 12, section 10202, subsection 5 in the Department of Inland Fisheries and Wildlife to the unappropriated surplus of the General Fund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Disproportionate Share - Riverview Psychiatric Center; lapsed balances.</w:t>
      </w:r>
      <w:r>
        <w:rPr/>
        <w:t xml:space="preserve"> Notwithstanding any other provision of law, $252,577 of the unencumbered balance in fiscal year 2005-06 in the Disproportionate Share - Riverview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Disproportionate Share - Dorothea Dix Psychiatric Center; lapsed balances.</w:t>
      </w:r>
      <w:r>
        <w:rPr/>
        <w:t xml:space="preserve"> Notwithstanding any other provision of law, $231,924 of the unencumbered balance in fiscal year 2005-06 in the Disproportionate Share - Dorothea Dix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Office of Management and Budget; Integrated System Team Leader, Rehabilitation Consultant, position.</w:t>
      </w:r>
      <w:r>
        <w:rPr/>
        <w:t xml:space="preserve">  Notwithstanding any other provision of law, the Department of Health and Human Services is authorized to use salary savings through June 16, 2006 to cover costs associated with one Rehabilitation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Bureau of Medical Services; Public Service Coordinator II position.</w:t>
      </w:r>
      <w:r>
        <w:rPr/>
        <w:t xml:space="preserve"> Notwithstanding any other provision of law, the Department of Health and Human Services is authorized to use salary savings through June 16, 2006 to cover costs associated with one Public Service Coordinat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from unappropriated surplus; Fund for a Healthy Maine.</w:t>
      </w:r>
      <w:r>
        <w:rPr/>
        <w:t xml:space="preserve"> Notwithstanding any other provision of law, the State Controller shall transfer $2,346,727 no later than June 30, 2006 and $2,103,273 no later than June 30, 2007 from the unappropriated surplus of the General Fund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from unappropriated surplus; Medical Care Services; audit settlements.</w:t>
      </w:r>
      <w:r>
        <w:rPr/>
        <w:t xml:space="preserve">  Notwithstanding any other provision of law, the State Controller shall transfer $3,954,211 by June 30, 2006 from the unappropriated surplus of the General Fund to the Medical Care Services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Transfer from unappropriated surplus; Adoption Assistance program; audit settlements.</w:t>
      </w:r>
      <w:r>
        <w:rPr/>
        <w:t xml:space="preserve">  Notwithstanding any other provision of law, the State Controller shall transfer $4,850,000 by June 30, 2006 from the unappropriated surplus of the General Fund to the Foster Care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6 with debt service commencing on or after July 1, 2007 for the acquisition of hardware, software and other systems retrofitting to support the operations of Maine Revenue Services tax administration. The financial agreements may not exceed 7 years in duration and $14,000,000 in principal costs. The interest rate may not exceed 7%. Annual principal and interest costs must be paid from the appropriate line category allocations in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Maine Revenue Integrated Tax System report.</w:t>
      </w:r>
      <w:r>
        <w:rPr/>
        <w:t xml:space="preserve">  The Chief Information Officer shall develop a detailed analysis of the proposed upgrade to the Maine Revenue Integrated Tax System.  The analysis must include a timeline for the upgrade process and business continuity planning.  The Chief Information Officer shall present the analysis to the joint standing committee of the Legislature having jurisdiction over taxation matters and the joint standing committee of the Legislature having jurisdiction over state and local government matters no later than January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Business continuance planning for major information services.</w:t>
      </w:r>
      <w:r>
        <w:rPr/>
        <w:t xml:space="preserve">  The Chief Information Officer shall prepare a business continuity plan for each major state information system that details how operations will be continued if critical information systems or a state agency's current physical location is unavailable for an extended period of time.  The Chief Information Officer shall present an interim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state and local government matters no later than January 30, 2007 and a final report no later than January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Legislation authorized.</w:t>
      </w:r>
      <w:r>
        <w:rPr/>
        <w:t xml:space="preserve">  The joint standing committee of the Legislature having jurisdiction over state and local government matters may report out a bill during the First Regular Session of the 123rd Legislature to make necessary changes in law to enhance the Legislature's oversight of statewide information technology as recommended by the Office of Program Evaluation and Government Accountability in its report concerning statewide information services plann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5 MRSA §13090-H, sub-§1,</w:t>
      </w:r>
      <w:r>
        <w:rPr/>
        <w:t xml:space="preserve"> as amended by PL 2003, c. 19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Film Commission established.</w:t>
      </w:r>
      <w:r>
        <w:rPr/>
        <w:t xml:space="preserve">  The Maine State Film Commission, as established by section 12004-I, subsection 88, is within the Office of Tourism and shall advise and assist the office as necessary. The commission shall advise the commissioner and the Director of the Office of Tourism with respect to the operation of the Maine State Film </w:t>
      </w:r>
      <w:r>
        <w:rPr>
          <w:strike/>
        </w:rPr>
        <w:t>Commission</w:t>
      </w:r>
      <w:r>
        <w:rPr/>
        <w:t xml:space="preserve"> </w:t>
      </w:r>
      <w:r>
        <w:rPr>
          <w:u w:val="single"/>
        </w:rPr>
        <w:t>Office</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consists of 11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mbers appointed must be involved in a related business field or have experience or familiarity with media marketing or public relations. The Governor shall ensure an equitable regional represent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Maine Arts Commission and the commissioner shall serve as ex officio, non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of office of commission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members are appointed for 3-year  terms. Of those first appointed, 3 are appointed for 3-year terms, 4 are appointed for 2-year terms and 4 are appointed for one-year terms. The Governor shall designate the terms of office of those first appointed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mbers shall serve until their successors are appointed and take office. The Governor may terminate the membership of any appointee for just cause and the reason for the termination must be communicated in writing to each member whose term is so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Vacancies must be filled in the same manner as original appointments, except that any person appointed to fill a vacancy shall serve for the remainder of the unexpired term of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and vice-chair are appointed by the Governor annually at the first meeting of the commission and serve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hair shall cal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mbers are compensated for expenses only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inancing of promotional and development materials and expenses pursuant to this section must be made with funds within the limit of the budget of the department for the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Program name change.</w:t>
      </w:r>
      <w:r>
        <w:rPr/>
        <w:t xml:space="preserve">  The Maine State Film Commission program within the Department of Economic and Community Development, Office of Tourism is renamed the Maine State Film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5 MRSA §1502,</w:t>
      </w:r>
      <w:r>
        <w:rPr/>
        <w:t xml:space="preserve"> as amended by PL 2005, c. 53,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State Police is authorized to establish 2 State Police Sergeant project positions to be temporarily assigned to the Maine Criminal Justice Academy for each training class at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Baxter Compensation Authority; carrying balance.</w:t>
      </w:r>
      <w:r>
        <w:rPr/>
        <w:t xml:space="preserve">  Any balance remaining on June 30, 2006 in the Baxter Compensation Authority General Fund account may not lapse but must be carried forward to fiscal year 2006-07 to be used for its intended purpose and must be expended by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5 MRSA §945, sub-§1, ¶A,</w:t>
      </w:r>
      <w:r>
        <w:rPr/>
        <w:t xml:space="preserve"> as amended by PL 1997, c. 643, Pt. N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puty </w:t>
      </w:r>
      <w:r>
        <w:rPr>
          <w:strike/>
        </w:rPr>
        <w:t>Commissioners</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5 MRSA §945, sub-§1, ¶E,</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istant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5 MRSA §945, sub-§1, ¶F,</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pecial Assistant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5 MRSA §945,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Ex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Department of Corrections; lease-purchase authorization; variable speed drive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variable speed drives, for Department of Corrections facilities.  The financing agreements may not exceed 5 years in duration and $2,400,000 in principal costs.  The interest rate may not exceed 7% and total interest costs may not exceed $72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Department of Corrections; lease-purchase authorization; occupancy sensors; energy-efficient window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occupancy sensors and energy-efficient windows, for Department of Corrections facilities.  The financing agreements may not exceed 10 years in duration and $1,200,000 in principal costs.  The interest rate may not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7% and total interest costs may not exceed $425,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Reporting requirements.</w:t>
      </w:r>
      <w:r>
        <w:rPr/>
        <w:t xml:space="preserve">  The Commissioner of Corrections shall submit a written report by January 15, 2007 and January 15th of each subsequent year to the joint standing committee of the Legislature having jurisdiction over appropriations and financial affairs identifying the savings achieved due to the acquisition and installation of the energy-saving devices specifi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from unappropriated surplus; Callahan Mine Site Restoration, Department of Transportation.</w:t>
      </w:r>
      <w:r>
        <w:rPr/>
        <w:t xml:space="preserve">  Notwithstanding any other provision of law, the State Controller shall transfer $500,000 by June 30, 2006 and $500,000 by June 30, 2007 from the unappropriated surplus of the General Fund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from unappropriated surplus; potato settlements.</w:t>
      </w:r>
      <w:r>
        <w:rPr/>
        <w:t xml:space="preserve"> Notwithstanding any other provision of law, the State Controller shall transfer $101,743 in fiscal year 2005-06 from the unappropriated surplus of the General Fund to the Risk Management Fund within the Department of Administrative and Financial Services to reimburse the Risk Management Fund for the costs of settlements made to potato g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Transfer from unappropriated surplus; contract judgment.</w:t>
      </w:r>
      <w:r>
        <w:rPr/>
        <w:t xml:space="preserve"> Notwithstanding any other provision of law, the State Controller shall transfer $708,223 in fiscal year 2005-06 from the unappropriated surplus of the General Fund to the Risk Management Fund within the Department of Administrative and Financial Services to reimburse the Risk Management Fund for a judgment against the Department of Administrative and Financial Services resulting from a contract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1.  5 MRSA §1742, sub-§26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Rental income.</w:t>
      </w:r>
      <w:r>
        <w:rPr>
          <w:u w:val="single"/>
        </w:rPr>
        <w:t xml:space="preserve">  To credit income from the rental of facilities in Limestone to the Department of Administrative and Financial Services, Bureau of General Services, Other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venue Funds account.  These funds must be used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department also may recomme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 of the rental income collected by the Department of Administrative and Financial Services, Bureau of General Services pursuant to this subsection be transferr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uition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 of the rental income collected by the Department of Administrative and Financial Services, Bureau of General Services pursuant to this subsection be transferred to the Department of Defense, Veterans and Emergency Management, Maine National Guard Education Assistance Pilot Program, Other Special Revenue Funds account for the reimbursement of the purchase of supplemental life insurance as provided for in the provisions of Title 37-B, section 39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W-2.  37-B MRSA §3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B.  Reimbursement for purchase of supplemental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ational Guard or the Reserves of the United States Armed Forces assigned to a unit located in the State who serves in the theater of operations for Operation Enduring Freedom or Operation Iraqi Freedom during any month in the 2006 calendar year is eligible to receive reimbursement for the cost of the monthly premium for supplemental life insurance offered by the Federal Government from the Commissioner of Defense, Veterans and Emergency Management in an amount up to $16.25 per month for each month in 2006 that member serves in either theater of operations and for which that member purchases supplement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3.  PL 2005, c. 457, Pt. ZZ,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Maine Military Authority; transfer of rent payments to General Fund.</w:t>
      </w:r>
      <w:r>
        <w:rPr/>
        <w:t xml:space="preserve"> Notwithstanding any other provision of law, </w:t>
      </w:r>
      <w:r>
        <w:rPr>
          <w:strike/>
        </w:rPr>
        <w:t>the first</w:t>
      </w:r>
      <w:r>
        <w:rPr/>
        <w:t xml:space="preserve"> </w:t>
      </w:r>
      <w:r>
        <w:rPr>
          <w:u w:val="single"/>
        </w:rPr>
        <w:t>up to</w:t>
      </w:r>
      <w:r>
        <w:rPr/>
        <w:t xml:space="preserve"> $855,223 of rent paid in fiscal year 2005-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Maine Military Authority to the Department of Administrative and Financial Services, Bureau of General Services for the rental of facilities in Limestone and </w:t>
      </w:r>
      <w:r>
        <w:rPr>
          <w:strike/>
        </w:rPr>
        <w:t>the first</w:t>
      </w:r>
      <w:r>
        <w:rPr/>
        <w:t xml:space="preserve"> </w:t>
      </w:r>
      <w:r>
        <w:rPr>
          <w:u w:val="single"/>
        </w:rPr>
        <w:t>up to</w:t>
      </w:r>
      <w:r>
        <w:rPr/>
        <w:t xml:space="preserve"> $1,109,723 of rent paid in fiscal year 2006-07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Transfer of funds.</w:t>
      </w:r>
      <w:r>
        <w:rPr/>
        <w:t xml:space="preserve">  Notwithstanding any other provision of law, the Department of Administrative and Financial Services, Bureau of General Services, in accordance with the Maine Revised Statutes, Title 5, section 1742, subsections 28 and 29, shall transfer up to $390,000 in fiscal year 2005-06 and up to $341,536 in fiscal year 2006-07 from the Bureau of General Services, Other Special Revenue Funds account to the Maine National Guard Education Assistance Pilot Program, Other Special Revenue Funds account and the reimbursement for purchase of supplemental insurance program, Other Special Revenue Funds account, both with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unexpended project balances.</w:t>
      </w:r>
      <w:r>
        <w:rPr/>
        <w:t xml:space="preserve">  Notwithstanding any other provision of law, the State Controller shall transfer, in fiscal year 2006-07, the unexpended project balances on June 30, 2006 from several of the Capital Construction and Improvement Reserve program accounts to the Williams Pavilion Renovation project account, all within the Capital Construction and Improvement Reserve Program, Other Special Revenue Funds, in the Department of Administrative and Financial Services.  Details of the affected program accounts are on file in the Bureau of the Budget. Several construction and repair projects that were initiated several years ago are now complete, and these projects have accumulated unexpended balances totaling $365,913 as of January 31, 2006. These funds will be used for the renovation of the Williams Pavilion on the East Campus in Augusta and will provide office space for bureaus of the Department of Conservation not currently housed in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6.  Reimbursement by commissioner.</w:t>
      </w:r>
      <w:r>
        <w:rPr/>
        <w:t xml:space="preserve">  From the effective date of this section until June 30, 2007, the Commissioner of Defense, Veterans and Emergency Management shall reimburse a member of the National Guard or the Reserves of the United States Armed Forces for the cost of the monthly premium for supplemental life insurance offered by the Federal Government in an amount up to $16.25 per month of each month in 2006 in which the member served in the theater of operations for Operation Enduring Freedom or Operation Iraqi Freedom regardless of the length of time served during any given month.  The commissioner shall verify, based on proof provided by the member of the National Guard or the Reserves of the United States Armed Forces assigned to a unit located in the State, that supplemental life insurance wa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t>
      </w:r>
      <w:r>
        <w:rPr>
          <w:rFonts w:eastAsia="Times New Roman" w:cs="Times New Roman" w:ascii="Times New Roman" w:hAnsi="Times New Roman"/>
        </w:rPr>
        <w:t>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Notwithstanding the Maine Revised Statutes, Title 5, section 1742, subsection 26, provides reimbursement using income from the rental of facilities in Limestone to certain members of the Maine National Guard and the Reserves of the United States Armed Forces for the cost of purchasing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9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PL 2005, c. 12, Pt. PPP,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Costs to General Fund.</w:t>
      </w:r>
      <w:r>
        <w:rPr/>
        <w:t xml:space="preserve">  Costs to the General Fund must be provided in the Salary Plan account referred to in this Act to cover the costs to the General Fund in the amount of $9,401,462 for the fiscal year ending June 30, 2006 and in the amount of $19,666,881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and Maine State Law Enforcement Association</w:t>
      </w:r>
      <w:r>
        <w:rPr/>
        <w:t xml:space="preserve">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Personal Services appropriation.</w:t>
      </w:r>
      <w:r>
        <w:rPr/>
        <w:t xml:space="preserve">  Notwithstanding the Maine Revised Statutes, Title 5, section 1585 or any other provision of law, available balances of General Fund appropriations for Personal Services in fiscal year 2005-06 and fiscal year 2006-07 may be transferred by financial order between programs and departments within the General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5 MRSA §935, sub-§1, ¶A-1,</w:t>
      </w:r>
      <w:r>
        <w:rPr/>
        <w:t xml:space="preserve"> as enacted by PL 1995, c. 502,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946-A, sub-§1, ¶J,</w:t>
      </w:r>
      <w:r>
        <w:rPr/>
        <w:t xml:space="preserve"> as enacted by PL 2005, c. 41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Directors of special project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946-A, sub-§1, ¶K,</w:t>
      </w:r>
      <w:r>
        <w:rPr/>
        <w:t xml:space="preserve"> as enacted by PL 2005, c. 4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Distribution of Fund for a Healthy Maine deallocation; report required.</w:t>
      </w:r>
      <w:r>
        <w:rPr/>
        <w:t xml:space="preserve"> The State Budget Officer shall review the programs receiving funds from the Fund for a Healthy Maine and shall make adjustments to each account receiving funding in the All Other line category pursuant to the deallocation in the Department of Administrative and Financial Services included in section 3 of this Part.  The State Budget Officer shall first apply any unexpended balance in the Fund for a Healthy Maine on June 30, 2006 before making any adjustments.  These adjustments must be calculated in proportion to each account's allocation in the All Other line category in relation to the total All Other allocation for Fund for a Healthy Maine programs.  Notwithstanding any other provision of law, the State Budget Officer shall transfer the identified amounts by financial order upon approval of the Governor.  These transfers are considered adjustments to allocations in fiscal year 2006-07.  The State Budget Officer shall report on the distribution of savings to the joint standing committee of the Legislature 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Fund for a Healthy Maine; alternative funding sources.</w:t>
      </w:r>
      <w:r>
        <w:rPr/>
        <w:t xml:space="preserve">  In the event that alternative sources of funding are identified to offset the deallocation to the Fund for a Healthy Maine that is included in section 3 of this Part, legislation proposing to redistribute the amounts identified must be submitted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DMINISTRATIVE AND FINANCIAL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 and to account for the restoration of funding previously eliminated in Public Law 2005, chapter 457, Part II.  The State Budget Officer shall calculate the amount of the reduction to be distributed to the individual programs accounts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4-B MRSA §17001, sub-§5,</w:t>
      </w:r>
      <w:r>
        <w:rPr/>
        <w:t xml:space="preserve"> as amended by PL 2005,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ated state agency.</w:t>
      </w:r>
      <w:r>
        <w:rPr/>
        <w:t xml:space="preserve">  Notwithstanding subsection 2, the </w:t>
      </w:r>
      <w:r>
        <w:rPr>
          <w:strike/>
        </w:rPr>
        <w:t>council</w:t>
      </w:r>
      <w:r>
        <w:rPr/>
        <w:t xml:space="preserve"> </w:t>
      </w:r>
      <w:r>
        <w:rPr>
          <w:u w:val="single"/>
        </w:rPr>
        <w:t>Department of Administrative and Financial Services</w:t>
      </w:r>
      <w:r>
        <w:rPr/>
        <w:t xml:space="preserve"> is the designated state agency for the purposes of the federal Developmental Disabilities Assistance and Bill of Rights Act of 2000, Public Law 106-402.  As the designated state agency, the </w:t>
      </w:r>
      <w:r>
        <w:rPr>
          <w:strike/>
        </w:rPr>
        <w:t>council</w:t>
      </w:r>
      <w:r>
        <w:rPr/>
        <w:t xml:space="preserve"> </w:t>
      </w:r>
      <w:r>
        <w:rPr>
          <w:u w:val="single"/>
        </w:rPr>
        <w:t>department</w:t>
      </w:r>
      <w:r>
        <w:rPr/>
        <w:t xml:space="preserve"> shall meet all requirements specified in 42 United States Code, Section 15025 </w:t>
      </w:r>
      <w:r>
        <w:rPr>
          <w:u w:val="single"/>
        </w:rPr>
        <w:t>but may assume no liabilities other than those set forth in 42 United States Code, Section 15025 in connection with the receipt of federal funds for the purpose of disbursement to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5122, sub-§1, ¶V,</w:t>
      </w:r>
      <w:r>
        <w:rPr/>
        <w:t xml:space="preserve"> as amended by PL 2005, c. 12,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7</w:t>
      </w:r>
      <w:r>
        <w:rPr/>
        <w:t xml:space="preserve"> </w:t>
      </w:r>
      <w:r>
        <w:rPr>
          <w:u w:val="single"/>
        </w:rPr>
        <w:t>2006</w:t>
      </w:r>
      <w:r>
        <w:rPr/>
        <w:t>,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6 MRSA §5218, sub-§1,</w:t>
      </w:r>
      <w:r>
        <w:rPr/>
        <w:t xml:space="preserve"> as amended by PL 2005, c. 12,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6 MRSA §5218, sub-§2,</w:t>
      </w:r>
      <w:r>
        <w:rPr/>
        <w:t xml:space="preserve"> as amended by PL 2005, c. 12, Pt. L,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6 MRSA §5218, sub-§2-A,</w:t>
      </w:r>
      <w:r>
        <w:rPr/>
        <w:t xml:space="preserve"> as amended by PL 2005, c. 12,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Part-year resident taxpayer.</w:t>
      </w:r>
      <w:r>
        <w:rPr/>
        <w:t xml:space="preserve">  An individual who files a return as a part-year resident in accordance with section 5224-A is allowed a credit against the tax otherwise due under this Part in the amount of 25%, except that for tax years beginning in 2003 </w:t>
      </w:r>
      <w:r>
        <w:rPr>
          <w:strike/>
        </w:rPr>
        <w:t>to 2006</w:t>
      </w:r>
      <w:r>
        <w:rPr>
          <w:u w:val="single"/>
        </w:rPr>
        <w:t>, 2004 and 2005</w:t>
      </w:r>
      <w:r>
        <w:rPr/>
        <w:t xml:space="preserve"> the applicable percentage is 21.5%</w:t>
      </w:r>
      <w:r>
        <w:rPr>
          <w:u w:val="single"/>
        </w:rPr>
        <w:t>,</w:t>
      </w:r>
      <w:r>
        <w:rPr/>
        <w:t xml:space="preserve"> instead of 25%,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36 MRSA §1760, sub-§45,</w:t>
      </w:r>
      <w:r>
        <w:rPr/>
        <w:t xml:space="preserve"> as amended by PL 2005, c. 21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roperty is an automobile, as defined in Title 29-A, section 101, subsection 7, and if the owner was, at 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f the property is a watercraft that is registered outside the State by an owner who at the time of purchase was a resident of another state and the watercraft is present in the State not more than 30 days during the 12 months following its purchase for a purpose other than temporary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2.  If the property is a snowmobile or all-terrain vehicle as defined in Title 12, section 13001 and the purchaser is not a resident of the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If the property is an aircraft not exempted under subsection 88 and the owner at the time of purchase was a resident of another state or tax jurisdiction and the aircraft is present in this State not more than 20 days during the 12 months following its purchase, exclusive of days during which the aircraft is in this State for the purpose of undergoing "major alterations," "major repairs" or "preventive maintenance" as those terms are described in 14 Code of Federal Regulations, Appendix A to Part 43, as in effect on January 1, 2005.  For the purposes of this paragraph, the location of an aircraft on the ground in the State at any time during a day is considered presence in the State for that entire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other than automobiles, watercraft, snowmobiles </w:t>
      </w:r>
      <w:r>
        <w:rPr>
          <w:strike/>
        </w:rPr>
        <w:t>and</w:t>
      </w:r>
      <w:r>
        <w:rPr/>
        <w:t xml:space="preserve"> </w:t>
      </w:r>
      <w:r>
        <w:rPr>
          <w:u w:val="single"/>
        </w:rPr>
        <w:t>,</w:t>
      </w:r>
      <w:r>
        <w:rPr/>
        <w:t xml:space="preserve"> all-terrain vehicles</w:t>
      </w:r>
      <w:r>
        <w:rPr>
          <w:strike/>
        </w:rPr>
        <w:t>,</w:t>
      </w:r>
      <w:r>
        <w:rPr/>
        <w:t xml:space="preserve"> </w:t>
      </w:r>
      <w:r>
        <w:rPr>
          <w:u w:val="single"/>
        </w:rPr>
        <w:t>and aircraft,</w:t>
      </w:r>
      <w:r>
        <w:rPr/>
        <w:t xml:space="preserve"> that is required to be registered for use in this State does not qualify for this exemption unless it was registered by its present owner outside this State more than 12 months prior to its registration in this State.  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 1752-A, "resident" may include an individual, an association, a society, a club, a general partnership, a limited partnership, a limited liability company, a trust, an estate, a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Aircraft.</w:t>
      </w:r>
      <w:r>
        <w:rPr>
          <w:u w:val="single"/>
        </w:rPr>
        <w:t xml:space="preserve">  Sales or leases of aircraft that weigh over 6,000 pounds, that are propelled by one or more turbine engines or that are in use by a Federal Aviation Administration classified 135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Effective date.</w:t>
      </w:r>
      <w:r>
        <w:rPr/>
        <w:t xml:space="preserve">  Those sections of this Part that amend the Maine Revised Statutes, Title 36, section 1760, subsection 45 and enact Title 36, section 1760, subsection 88 are effectiv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5 MRSA §17851-A, sub-§1, ¶I,</w:t>
      </w:r>
      <w:r>
        <w:rPr/>
        <w:t xml:space="preserve"> as enacted by PL 1999, c. 49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Employees of the Department of Corrections </w:t>
      </w:r>
      <w:r>
        <w:rPr>
          <w:u w:val="single"/>
        </w:rPr>
        <w:t>or the Department of Administrative and Financial Services</w:t>
      </w:r>
      <w:r>
        <w:rPr/>
        <w:t xml:space="preserve"> on January 1, 2000 or hired thereafter, other than those described in paragraph E, who are employed in a correctional facility, as defined in Title 34-A, section 1001; or those whose duties involve contact with prisoners, probationers, parolees or juvenile offenders or any person employed as the supervisor of those employees</w:t>
      </w:r>
      <w:r>
        <w:rPr>
          <w:u w:val="single"/>
        </w:rPr>
        <w:t>.  Those employees of the Department of Corrections on January 3, 2006 whose positions were transferred to the Department of Administrative and Financial Services remain eligible for the 1998 Special Retirement Plan as long as they are assigned to work in a correctional facility, as defined in Title 34-A, section 1001, or their duties involve contact with prisoners, probationers, parolees or juvenile offenders.  An employee of the Department of Administrative and Financial Services hired after January 3, 2006 to replace an employee whose position was transferred and who remained eligible for the 1998 Special Retirement Plan is also eligible for the plan as long as that employee is assigned to work in a correctional facility, as defined in Title 34-A, section 1001, and that employee's duties involve contact with prisoners, probationers, parolees or juvenile offen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5 MRSA §13090-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L.  Media production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that intends to undertake a media production in this State may apply to the department to have the production, or a portion of the production, certified under subsection 3 for purposes of media production reimbursement pursuant to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a production" means a single-medium or multimedia feature film, television show or series, video, commercial, photographic project, interactive computer or video game or other program intended for a national audience and fixed on film, video tape, computer disk, laser disc or other delivery medium that can be viewed or reproduced and that is exhibited in theaters or by individual television stations or groups of stations, television networks or cable television stations or via other means or licensed for home viewing 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dia produc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ews, current events or public programming show or a program that includes weather or marke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alk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ports even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gala presentation or awards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finished production that solicits f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roduction produced by a media production company if records, as required by 18 United States Code, Section 2257, are to be maintained by that media production company with respect to any performer portrayed in that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a production company" means a person engaged in the business of produc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edia production expense" means an expense directly incurred during the creation of a media productio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rm includes wages and salaries of individuals employed in the production on which taxes have been paid or accrued; the cost of construction, operations, editing and related services, still and motion photography, sound recording and synchronization, lighting, wardrobe and accessories; and the rental of facilities and equipment, including location fees. The term does not include expenses incurred in marketing and advertising a media production or in printing or otherwise disseminat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 has the same meaning as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quirements for media production certificate.</w:t>
      </w:r>
      <w:r>
        <w:rPr>
          <w:u w:val="single"/>
        </w:rPr>
        <w:t xml:space="preserve"> Applications for a media production certificate must be made on a form prescribed and furnished by the department.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names of the principals involved in the media production and contact information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certificate of insurance for the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financial information that demonstrates that the media production is economically sound and that at least $250,000 of media production expense will be incurred in Maine during a period of 12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data demonstrating that the media production will benefit the people of the State by increasing opportunities for employment and will strengthen the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gree to include, in all certified media productions, an on-screen credit for the State of Maine.  The exact wording and size of that credit must be determined in rules adopted by the Maine State Film Office and the department.  The Maine State Film Office or the department may, at its discretion, exempt media productions from this requirement. Rules adopted pursuant to this paragraph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evidence that the media production company is not owned by, affiliated with or controlled by, in whole or in part, a person that is in default on a loan made by the State or a loan guarante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any other information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qualify for a media production certificate, a media production company must demonstrate to the satisfaction of the commissioner that the media production company has met, or will meet, the expectations and requirements under paragraphs B, C, D, E, F and G.  If the department determines that the applicant does not qualify for a media production certificate, it must inform the applicant of that determination in writing within 4 weeks of receiving the application.  As soon as practicable, the department shall issue a media production certificate for a media production that qualifies.  The department shall include with the certificate information regarding qualification for a tax reimbursement and credit certificate pursuant to subsection 4 and procedures for claiming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ax reimbursement and credit certificate.</w:t>
      </w:r>
      <w:r>
        <w:rPr>
          <w:u w:val="single"/>
        </w:rPr>
        <w:t xml:space="preserve">  Within 4 weeks of completion of a certified media production, the media production company shall confirm its compliance with the requirements of subsection 3 with respect to the certified media production. Upon determining compliance by the media production company, the department shall issue to the company a tax reimbursement and credit certificate.  The tax reimbursement and credit certificate entitle the media production company to claim the reimbursement provided by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partment to provide information to State Tax Assessor.</w:t>
      </w:r>
      <w:r>
        <w:rPr>
          <w:u w:val="single"/>
        </w:rPr>
        <w:t xml:space="preserve"> The department shall provide to the State Tax Assessor copies of tax reimbursement and credit certificates issued in accordance with subsection 4, together with any other information reasonably required by the State Tax Assessor for the administration of media production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making.</w:t>
      </w:r>
      <w:r>
        <w:rPr>
          <w:u w:val="single"/>
        </w:rPr>
        <w:t xml:space="preserve">  The department shall develop rules as necessary to administer this section in cooperation with the State Tax Assessor.  Rules adopted pursuant to this 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Certified media produc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media production company, as defined in section 6901, subsection 5, is allowed a credit against the taxes imposed by this Part in an amount equal to the Maine income tax imposed on income directly related to a certified media production as defined in section 69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media production company realizes income from a certified media production and also has Maine-source income from other sources, the credit allowed under this section is based on a fraction of the media production company's entire Maine income tax liability for the year.  The fraction is equal to the media production company's compensation paid during the tax year related to the certified media production divided by the media production company's total Maine compensation paid.  For purposes of this paragraph, "compensation" has the same meaning as in section 5210, subsection 3.  If the calculation provided by this paragraph does not fairly reflect the tax liability associated with the media production company's certified media production, the media production company may petition for, or the State Tax Assessor may require, the employment of another reasonable method to make an equitable determination of the Maine tax associated with the media production company's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credit allowed by this section may not reduce the tax otherwise due under this Part below zero and may be used only in the year in which the certified media production income is generated. Taxpayers claiming a credit under section 5219-W are not eligible for this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6 MRSA c. 9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A PRODUC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ed media production.</w:t>
      </w:r>
      <w:r>
        <w:rPr>
          <w:u w:val="single"/>
        </w:rPr>
        <w:t xml:space="preserve">  "Certified media production" means a media production that has been certified by the Department of Economic and Community Development for eligibility for reimbursement under this chapter in accordance with Title 5, section 1309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ed production wages.</w:t>
      </w:r>
      <w:r>
        <w:rPr>
          <w:u w:val="single"/>
        </w:rPr>
        <w:t xml:space="preserve">  "Certified production wages" means wages that are paid during the project period by a media production company that has been issued a tax reimbursement certificate in accordance with Title 5, section 13090-L and that are subject to withholding pursuant to chapter 827.  "Certified production wages" does not include any wages in excess of $1,000,000 paid to a single individual for personal services rendered in connection with a particular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dia production.</w:t>
      </w:r>
      <w:r>
        <w:rPr>
          <w:u w:val="single"/>
        </w:rPr>
        <w:t xml:space="preserve">  "Media production" has the same meaning as in Title 5, section 13090-L,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dia production company.</w:t>
      </w:r>
      <w:r>
        <w:rPr>
          <w:u w:val="single"/>
        </w:rPr>
        <w:t xml:space="preserve">  "Media production company" has the same meaning as in Title 5, section 13090-L,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ject period.</w:t>
      </w:r>
      <w:r>
        <w:rPr>
          <w:u w:val="single"/>
        </w:rPr>
        <w:t xml:space="preserve">  "Project period" means the period of time, not to exceed 12 consecutive months, that a media production company is engaged in the business of producing a media production or p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ident of Maine.</w:t>
      </w:r>
      <w:r>
        <w:rPr>
          <w:u w:val="single"/>
        </w:rPr>
        <w:t xml:space="preserve">  "Resident of Maine"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d as a resident individual under Part 8 on that person's most recently filed Main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no income tax return was required, who could have filed as a resident individual under Part 8 if a return had been re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claimed, or could have been claimed, as a dependent on the Maine income tax return of an individual who filed as a resident individual under Part 8 on the filer's most recently filed Main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Reimbursement allowed; procedur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certified pursuant to Title 5, section 13090-L is allowed a reimbursement equal to 12% of certified production wages paid to employees who are residents of Maine and 10% of certified production wages paid to oth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imbursement.</w:t>
      </w:r>
      <w:r>
        <w:rPr>
          <w:u w:val="single"/>
        </w:rPr>
        <w:t xml:space="preserve">  On or before the 15th day of the month immediately following receipt of a tax reimbursement certificate pursuant to Title 5, section 13090-L, subsection 4, a media production company shall report to the State Tax Assessor and to the Department of Economic and Community Development that portion of certified production wages paid during the project period, together with any additional information the assessor may reasonably require.  The assessor shall report to the commissioner the reimbursement amount to which a media production company is entitled.  The commissioner shall deposit the reported amounts on or before June 30th of each year in a media production reimbursement account established, maintained and administe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and shall pay the reported amounts to each certified media production company on or before July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dit process.</w:t>
      </w:r>
      <w:r>
        <w:rPr>
          <w:u w:val="single"/>
        </w:rPr>
        <w:t xml:space="preserve">  This chapter may not be construed to limit the authority of the State Tax Assessor to conduct an audit of any media production company certified pursuant to Title 5, section 13090-L.  When the assessor determines that a distribution larger than that authorized by this chapter has been received by any person, the assessor may enforce repayment of the overpayment by assessment pursuant to the provisions of chapter 7 or may apply the overpayment against subsequent reimbursements made pursuant to this chapter.  If the assessor determines that an overpayment is the result of fraud on the part of a media production company, the assessor may disqualify that company from receiving any future distribution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PL 2005, c. 457, Pt. EE,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from Fund for Efficient Delivery of Local and Regional Services.</w:t>
      </w:r>
      <w:r>
        <w:rPr/>
        <w:t xml:space="preserve"> Notwithstanding the Maine Revised Statutes, Title 30-A, section 5681, subsection 5-B or any other provision of law, the State Controller shall transfer $2,335,918 from the Fund for the Efficient Delivery of Local and Regional Services to the unappropriated surplus of the General Fund no later than June 30, 2006 and transfer </w:t>
      </w:r>
      <w:r>
        <w:rPr>
          <w:strike/>
        </w:rPr>
        <w:t>$2,451,935</w:t>
      </w:r>
      <w:r>
        <w:rPr/>
        <w:t xml:space="preserve"> </w:t>
      </w:r>
      <w:r>
        <w:rPr>
          <w:u w:val="single"/>
        </w:rPr>
        <w:t>$1,951,935</w:t>
      </w:r>
      <w:r>
        <w:rPr/>
        <w:t xml:space="preserve"> from the Fund for the Efficient Delivery of Local and Regional Services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from unappropriated surplus.</w:t>
      </w:r>
      <w:r>
        <w:rPr/>
        <w:t xml:space="preserve"> Notwithstanding any other provision of law, the State Controller shall transfer $300,000 from the unappropriated surplus of the General Fund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Position eliminations.</w:t>
      </w:r>
      <w:r>
        <w:rPr/>
        <w:t xml:space="preserve">  Notwithstanding any other provision of law, 253 positions are authorized for elimination from the General Fund and other funds, represent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duction in position count of 199.071, as a result of the review of vacant position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Report.</w:t>
      </w:r>
      <w:r>
        <w:rPr/>
        <w:t xml:space="preserve">  The State Budget Officer shall provide the Joint Standing Committee on Appropriations and Financial Affairs a report of the positions eliminated by this Part if the actual positions eliminated differ from the detailed list of positions provided by the State Budget Officer in the report dated January 19, 2006 in accordance with Public Law 2005, chapter 457, Part GGG, section 12.  The report, if necessary, is to be provided on or before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Appropriations and allocations.</w:t>
      </w:r>
      <w:r>
        <w:rPr/>
        <w:t xml:space="preserve">  The following appropriations and allocations are made to eliminate 14 vacant positions, resulting in elimination of 1.878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58)</w:t>
        <w:tab/>
        <w:t>(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0)</w:t>
        <w:tab/>
        <w:t>(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Appropriations and allocations.</w:t>
      </w:r>
      <w:r>
        <w:rPr/>
        <w:t xml:space="preserve">  The following appropriations and allocations are made to eliminate 203 vacant positions, resulting in elimination of 173.022 legislative and FTE headcount in fiscal year 2005-06 and 176.270 legislative and FTE head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 Insurance    Z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38)</w:t>
        <w:tab/>
        <w:t>(3.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730)</w:t>
        <w:tab/>
        <w:t>(4.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154)</w:t>
        <w:tab/>
        <w:t>(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Appropriations and allocations.</w:t>
      </w:r>
      <w:r>
        <w:rPr/>
        <w:t xml:space="preserve">  The following appropriations and allocations are made to eliminate 31 vacant positions, resulting in elimination of 21.133 legislative and FTE headcount in fiscal year 2005-06 and 17.885 legislative and FTE head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Appropriations and allocations.</w:t>
      </w:r>
      <w:r>
        <w:rPr/>
        <w:t xml:space="preserve">  The following appropriations and allocations are made to eliminate 2 vacant positions, resulting in elimination of .211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11)</w:t>
        <w:tab/>
        <w:t>(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7.  Appropriations and allocations.</w:t>
      </w:r>
      <w:r>
        <w:rPr/>
        <w:t xml:space="preserve">  The following appropriations and allocations are made to eliminate one vacant position, resulting in elimination of 1.000 legislativ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8.  Appropriations and allocations.</w:t>
      </w:r>
      <w:r>
        <w:rPr/>
        <w:t xml:space="preserve">  The following appropriations and allocations are made to eliminate one vacant position, resulting in elimination of .827 FT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27)</w:t>
        <w:tab/>
        <w:t>(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9.  Appropriations and allocations.</w:t>
      </w:r>
      <w:r>
        <w:rPr/>
        <w:t xml:space="preserve">  The following appropriations and allocations are made to eliminate one vacant position, resulting in elimination of 1.000 legislative headcount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Transfer to Maine Clean Election Fund.</w:t>
      </w:r>
      <w:r>
        <w:rPr/>
        <w:t xml:space="preserve">  On or before September 30, 2006, the State Controller shall transfer an additional $1,200,000 from undedicated General Fund revenue to the Maine Clean Election Fund in addition to the transfers authorized pursuant to the Maine Revised Statutes, Title 21-A, section 1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20-A MRSA §15671, sub-§6,</w:t>
      </w:r>
      <w:r>
        <w:rPr/>
        <w:t xml:space="preserve"> as amended by PL 2005, c. 12, Pt. UU, §1 and affected by §§12 and 13 and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w:t>
      </w:r>
      <w:r>
        <w:rPr>
          <w:strike/>
        </w:rPr>
        <w:t>assessment</w:t>
      </w:r>
      <w:r>
        <w:rPr/>
        <w:t xml:space="preserve"> </w:t>
      </w:r>
      <w:r>
        <w:rPr>
          <w:u w:val="single"/>
        </w:rPr>
        <w:t>implementation of a standards-based system</w:t>
      </w:r>
      <w:r>
        <w:rPr/>
        <w:t xml:space="preserve"> and the costs of additional investments in educating children in kindergarten to grade 2 as described in section 15681 must be provided as targeted allocations.  School administrative units shall submit a plan for the use of these funds and </w:t>
      </w:r>
      <w:r>
        <w:rPr>
          <w:strike/>
        </w:rPr>
        <w:t>shall</w:t>
      </w:r>
      <w:r>
        <w:rPr/>
        <w:t xml:space="preserve">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20-A MRSA §15681, sub-§2,</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20-A MRSA §1568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argeted funds to implement a standards-based system.</w:t>
      </w:r>
      <w:r>
        <w:rPr>
          <w:u w:val="single"/>
        </w:rPr>
        <w:t xml:space="preserve"> For targeted funds to implement a standards-based system, the commissioner shall calculate an amount to be made available to address the components of a standards-base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Calculation and transfer; General Fund health insurance savings; negotiated plan.</w:t>
      </w:r>
      <w:r>
        <w:rPr/>
        <w:t xml:space="preserve">  Notwithstanding any other provision of law, the State Budget Officer shall calculate the amount of savings in section 2 that applies against each General Fund account for all departments and agencies except legislative branch departments and agencies from additional savings in the cost of health insurance and shall transfer the amounts by financial order upon the approval of the 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additional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6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46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PL 2005, c. 386, Pt. Q,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from General Fund Salary Plan; Governor Baxter School for the Deaf.</w:t>
      </w:r>
      <w:r>
        <w:rPr/>
        <w:t xml:space="preserve">  Notwithstanding the Maine Revised Statutes, Title 5, section 1676 or any other provision of law, in fiscal year 2005-06 and fiscal year 2006-07 the Governor Baxter School for the Deaf may receive transfers from the General Fund Salary Plan for the costs of collective bargaining agreements for employees of the Governor Baxter School for the Deaf in amounts not to exceed </w:t>
      </w:r>
      <w:r>
        <w:rPr>
          <w:strike/>
        </w:rPr>
        <w:t>$97,247 in fiscal year 2005-06 and $197,411 in fiscal year 2006-07</w:t>
      </w:r>
      <w:r>
        <w:rPr/>
        <w:t xml:space="preserve"> </w:t>
      </w:r>
      <w:r>
        <w:rPr>
          <w:u w:val="single"/>
        </w:rPr>
        <w:t>$294,658 for the 2006-2007 bienni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25 MRSA §15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Consolidated Emergency Communic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solidated Emergency Communications Fund is created as an enterprise fund for the deposit of any payments made by municipal, county and state governmental entities in Kennebec County.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Transfer budget and positions.</w:t>
      </w:r>
      <w:r>
        <w:rPr/>
        <w:t xml:space="preserve">  Notwithstanding any other provision of law, the State Budget Officer at the request of the Commissioner of Public Safety and the Maine Communications System Policy Board may transfer position counts and available balances by financial order to the Emergency Services Communication Bureau within the Department of Public Safety.  These transfers are considered adjustments to authorized position counts, appropriations and allocations in fiscal year 2006-07.  The State Budget Officer shall provide the Joint Standing Committee on Appropriations and Financial Affairs a report of the transferred amounts no later than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Establish positions.</w:t>
      </w:r>
      <w:r>
        <w:rPr/>
        <w:t xml:space="preserve">  Notwithstanding any other provision of law, the Emergency Services Communication Bureau within the Department of Public Safety may establish positions by financial order when municipal, county and state governmental entities in Kennebec County voluntarily consolidate communications systems with the bureau's communications systems.  The financial order must identify the entity entering the consolidation and the position or positions being elimina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entity.  In order for a position that is established by financial order to become permanent, it must be presented to the next session of the Legislature through the normal budgetary process.  These positions must be funded by the entity and reimbursement funds for Personal Services, All Other and Capital Expenditures must be made to the Consolidated Emergency Communications Fund established in the Maine Revised Statutes, Title 25,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22 MRSA §1714-B,</w:t>
      </w:r>
      <w:r>
        <w:rPr/>
        <w:t xml:space="preserve"> as amended by PL 2005, c. 342,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4-B. Critical access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5, the department shall reimburse critical access hospitals that are </w:t>
      </w:r>
      <w:r>
        <w:rPr>
          <w:strike/>
        </w:rPr>
        <w:t>unconditionally</w:t>
      </w:r>
      <w:r>
        <w:rPr/>
        <w:t xml:space="preserve"> licensed at 117% of MaineCare allowable costs for both inpatient and outpatient services provided to patients covered by the MaineCare program.  Of the total allocated from hospital tax revenues under Title 36, chapter 375, $1,000,000 in state and federal funds must be distributed annually among critical access hospitals for staff enhancemen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PL 2005, c. 12, Pt. DDD, §13, sub-§§1 and 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s must provide that, when the value of the asset is </w:t>
      </w:r>
      <w:r>
        <w:rPr>
          <w:strike/>
        </w:rPr>
        <w:t>less than or</w:t>
      </w:r>
      <w:r>
        <w:rPr/>
        <w:t xml:space="preserve"> equal to the average monthly cost to a private patient in a nursing facility, the penalty must be in the form of a one-month disqualification from MaineCare eligibility for nursing facility or waive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ust provide for penalties for more than one month calculated by comparison of the value of the asset transferred to the cost per month of private patient care</w:t>
      </w:r>
      <w:r>
        <w:rPr>
          <w:strike/>
        </w:rPr>
        <w:t>, using a rounding up method for the value of a partial mon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34-B MRSA §1001, sub-§4-A,</w:t>
      </w:r>
      <w:r>
        <w:rPr/>
        <w:t xml:space="preserve"> as enacted by PL 2005, c. 457, Pt. OO,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34-B MRSA §1205,</w:t>
      </w:r>
      <w:r>
        <w:rPr/>
        <w:t xml:space="preserve"> as amended by PL 2005, c. 457, Pt. OO, §2 and affected by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5.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Office of Advocacy, referred to in this section as "the office," is established within the Office of Advocacy of the department solely to investigate the claims of rights violations and grievances of clients of the department and to advocate on behalf of clients for compliance by any institution, other facility or agency administered, licensed or funded by the department to serve clients with all laws, administrative rules and institutional and other policies relat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advocate.</w:t>
      </w:r>
      <w:r>
        <w:rPr>
          <w:u w:val="single"/>
        </w:rPr>
        <w:t xml:space="preserve">  A chief advocate shall direct and coordinate the program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ef advocate shall report administratively to the commissioner and advise, consult with and inform the commissioner on the issu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advocate shall select other advocates needed to carry out the intent of this section who report only to the chief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th the chief advocate and all other advocates are classifie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Office of Advocacy, through the chief advocate and the other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clients of the department and represent the interests of clients in any matter pertaining to the rights and digni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these clients with officials of the institutions, facilities and agencies administered, licensed or funded by the department, except that the Office of Advocacy may refuse to take action on any complaint that it considers to be trivial or moot or for which there is clearly another remed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ist clients in any hearing or grievance proceeding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fer clients to other agencies or entities for the purpose of advocating for the rights and dignity of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t as an information source regarding the rights of all clients, keeping itself informed about all laws, administrative rules and institutional and other policies relating to the rights and dignity of the clients and about relevant legal decisions and other developments related to the field of mental health and mental retardation,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and publish reports necessary to the performance of the duties described in this section.  The chief advocate may report findings of the office to groups outside the department, such as legislative bodies, advisory committees, commissions, law enforcement agencies and the press, and may authorize the advocates in the office to so communicate.  At least annually, the chief advocate shall report both in person and in writing to the joint standing committee of the Legislature having jurisdiction over mental health and mental retardation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ke all necessary reports to the commissioner to assist the department in assuring compliance with the community consent decree, Consumer Advisory Board et al. V. Glover, No. 91-321-P-C (D. Me., September 28, 1994), as it relates to the responsibilities and functions of the 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ss to files and records.</w:t>
      </w:r>
      <w:r>
        <w:rPr>
          <w:u w:val="single"/>
        </w:rPr>
        <w:t xml:space="preserve">  The Office of Advocacy, through the chief advocate and the other advocates, has access, limited only by the law, to the files, records and personnel of any institution, facility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the Office of Advocacy.  A copy of an incident report must be provided to the Office of Advocacy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dentiality.</w:t>
      </w:r>
      <w:r>
        <w:rPr>
          <w:u w:val="single"/>
        </w:rPr>
        <w:t xml:space="preserve">  Requests for action must be treated confide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ient request for action by the office and all written records or accounts related to the request are confidential as to the identity of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records and accounts referred to in paragraph A may be released only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lient; definition.</w:t>
      </w:r>
      <w:r>
        <w:rPr>
          <w:u w:val="single"/>
        </w:rPr>
        <w:t xml:space="preserve">  For the purposes of this section, "client" means a person receiving, seeking or requesting servic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tection for advocate.</w:t>
      </w:r>
      <w:r>
        <w:rPr>
          <w:u w:val="single"/>
        </w:rPr>
        <w:t xml:space="preserve">  An advocate may not be disciplined or sanctioned for any actions taken on behalf of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udget.</w:t>
      </w:r>
      <w:r>
        <w:rPr>
          <w:u w:val="single"/>
        </w:rPr>
        <w:t xml:space="preserve">  When submitting a budget request to the Legislature, the department and the Governor shall provide that any funds for the Office of Advocacy be listed in a separ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34-B MRSA §5606, sub-§1,</w:t>
      </w:r>
      <w:r>
        <w:rPr/>
        <w:t xml:space="preserve"> as amended by PL 2005, c. 457, Pt. OO,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and investigation.</w:t>
      </w:r>
      <w:r>
        <w:rPr/>
        <w:t xml:space="preserve">  Any alleged violation of the rights of a person receiving services must be reported immediately to the </w:t>
      </w:r>
      <w:r>
        <w:rPr>
          <w:strike/>
        </w:rPr>
        <w:t>office of advocacy pursuant to section 1205</w:t>
      </w:r>
      <w:r>
        <w:rPr/>
        <w:t xml:space="preserve"> </w:t>
      </w:r>
      <w:r>
        <w:rPr>
          <w:u w:val="single"/>
        </w:rPr>
        <w:t>Office of Advocacy within the department</w:t>
      </w:r>
      <w:r>
        <w:rPr/>
        <w:t xml:space="preserve"> and to the Attorney General'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office of advocacy</w:t>
      </w:r>
      <w:r>
        <w:rPr/>
        <w:t xml:space="preserve"> </w:t>
      </w:r>
      <w:r>
        <w:rPr>
          <w:u w:val="single"/>
        </w:rPr>
        <w:t>Office of Advocacy</w:t>
      </w:r>
      <w:r>
        <w:rPr/>
        <w:t xml:space="preserve"> shall conduct an investigation of each alleged violation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office of advocacy</w:t>
      </w:r>
      <w:r>
        <w:rPr/>
        <w:t xml:space="preserve"> </w:t>
      </w:r>
      <w:r>
        <w:rPr>
          <w:u w:val="single"/>
        </w:rPr>
        <w:t>Office of Advocacy</w:t>
      </w:r>
      <w:r>
        <w:rPr/>
        <w:t xml:space="preserve"> shall submit a written report of the findings and results of the investigation to the chief administrative officer of the facility in which the rights of the person receiving services were allegedly violated and to the commissioner within 2 working days after the day of the occurrence or discovery of the alleged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4.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5 MRSA §1660-D, sub-§§9, 10, 11 and 14,</w:t>
      </w:r>
      <w:r>
        <w:rPr/>
        <w:t xml:space="preserve"> as enacted by PL 1995, c. 402, Pt. C,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9.  Dollar threshold.</w:t>
      </w:r>
      <w:r>
        <w:rPr/>
        <w:t xml:space="preserve">  "Dollar threshold" means a funding limit that is set to determine how a community agency will be held accountable for agreement receipts of state and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ds from the department.  This term governs the community agency's annual reporting requirements for agreement </w:t>
      </w:r>
      <w:r>
        <w:rPr>
          <w:strike/>
        </w:rPr>
        <w:t>receipts</w:t>
      </w:r>
      <w:r>
        <w:rPr/>
        <w:t xml:space="preserve"> </w:t>
      </w:r>
      <w:r>
        <w:rPr>
          <w:u w:val="single"/>
        </w:rPr>
        <w:t>expenditures</w:t>
      </w:r>
      <w:r>
        <w:rPr/>
        <w:t xml:space="preserve"> and it is measured on an entitywide basis based on the community agenc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ntitywide financial reporting.</w:t>
      </w:r>
      <w:r>
        <w:rPr/>
        <w:t xml:space="preserve">  "Entitywide financial reporting" means financial statements and agreement supplemental schedules of a community agency prepared based on its fiscal year.  At a minimum, the supplemental schedules of the agreements must identify </w:t>
      </w:r>
      <w:r>
        <w:rPr>
          <w:strike/>
        </w:rPr>
        <w:t>opening and ending balances and receipts and disbursements</w:t>
      </w:r>
      <w:r>
        <w:rPr/>
        <w:t xml:space="preserve"> </w:t>
      </w:r>
      <w:r>
        <w:rPr>
          <w:u w:val="single"/>
        </w:rPr>
        <w:t>revenues and expenditures</w:t>
      </w:r>
      <w:r>
        <w:rPr/>
        <w:t xml:space="preserve"> for each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ederal audit.</w:t>
      </w:r>
      <w:r>
        <w:rPr/>
        <w:t xml:space="preserve">  "Federal audit" means an audit made pursuant to the federal Office of Management and Budget </w:t>
      </w:r>
      <w:r>
        <w:rPr>
          <w:strike/>
        </w:rPr>
        <w:t>Circulars A-128 or</w:t>
      </w:r>
      <w:r>
        <w:rPr/>
        <w:t xml:space="preserve"> </w:t>
      </w:r>
      <w:r>
        <w:rPr>
          <w:u w:val="single"/>
        </w:rPr>
        <w:t>Circular</w:t>
      </w:r>
      <w:r>
        <w:rPr/>
        <w:t xml:space="preserve"> A-133 or any subsequent revisions </w:t>
      </w:r>
      <w:r>
        <w:rPr>
          <w:strike/>
        </w:rPr>
        <w:t>to these circulars.  The federal audit must be conducted by qualified independent public account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Government auditing standards.</w:t>
      </w:r>
      <w:r>
        <w:rPr/>
        <w:t xml:space="preserve">  "Government auditing standards" means auditing standards promulgated by the Comptroller General of the United States </w:t>
      </w:r>
      <w:r>
        <w:rPr>
          <w:u w:val="single"/>
        </w:rPr>
        <w:t>that are applicable to financial aud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5 MRSA §1660-F, sub-§1,</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ounting systems and reporting.</w:t>
      </w:r>
      <w:r>
        <w:rPr/>
        <w:t xml:space="preserve">  Community agencies shall maintain an accounting system in accordance with rules adopted by the commissioner.  The rules must require annual </w:t>
      </w:r>
      <w:r>
        <w:rPr>
          <w:strike/>
        </w:rPr>
        <w:t>entitywide</w:t>
      </w:r>
      <w:r>
        <w:rPr/>
        <w:t xml:space="preserve"> financial reporting to the department.  The annual reporting requirements and the related dollar thresholds of accountabilit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mmunity agency </w:t>
      </w:r>
      <w:r>
        <w:rPr>
          <w:strike/>
        </w:rPr>
        <w:t>receives at least $25,000 and</w:t>
      </w:r>
      <w:r>
        <w:rPr/>
        <w:t xml:space="preserve"> </w:t>
      </w:r>
      <w:r>
        <w:rPr>
          <w:u w:val="single"/>
        </w:rPr>
        <w:t>expends</w:t>
      </w:r>
      <w:r>
        <w:rPr/>
        <w:t xml:space="preserve"> less than </w:t>
      </w:r>
      <w:r>
        <w:rPr>
          <w:strike/>
        </w:rPr>
        <w:t>$300,000 of agreement funding from the department</w:t>
      </w:r>
      <w:r>
        <w:rPr/>
        <w:t xml:space="preserve"> </w:t>
      </w:r>
      <w:r>
        <w:rPr>
          <w:u w:val="single"/>
        </w:rPr>
        <w:t>$500,000</w:t>
      </w:r>
      <w:r>
        <w:rPr/>
        <w:t xml:space="preserve">, the agency </w:t>
      </w:r>
      <w:r>
        <w:rPr>
          <w:strike/>
        </w:rPr>
        <w:t>must have an entitywide compilation of financial statements and agreement supplemental schedules prepared by a qualified independent public accountant</w:t>
      </w:r>
      <w:r>
        <w:rPr/>
        <w:t xml:space="preserve"> </w:t>
      </w:r>
      <w:r>
        <w:rPr>
          <w:u w:val="single"/>
        </w:rPr>
        <w:t>shall comply with the terms of financial reporting contained in the individual social service agreements with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ommunity agency </w:t>
      </w:r>
      <w:r>
        <w:rPr>
          <w:strike/>
        </w:rPr>
        <w:t>receives $300,000</w:t>
      </w:r>
      <w:r>
        <w:rPr/>
        <w:t xml:space="preserve"> </w:t>
      </w:r>
      <w:r>
        <w:rPr>
          <w:u w:val="single"/>
        </w:rPr>
        <w:t>expends $500,000</w:t>
      </w:r>
      <w:r>
        <w:rPr/>
        <w:t xml:space="preserve"> or more of agreement funding from the department, the agency must have an entitywide financial and compliance </w:t>
      </w:r>
      <w:r>
        <w:rPr>
          <w:strike/>
        </w:rPr>
        <w:t>report,</w:t>
      </w:r>
      <w:r>
        <w:rPr/>
        <w:t xml:space="preserve"> audit </w:t>
      </w:r>
      <w:r>
        <w:rPr>
          <w:strike/>
        </w:rPr>
        <w:t>or review</w:t>
      </w:r>
      <w:r>
        <w:rPr/>
        <w:t xml:space="preserve"> of the agency's financial statements and agreement supplemental schedules prepared by a qualified independent public accountant in accordance with the reporting requirements for the department </w:t>
      </w:r>
      <w:r>
        <w:rPr>
          <w:u w:val="single"/>
        </w:rPr>
        <w:t xml:space="preserve">and compl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terms of financial reporting contained in the individual social service agreements with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5 MRSA §1660-G, sub-§2,</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5 MRSA §1660-H,</w:t>
      </w:r>
      <w:r>
        <w:rPr/>
        <w:t xml:space="preserve"> as corrected by RR 1997, c. 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0-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w:t>
      </w:r>
      <w:r>
        <w:rPr>
          <w:strike/>
        </w:rPr>
        <w:t>no later than 180 days after July 3, 1995</w:t>
      </w:r>
      <w:r>
        <w:rPr/>
        <w:t xml:space="preserve"> </w:t>
      </w:r>
      <w:r>
        <w:rPr>
          <w:u w:val="single"/>
        </w:rPr>
        <w:t>as necessary to comply with this section</w:t>
      </w:r>
      <w:r>
        <w:rPr/>
        <w:t xml:space="preserve">, establishing uniform standards when administering agreements with a community agency.  These rules must address the following subjects:  community agency accounting, reporting and auditing standards; department program responsibilities; program compliance requirements; </w:t>
      </w:r>
      <w:r>
        <w:rPr>
          <w:strike/>
        </w:rPr>
        <w:t>entitywide</w:t>
      </w:r>
      <w:r>
        <w:rPr/>
        <w:t xml:space="preserve"> standard </w:t>
      </w:r>
      <w:r>
        <w:rPr>
          <w:u w:val="single"/>
        </w:rPr>
        <w:t>administrative requirements and</w:t>
      </w:r>
      <w:r>
        <w:rPr/>
        <w:t xml:space="preserve"> cost principles; agreement register; audit responsibilities; standards and procedures for departmental examinations; appeals and resolution process; and sanctions and timetables fo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5 MRSA §1660-I, sub-§1, ¶A,</w:t>
      </w:r>
      <w:r>
        <w:rPr/>
        <w:t xml:space="preserve"> as enacted by PL 1995, c. 402, Pt. C,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 and operate an internal control system reasonably sufficient to ensure that the community agency meets acceptable standards in the areas of financial reporting reliability, operating efficiency and effectiveness and compliance with applicable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5 MRSA §1660-I, sub-§1, ¶B,</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nd submit </w:t>
      </w:r>
      <w:r>
        <w:rPr>
          <w:u w:val="single"/>
        </w:rPr>
        <w:t>financial reports as required by the department's social services agreements and, if applicable,</w:t>
      </w:r>
      <w:r>
        <w:rPr/>
        <w:t xml:space="preserve"> annual entity financial statements and agreement supplemental schedules in accordance with department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5 MRSA §1660-I, sub-§2, ¶E,</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view community agency </w:t>
      </w:r>
      <w:r>
        <w:rPr>
          <w:strike/>
        </w:rPr>
        <w:t>entitywide compiled financial statement and agreement supplemental schedule submissions</w:t>
      </w:r>
      <w:r>
        <w:rPr/>
        <w:t xml:space="preserve"> </w:t>
      </w:r>
      <w:r>
        <w:rPr>
          <w:u w:val="single"/>
        </w:rPr>
        <w:t>financial reports required by the department's social services agreements</w:t>
      </w:r>
      <w:r>
        <w:rPr/>
        <w:t xml:space="preserve"> and determine the need for department examin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8.  5 MRSA §1660-I, sub-§2, ¶F,</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9.  5 MRSA §1660-I, sub-§3,</w:t>
      </w:r>
      <w:r>
        <w:rPr/>
        <w:t xml:space="preserve"> as enacted by PL 1995, c. 402,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0.  5 MRSA §1660-K,</w:t>
      </w:r>
      <w:r>
        <w:rPr/>
        <w:t xml:space="preserve"> as corrected by RR 1997, c. 2,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36 MRSA c. 9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SE TAX COMPLI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1.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Use Tax Compliance Program, referred to in this chapter as "the program," is established to encourage delinquent taxpayers to comply with the provisions of chapter 215, to enable the State Tax Assessor to identify and collect previously unreported use tax and to improve compliance with the State's use tax laws.  The program applies to use tax liabilities incurred by a person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okback period.</w:t>
      </w:r>
      <w:r>
        <w:rPr>
          <w:u w:val="single"/>
        </w:rPr>
        <w:t xml:space="preserve">  "Lookback period" means the period from January 1, 2000 to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period.</w:t>
      </w:r>
      <w:r>
        <w:rPr>
          <w:u w:val="single"/>
        </w:rPr>
        <w:t xml:space="preserve">  "Program period" means the period from July 1, 2006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3. Administration; conditions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Tax Assessor shall administer the program. Participation in the program is conditioned upon each participating taxpayer's agreement to forgo the right to protest or pursue an administrative or judicial proceeding with regard to use taxes paid under the program.  A participating taxpayer that timely submits the special use tax return as required by subsection 2 with no material misrepresentations or material omissions and that timely makes the use tax payment or payments required by subsections 3 and 4 is absolved from fur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y for use taxes incurred prior to January 1, 2006 and is also absolved from liability for criminal prosecution and civil penalties and interest related to those taxes.  The following conditions apply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to unknown liabilities.</w:t>
      </w:r>
      <w:r>
        <w:rPr>
          <w:u w:val="single"/>
        </w:rPr>
        <w:t xml:space="preserve">  The program is limited to unknown liabilities only.  For purposes of this subsection, an "unknown liability" is a use tax liability that has not been assessed at the time the special use tax return described in section 6584 is receiv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urn filed and tax liability reported.</w:t>
      </w:r>
      <w:r>
        <w:rPr>
          <w:u w:val="single"/>
        </w:rPr>
        <w:t xml:space="preserve">  A participating taxpayer must properly complete and file with the assessor, before the end of the program period, a special use tax return as described in section 6584 reporting all previously unreported and unpaid State of Maine use tax liabilities incurred by the taxpayer during the lookback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ax paid; 3 high years.</w:t>
      </w:r>
      <w:r>
        <w:rPr>
          <w:u w:val="single"/>
        </w:rPr>
        <w:t xml:space="preserve">  Except as provided by subsection 4, a participating taxpayer must pay in full, by the end of the program period, the use tax liability incurred by the taxpayer during the 3 calendar years of the lookback period with the highest use tax liability as reported on the special use tax return described in section 6584.  A participating taxpayer must agree to forgo the right to seek a refund of, or file a petition for reconsideration with respect to, the tax paid with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plans allowed; interest.</w:t>
      </w:r>
      <w:r>
        <w:rPr>
          <w:u w:val="single"/>
        </w:rPr>
        <w:t xml:space="preserve">  A participating taxpayer may elect to make payment of the taxes reported under the program after the expiration of the program period, but only pursuant to a payment plan approved by the assessor.  A payment plan approved by the assessor may not provide for payments beyond December 31, 2007.  Interest at the rate established pursuant to section 186 accrues on any payments made after the expiration of the progra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4.  Program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shall prepare and make available special use tax returns for taxpayers who wish to participate in the program.  The return must be signed by the taxpayer under penalty of perjury.  The return and associated program guidelines prepared by the assessor are not rules within the meaning of that term in the Maine Administrative Procedure Act.  The assessor shall deny any special use tax return that is inconsistent with the provisions of this chapter or that is filed after the conclusion of the progra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85. Undisclosed and future use tax liabiliti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Nothing in this chapter may be construed to prohibit the State Tax Assessor from instituting civil or criminal proceedings, including but not limited to an audit, against any taxpayer with respect to any amount of use tax incurred during or after the lookback period that is not disclosed on either the special use tax return filed by the taxpayer in connection with the program or another return filed by the taxpayer with the assessor.  Nothing in this chapter may be construed to limit a taxpayer's right to protest or pursue an administrative or judicial proceeding with regard to an assessment of such undisclosed taxes.  Notwithstanding any other provision of law, the assessor may, prior to July 1, 2006, compromise an unknown use tax liability on terms substantially equal to the terms set forth in this chapter, and in such a case the taxpayer is absolved from liability for criminal prosecution and civil penalties related to thos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Continuation of limited-period position.</w:t>
      </w:r>
      <w:r>
        <w:rPr/>
        <w:t xml:space="preserve">  The Department of Administrative and Financial Services, Bureau of Human Resources is authorized to continue one limited-period Public Service Coordinator position through October 31, 2006 to assist the bureau in its efforts to resolve the administrative services bargaining unit contract. Funding for this position and any All Other related costs must be from the General Fund Compensation and Benefit Plan account in the Department of Administrative and Financial Services and made in accordance with Public Law 2005, chapter 12, Part SSS.  This position was established by Financial Order 02486 F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5 MRSA §1507, 4th ¶,</w:t>
      </w:r>
      <w:r>
        <w:rPr/>
        <w:t xml:space="preserve"> as enacted by PL 1997, c. 24,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w:t>
      </w:r>
      <w:r>
        <w:rPr>
          <w:u w:val="single"/>
        </w:rPr>
        <w:t>as the first priority transfer before any other transfer authorized by law,</w:t>
      </w:r>
      <w:r>
        <w:rPr/>
        <w:t xml:space="preserve"> there must be transferred from the General Fund an amount as may be available from time to time until the maximum of $350,000 is achieved to be used for the purposes specified in subsections 1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5 MRSA §1511,</w:t>
      </w:r>
      <w:r>
        <w:rPr/>
        <w:t xml:space="preserve"> as amended by PL 2005, c. 2, Pt. A, §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Loan Insuranc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may, at the close of each fiscal year, </w:t>
      </w:r>
      <w:r>
        <w:rPr>
          <w:u w:val="single"/>
        </w:rPr>
        <w:t>as the next priority after the transfers authorized pursuant to section 1507,</w:t>
      </w:r>
      <w:r>
        <w:rPr/>
        <w:t xml:space="preserve">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5 MRSA §1535,</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line General Fund revenue, as recommended by the Revenue Forecasting Commission and authorized in accordance with chapter 151-B, and other available budgeted General Fund resources that exceed the General Fund appropriation limitation established by section 1534 must be transferred to the stabilization fund.  </w:t>
      </w:r>
      <w:r>
        <w:rPr>
          <w:strike/>
        </w:rPr>
        <w:t>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5 MRSA §1536, sub-§1,</w:t>
      </w:r>
      <w:r>
        <w:rPr/>
        <w:t xml:space="preserve"> as enacted by PL 2005, c. 2, Pt. A, §5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hird priority reserve.</w:t>
      </w:r>
      <w:r>
        <w:rPr/>
        <w:t xml:space="preserve">  The State Controller shall, as the </w:t>
      </w:r>
      <w:r>
        <w:rPr>
          <w:strike/>
        </w:rPr>
        <w:t>first</w:t>
      </w:r>
      <w:r>
        <w:rPr/>
        <w:t xml:space="preserve"> </w:t>
      </w:r>
      <w:r>
        <w:rPr>
          <w:u w:val="single"/>
        </w:rPr>
        <w:t>3rd</w:t>
      </w:r>
      <w:r>
        <w:rPr/>
        <w:t xml:space="preserve"> priority </w:t>
      </w:r>
      <w:r>
        <w:rPr>
          <w:u w:val="single"/>
        </w:rPr>
        <w:t>after the transfers to the State Contingent Account pursuant to section 1507 and the transfers to the Loan Insurance Reserve pursuant to section 1511</w:t>
      </w:r>
      <w:r>
        <w:rPr/>
        <w:t xml:space="preserve"> at the close of each fiscal year, </w:t>
      </w:r>
      <w:r>
        <w:rPr>
          <w:strike/>
        </w:rPr>
        <w:t>reserve</w:t>
      </w:r>
      <w:r>
        <w:rPr/>
        <w:t xml:space="preserve"> </w:t>
      </w:r>
      <w:r>
        <w:rPr>
          <w:u w:val="single"/>
        </w:rPr>
        <w:t>transfer</w:t>
      </w:r>
      <w:r>
        <w:rPr/>
        <w:t xml:space="preserve"> from the unappropriated surplus of the General Fund an amount equal to the </w:t>
      </w:r>
      <w:r>
        <w:rPr>
          <w:strike/>
        </w:rPr>
        <w:t>excess of total baseline General Fund revenue received over accepted estimates in that fiscal year and transfer that amount at the beginning of the next fiscal year</w:t>
      </w:r>
      <w:r>
        <w:rPr/>
        <w:t xml:space="preserve"> </w:t>
      </w:r>
      <w:r>
        <w:rPr>
          <w:u w:val="single"/>
        </w:rPr>
        <w:t>amount available from the unappropriated surplus after all required deductions of appropriations, budgeted financial commitments and adjustments considered necessary by the State Controller have been made</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irty-two</w:t>
      </w:r>
      <w:r>
        <w:rPr/>
        <w:t xml:space="preserve"> </w:t>
      </w:r>
      <w:r>
        <w:rPr>
          <w:u w:val="single"/>
        </w:rPr>
        <w:t>Thirty-five</w:t>
      </w:r>
      <w:r>
        <w:rPr/>
        <w:t xml:space="preserve">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w:t>
      </w:r>
      <w:r>
        <w:rPr>
          <w:strike/>
        </w:rPr>
        <w:t>Thirty-two</w:t>
      </w:r>
      <w:r>
        <w:rPr/>
        <w:t xml:space="preserve"> </w:t>
      </w:r>
      <w:r>
        <w:rPr>
          <w:u w:val="single"/>
        </w:rPr>
        <w:t>Twenty</w:t>
      </w:r>
      <w:r>
        <w:rPr/>
        <w:t xml:space="preserve"> percent to the Retirement Allowance Fund established in section 1725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Sixteen</w:t>
      </w:r>
      <w:r>
        <w:rPr/>
        <w:t xml:space="preserve"> </w:t>
      </w:r>
      <w:r>
        <w:rPr>
          <w:u w:val="single"/>
        </w:rPr>
        <w:t>Twenty</w:t>
      </w:r>
      <w:r>
        <w:rPr/>
        <w:t xml:space="preserve"> percent to the Reserve for General Fund Operating Capit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fteen percent to the Retiree Health Insurance Internal Service Fund established in section 1519 to be used solely for the purpose of amortizing the unfunded actuarial liability associated with future health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n percent to the Capital Construction and Improvements Reserve Fund established in section 151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Maine Learning Technology Initiative computers and peripheral equipment.</w:t>
      </w:r>
      <w:r>
        <w:rPr/>
        <w:t xml:space="preserve">  Notwithstanding any other provision of law, and except for computers and peripheral equipment purchased by a school district, the Department of Education shall dispose of computers and peripheral equipment purchased for the Maine Learning Technology Initiative through the Department of Administrative and Financial Services, Bureau of General Services' surplus property program.  All proceeds from the sale or other disposal agreement net of selling and disposal costs must be deposited in the General Purpose Aid for Local Schools General Fund account within the Department of Education to be used for the continued support of the Maine Learning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20-A MRSA §4772, sub-§2,</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ademic standing.</w:t>
      </w:r>
      <w:r>
        <w:rPr/>
        <w:t xml:space="preserve">  </w:t>
      </w:r>
      <w:r>
        <w:rPr>
          <w:strike/>
        </w:rPr>
        <w:t>The</w:t>
      </w:r>
      <w:r>
        <w:rPr/>
        <w:t xml:space="preserve"> </w:t>
      </w:r>
      <w:r>
        <w:rPr>
          <w:u w:val="single"/>
        </w:rPr>
        <w:t>Unless granted a waiver by the eligible institution, the</w:t>
      </w:r>
      <w:r>
        <w:rPr/>
        <w:t xml:space="preserve"> student is maintaining a minimum secondary school grade point average of at least 3.0 on a scale of 4.0, or the equivalent of a "B" average, as determined by the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20-A MRSA §4772, sub-§§4 and 5,</w:t>
      </w:r>
      <w:r>
        <w:rPr/>
        <w:t xml:space="preserve"> as enacted by PL 1997, c. 75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approval.</w:t>
      </w:r>
      <w:r>
        <w:rPr/>
        <w:t xml:space="preserve">  The school unit approv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al approval.</w:t>
      </w:r>
      <w:r>
        <w:rPr/>
        <w:t xml:space="preserve">  The student's parent approv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X-3.  20-A MRSA §477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mmendation.</w:t>
      </w:r>
      <w:r>
        <w:rPr>
          <w:u w:val="single"/>
        </w:rPr>
        <w:t xml:space="preserve">  The student has received a recommendation to take a postsecondary course or courses at an eligible institution from the student's school administration or one of the student's secondary school teachers following an assessment of the student by the schoo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4.  20-A MRSA §4772-A, sub-§2,</w:t>
      </w:r>
      <w:r>
        <w:rPr/>
        <w:t xml:space="preserve"> as enacted by PL 1999,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mmendation.</w:t>
      </w:r>
      <w:r>
        <w:rPr/>
        <w:t xml:space="preserve">  Has received a recommendation to take a postsecondary course or courses at an eligible institution from the student's school administration </w:t>
      </w:r>
      <w:r>
        <w:rPr>
          <w:u w:val="single"/>
        </w:rPr>
        <w:t>or from a teacher at the student's school</w:t>
      </w:r>
      <w:r>
        <w:rPr/>
        <w:t xml:space="preserve"> following an assessment of the student by the school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5.  20-A MRSA §15689-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urses for credit at eligible postsecondary institutions.</w:t>
      </w:r>
      <w:r>
        <w:rPr>
          <w:u w:val="single"/>
        </w:rPr>
        <w:t xml:space="preserve">  The commissioner may pay costs for secondary students to take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PL 2001, c. 559, Pt. D, §2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Lease purchase authorization.</w:t>
      </w:r>
      <w:r>
        <w:rPr/>
        <w:t xml:space="preserve">  Pursuant to the Maine Revised Statutes, Title 5, section 1587, the Department of Administrative and Financial Services on behalf of the Department of Education may enter into financing arrangements in fiscal years 2001-02 and 2002-03 for the acquisition of laptop computer systems to support the operations of the Maine Learning Technology Program.  The financing agreements may not exceed 4-1/2 years in duration and </w:t>
      </w:r>
      <w:r>
        <w:rPr>
          <w:strike/>
        </w:rPr>
        <w:t>$22,323,279.08</w:t>
      </w:r>
      <w:r>
        <w:rPr/>
        <w:t xml:space="preserve"> </w:t>
      </w:r>
      <w:r>
        <w:rPr>
          <w:u w:val="single"/>
        </w:rPr>
        <w:t>$25,509,377.81</w:t>
      </w:r>
      <w:r>
        <w:rPr/>
        <w:t xml:space="preserve"> in principal costs.  The interest rate may not exceed 4.5% and the total interest costs may not exceed </w:t>
      </w:r>
      <w:r>
        <w:rPr>
          <w:strike/>
        </w:rPr>
        <w:t>$2,546,720.92</w:t>
      </w:r>
      <w:r>
        <w:rPr/>
        <w:t xml:space="preserve"> </w:t>
      </w:r>
      <w:r>
        <w:rPr>
          <w:u w:val="single"/>
        </w:rPr>
        <w:t>$2,856,720.02</w:t>
      </w:r>
      <w:r>
        <w:rPr/>
        <w:t>.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college transi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22 MRSA §254-D,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ergency drug coverage.</w:t>
      </w:r>
      <w:r>
        <w:rPr>
          <w:u w:val="single"/>
        </w:rPr>
        <w:t xml:space="preserve">  The department shall provide emergency drug coverage to an enrolle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dically necessary drug prescribed for the enrollee is not on the enrollee's Medicare Part D prescription drug plan formulary, is not provided for in the dosage or amount necessary or is on the formulary as a nonpreferr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nrollee's initial prior authorization request was not approved by the Medicare Part D prescription drug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rug is available as a preferred drug under either the program or MaineCare or is available from these programs with prior authorization and the enrollee has received or would receive prior authorization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Report regarding status of state-paid prescription drug coverage.</w:t>
      </w:r>
      <w:r>
        <w:rPr/>
        <w:t xml:space="preserve">  The Department of Health and Human Services shall provide a report to the joint standing committee of the Legislature having jurisdiction over health and human services matters regarding the status of the state-paid prescription drug coverage related to Medicare Part D on a monthly basis for one year and then on a quarterly basis until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Use of unspent federal clawback funding.</w:t>
      </w:r>
      <w:r>
        <w:rPr/>
        <w:t xml:space="preserve">  The Department of Health and Human Services is authorized to use any unspent funds appropriated for fiscal years 2005-06 or 2006-07 under this Part for Medicare Part D clawback payments for the purposes of providing additional Medicare Part D wraparou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Transfer of funds.</w:t>
      </w:r>
      <w:r>
        <w:rPr/>
        <w:t xml:space="preserve">  Notwithstanding the Maine Revised Statutes, Title 5, section 1585 or any other provisions of law, available balances of funds appropriated in this Part related to the Medicare Part D prescription drug program may be transferred between the Medical Care - Payments to Providers account and the Low-cost Drugs to Maine's Elderly account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emergency assistance for enrollees denied access to medically necessary dru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310</w:t>
        <w:tab/>
        <w:t>$1,03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4,310</w:t>
        <w:tab/>
        <w:t>$1,03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ssistance with copayments for medically necessary prescription drugs in cases when the department determines that requiring such a copayment would create an undue financial hardship for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293</w:t>
        <w:tab/>
        <w:t>$1,60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4,293</w:t>
        <w:tab/>
        <w:t>$1,60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state share of the Medicare Part D benefit for the MaineCare dual elig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7,195</w:t>
        <w:tab/>
        <w:t>$16,12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57,195</w:t>
        <w:tab/>
        <w:t>$16,12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enefit wraparound services for MaineCare dual eligibles and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0,00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ineCare Stabilization Fund program to the Low-cost Drugs to Maine's Elderly program for wraparound services for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funding to recognize revenue changes approved by the Revenue Forecasting Committee on March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59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35,59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171,389</w:t>
        <w:tab/>
        <w:t>$21,22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171,389</w:t>
        <w:tab/>
        <w:t>$23,888,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IV and AIDS treatment and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Mental retardation waiver provider rate setting.</w:t>
      </w:r>
      <w:r>
        <w:rPr/>
        <w:t xml:space="preserve">  Rate setting for the mental retardation waiver, authorized under Public Law 2005, chapter 12, Part BBBB, may not be generally implemented before January 1, 2007 and may commence only after being demonstrated on a pilot basis in at least 6 agencies.  The pilots must be of 6 months' duration and include feedback to the Department of Health and Human Services on all benefits and problems encountered. Feedback on the results of the pilots must be reported to the joint standing committee of the Legislature having jurisdiction over appropriations and financial affairs and the joint standing committee of the Legislature having jurisdiction over health and human serv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Interim rate-setting requirements.</w:t>
      </w:r>
      <w:r>
        <w:rPr/>
        <w:t xml:space="preserve">  In the period after the effective date of this Part and prior to January 1, 2007, the Department of Health and Human Services shall make available in writing the current rates, caps, limits or guidelines that the department is imposing as it negotiates new contracts and adjusts current contracts.  The department shall communicate in writing to any person submitting a budget proposal for a contract why a budget proposal is not acceptable, if the department so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Interim funding requirements.</w:t>
      </w:r>
      <w:r>
        <w:rPr/>
        <w:t xml:space="preserve">  During the period before published rate setting pursuant to section 1, the Department of Health and Human Services shall continue to provide funding using current rates unless the needs of consumer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MaineCare provider recovery report.</w:t>
      </w:r>
      <w:r>
        <w:rPr/>
        <w:t xml:space="preserve">  The Commissioner of Health and Human Services shall issue a financial summary and report on the status of the department's progress in its Maine claims management system-related interim payment recovery efforts.  The report must be submitted to the Joint Standing Committee on Appropriations and Financial Affairs and the Joint Standing Committee on Health and Human Services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ter than October 1, 2006 and must include the amount of recoveries accrued, the amount received, the amount outstanding and the amount determined uncollectible as of June 30, 2006, July 31, 2006 and August 31, 2006, broken down by state and federal funding sources.  The report must also include the status of any federal changes in reimbursement or policy as a result of the Maine claims management system-related difficu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Legislative intent; MaineCare reports.</w:t>
      </w:r>
      <w:r>
        <w:rPr/>
        <w:t xml:space="preserve">  It is the intent of the Legislature that the Department of Health and Human Services comply with the MaineCare annual and monthly reporting provisions contained in the Maine Revised Statutes, Title 22, section 3174-B and any other reporting provision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iscal year 2006-07 funding into fiscal year 2005-06 to support MaineCare costs as a result of Maine claims management system-related interim payment recovery timing issues.  These funds may be used only to the extent the department's efforts to recover interim payments from providers during fiscal year 2005-06 are not sufficient to support fiscal year 2005-06 MaineCare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00</w:t>
        <w:tab/>
        <w:t>($3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000,000</w:t>
        <w:tab/>
        <w:t>($3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00,000</w:t>
        <w:tab/>
        <w:t>($6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4,000,000</w:t>
        <w:tab/>
        <w:t>($6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Hospital settlement prospective interim payment report.</w:t>
      </w:r>
      <w:r>
        <w:rPr/>
        <w:t xml:space="preserve">  The Department of Health and Human Services shall submit a report to the joint standing committee of the Legislature having jurisdiction over health and human services matters and the joint standing committee of the Legislature having jurisdiction over appropriations and financial affairs by January 15, 2007 that presents a recommended plan for paying hospit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services provided under the MaineCare program in full.  The report must include recommendations for setting the annual hospital prospective interim payments at levels sufficient to reflect the increased patient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s and allocations.</w:t>
      </w:r>
      <w:r>
        <w:rPr/>
        <w:t xml:space="preserve"> The following appropriations and allocations are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substance abuse prevention and treatment service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92,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tobacco prevention and control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4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home visitation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43,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community/school grants and statewide coordination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community service center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5,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Head Start program service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s for purchased social services programs funded by the Fund for a Healthy Maine that were eliminated in Public Law 2005, chapter 457, 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05,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30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rants to build new hospices and to establish new hospice services.  These funds must be awarded through a competitive bidding process, the funds being awarded equally among the following 2 areas of the State: Lewiston and Auburn; and Scarborough and South Portland. Grantees must have plans submitted to the Department of Health and Human Services by July 1, 2006 to qualify for thes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MaineCare hospital settlements.</w:t>
      </w:r>
      <w:r>
        <w:rPr/>
        <w:t xml:space="preserve">  Funds appropriated and allocated under section 4 of this Part for fiscal year 2005-06 are to make hospital settlement payments current through hospital 2003 fiscal years.  Funds appropriated and allocated under section 4 of this Part for fiscal year 2006-07 are to make settlements current for hospital fiscal years ending on or before June 30, 2004 and, to the extent funding permits, for hospital fiscal years ending on or before September 30, 2004.  All hospital settlements made under this Part must be made before Octo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Transfer from General Fund to Highway Fund.</w:t>
      </w:r>
      <w:r>
        <w:rPr/>
        <w:t xml:space="preserve">  The State Controller shall transfer $15,000,000 from the General Fund unappropriated surplus to the Highway Fund unappropriated surplus no later than June 30, 2007.  This transfer is intended to provide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mp;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number of highway and bridge improvement projects that can be complete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8,562</w:t>
        <w:tab/>
        <w:t>$13,72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58,562</w:t>
        <w:tab/>
        <w:t>$13,72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5,083</w:t>
        <w:tab/>
        <w:t>$23,54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355,083</w:t>
        <w:tab/>
        <w:t>$23,54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4 MRSA §101,</w:t>
      </w:r>
      <w:r>
        <w:rPr/>
        <w:t xml:space="preserve"> as repealed and replaced by PL 1985, c. 4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Constitution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erior Court, as established, </w:t>
      </w:r>
      <w:r>
        <w:rPr>
          <w:strike/>
        </w:rPr>
        <w:t>shall consist</w:t>
      </w:r>
      <w:r>
        <w:rPr/>
        <w:t xml:space="preserve"> </w:t>
      </w:r>
      <w:r>
        <w:rPr>
          <w:u w:val="single"/>
        </w:rPr>
        <w:t>consists</w:t>
      </w:r>
      <w:r>
        <w:rPr/>
        <w:t xml:space="preserve"> of </w:t>
      </w:r>
      <w:r>
        <w:rPr>
          <w:strike/>
        </w:rPr>
        <w:t>15 justices until June 30, 1986, and 16</w:t>
      </w:r>
      <w:r>
        <w:rPr/>
        <w:t xml:space="preserve"> </w:t>
      </w:r>
      <w:r>
        <w:rPr>
          <w:u w:val="single"/>
        </w:rPr>
        <w:t>17</w:t>
      </w:r>
      <w:r>
        <w:rPr/>
        <w:t xml:space="preserve"> justices </w:t>
      </w:r>
      <w:r>
        <w:rPr>
          <w:strike/>
        </w:rPr>
        <w:t>thereafter,</w:t>
      </w:r>
      <w:r>
        <w:rPr/>
        <w:t xml:space="preserve"> and such Active Retired Justices as may be appointed and serving on the court, learned in the law and of sobriety of manners.  The Chief Justice of the Superior Court shall assign the Justices of the Superior Court to preside at various locations of the court. Whenever it becomes necessary, the Chief Justice of the Supreme Judicial Court may designate a Justice of the Supreme Judicial Court or any Active Retired Justice of the Supreme Judicial Court to hold a term of Superior Court.  The Chief Justice of the Superior Court may, when necessary, assign an Active Retired Justice of the Superior Court to hold a term of Superior Court. The Chief Justice of the Superior Court may designate any Justice of the Superior Court and the Chief Justice of the Supreme Judicial Court may designate any Justice of the Supreme Judicial Court to hold one or more sessions of the Superior Court, separate from the session presided over by the justice holding the regular trial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4 MRSA §157, sub-§1,</w:t>
      </w:r>
      <w:r>
        <w:rPr/>
        <w:t xml:space="preserve"> as amended by PL 2001, c. 66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District Court Judges </w:t>
      </w:r>
      <w:r>
        <w:rPr>
          <w:strike/>
        </w:rPr>
        <w:t>shall be</w:t>
      </w:r>
      <w:r>
        <w:rPr/>
        <w:t xml:space="preserve"> </w:t>
      </w:r>
      <w:r>
        <w:rPr>
          <w:u w:val="single"/>
        </w:rPr>
        <w:t>are</w:t>
      </w:r>
      <w:r>
        <w:rPr/>
        <w:t xml:space="preserve"> appoin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ubject to review by the joint standing committee of the Legislature having jurisdiction over judiciary matters and to confirmation by the Legislature, shall appoint to the District Court </w:t>
      </w:r>
      <w:r>
        <w:rPr>
          <w:strike/>
        </w:rPr>
        <w:t>33</w:t>
      </w:r>
      <w:r>
        <w:rPr/>
        <w:t xml:space="preserve"> </w:t>
      </w:r>
      <w:r>
        <w:rPr>
          <w:u w:val="single"/>
        </w:rPr>
        <w:t>36</w:t>
      </w:r>
      <w:r>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o be eligible for appointment as a District Judge, a person must be a member of the bar of the State.  The te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hief Justice of the Supreme Judicial Court shall designate one of the judges as Chief Judge.  The Chief Judge, with the approval of the Chief Justice of the Supreme Judicial Court, shall designate one of the District Court Judges as Deputy Chief Judge who has all the duties, powers and responsibilities of the Chief Judge when the Chief Jud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s unable to perform them because of illness, absence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Transfer of funds; start-up cost of Business and Consumer Court.</w:t>
      </w:r>
      <w:r>
        <w:rPr/>
        <w:t xml:space="preserve"> Notwithstanding any other provision of law, the State Controller shall transfer $200,000 from the Department of Professional and Financial Regulation, Office of Consumer Credit Regulation Other Special Revenue Funds account to the unappropriated surplus of the General Fund no later than June 30, 2007 in order to defray a portion of the start-up cost of the Business and Consumer Court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2 District Court Judge positions, one Law Clerk position, 2 Court Security Officer positions, 2 Assistant Clerk positions and one Court Reporter position.  These positions begin on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ropriates funds for one Superior Court Judge position, one District Court Judge position, one Law Clerk position, 2 Court Security Officer positions and 2 Assistant Clerk positions. These positions begin on January 1, 2007 and the 2 judges may be appointed any time prior to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ppropriation is partially offset by a $200,000 transfer from the Department of Professional and Financial Regulation, Office of Consumer Credit Regulation Other Special Revenue Funds account to the unappropriated surplus of the General Fun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3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9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KKK-1.  30-A MRSA §3156,</w:t>
      </w:r>
      <w:r>
        <w:rPr/>
        <w:t xml:space="preserve"> as amended by PL 1999, c. 5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6.  Aid to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otherwise provided by charter or ordinance, the municipal officers may authorize the municipal fire department </w:t>
      </w:r>
      <w:r>
        <w:rPr>
          <w:u w:val="single"/>
        </w:rPr>
        <w:t>or, if separate, employees who provide emergency services</w:t>
      </w:r>
      <w:r>
        <w:rPr/>
        <w:t xml:space="preserve"> to aid with any public safety emergencies in other municipalities by providing </w:t>
      </w:r>
      <w:r>
        <w:rPr>
          <w:u w:val="single"/>
        </w:rPr>
        <w:t>as needed</w:t>
      </w:r>
      <w:r>
        <w:rPr/>
        <w:t xml:space="preserve"> all the municipal fire department's available resources </w:t>
      </w:r>
      <w:r>
        <w:rPr>
          <w:strike/>
        </w:rPr>
        <w:t>as needed</w:t>
      </w:r>
      <w:r>
        <w:rPr/>
        <w:t xml:space="preserve"> </w:t>
      </w:r>
      <w:r>
        <w:rPr>
          <w:u w:val="single"/>
        </w:rPr>
        <w:t>or, if separate, available employees who provide emergency services</w:t>
      </w:r>
      <w:r>
        <w:rPr/>
        <w:t xml:space="preserve">.  Municipal and volunteer firefighters </w:t>
      </w:r>
      <w:r>
        <w:rPr>
          <w:u w:val="single"/>
        </w:rPr>
        <w:t>and employees who provide emergency services</w:t>
      </w:r>
      <w:r>
        <w:rPr/>
        <w:t xml:space="preserve"> when assisting other municipalities have the same privileges and immunities as when acting in their own municipality.  Any municipality may compensate an aiding municipality or volunteer fire association for damage to the aiding department's or association's property and to any firefighter or to the firefighter's surviving spouse or dependents because of injury or death sustained in the course of rendering aid to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6 MRSA §5122, sub-§2, ¶T,</w:t>
      </w:r>
      <w:r>
        <w:rPr/>
        <w:t xml:space="preserve"> as amended by PL 2005, c. 41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36 MRSA §5122, sub-§2, ¶U,</w:t>
      </w:r>
      <w:r>
        <w:rPr/>
        <w:t xml:space="preserve"> as enacted by PL 2005, c. 4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  Statutory or governmental restrictions that prevent commercial harvesting of tr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  The taxpayer has received a written statement from a licensed forester certifying that, as of the time of the sa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modification may not reduce Maine taxable income to less than zero.  To the extent this modification resul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36 MRSA §5122, sub-§2,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he portion of contributions to a qualified tuition program established under Section 529 of the Code up to $250 per designated beneficiary.  This deduction may not be claimed on returns when federal adjusted gross income exceeds $100,000 for returns with a filing status of single or married filing separately or $200,000 for returns with a filing status of married joint or head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Application.</w:t>
      </w:r>
      <w:r>
        <w:rPr/>
        <w:t xml:space="preserve">  That section of this Part that enacts the Maine Revised Statutes, Title 36, section 5122, subsection 2, paragraph V applies to tax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tes up to the just value of $5,000,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During any federally recognized war period, including the Korean Campaign, the Vietnam War </w:t>
      </w:r>
      <w:r>
        <w:rPr>
          <w:strike/>
        </w:rPr>
        <w:t>and</w:t>
      </w:r>
      <w:r>
        <w:rPr>
          <w:u w:val="single"/>
        </w:rPr>
        <w:t>,</w:t>
      </w:r>
      <w:r>
        <w:rPr/>
        <w:t xml:space="preserve"> the Persian Gulf War </w:t>
      </w:r>
      <w:r>
        <w:rPr>
          <w:u w:val="single"/>
        </w:rPr>
        <w:t>and the periods from August 24, 1982 to July 31, 1984 and December 20, 1989 to January 31, 1990, or who were awarded the Armed Forces Expeditionary Medal</w:t>
      </w:r>
      <w:r>
        <w:rPr/>
        <w:t xml:space="preserve">,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w:t>
      </w:r>
      <w:r>
        <w:rPr>
          <w:strike/>
        </w:rPr>
        <w:t xml:space="preserve">in the case of a veteran who served in the Republic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Vietnam and after August 4, 1964 and before May 7, 1975 in all other cases,</w:t>
      </w:r>
      <w:r>
        <w:rPr/>
        <w:t xml:space="preserve"> unless the veteran died in service or was discharged for a service-connected disability after that date.  </w:t>
      </w:r>
      <w:r>
        <w:rPr>
          <w:strike/>
        </w:rPr>
        <w:t>"Vietnam War" means the period between August 5, 1964 and May 7, 1975 and the period beginning on February 28, 1961 and ending on May 7, 1975 in the case of a veteran who served in the Republic of Vietnam during that period.</w:t>
      </w:r>
      <w:r>
        <w:rPr/>
        <w:t xml:space="preserve">  "Persian Gulf War" means service on active duty on or after August </w:t>
      </w:r>
      <w:r>
        <w:rPr>
          <w:strike/>
        </w:rPr>
        <w:t>7</w:t>
      </w:r>
      <w:r>
        <w:rPr/>
        <w:t xml:space="preserve"> </w:t>
      </w:r>
      <w:r>
        <w:rPr>
          <w:u w:val="single"/>
        </w:rPr>
        <w:t>2</w:t>
      </w:r>
      <w:r>
        <w:rPr/>
        <w:t>,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Application.</w:t>
      </w:r>
      <w:r>
        <w:rPr/>
        <w:t xml:space="preserve">  This Part applies to property tax years beginning on or after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6 MRSA §5122, sub-§1, ¶V,</w:t>
      </w:r>
      <w:r>
        <w:rPr/>
        <w:t xml:space="preserve"> as amended by PL 2005, c. 12,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2007, the amount claimed as a federal income adjustment for student loan interest under the Code, Section 62 (a)(17), but only for interest paid after 60 months from the start of the loan repayment perio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36 MRSA §5122, sub-§1, ¶W,</w:t>
      </w:r>
      <w:r>
        <w:rPr/>
        <w:t xml:space="preserve"> as amended by PL 2005, c. 12, Pt. P,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Application.</w:t>
      </w:r>
      <w:r>
        <w:rPr/>
        <w:t xml:space="preserve">  This Part applies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36 MRSA §1754-B, sub-§§2-B and 2-C,</w:t>
      </w:r>
      <w:r>
        <w:rPr/>
        <w:t xml:space="preserve"> as enacted by PL 2003, c. 673, Pt. AA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Provisional resale certificates; new accounts.</w:t>
      </w:r>
      <w:r>
        <w:rPr/>
        <w:t xml:space="preserve">  The assessor shall issue a provisional resale certificate to each applicant for initial registration that states on its application that it expects to make annual gross sales of </w:t>
      </w:r>
      <w:r>
        <w:rPr>
          <w:strike/>
        </w:rPr>
        <w:t>$10,000</w:t>
      </w:r>
      <w:r>
        <w:rPr/>
        <w:t xml:space="preserve"> </w:t>
      </w:r>
      <w:r>
        <w:rPr>
          <w:u w:val="single"/>
        </w:rPr>
        <w:t>$3,000</w:t>
      </w:r>
      <w:r>
        <w:rPr/>
        <w:t xml:space="preserve"> or more.  A provisional resale certificate issued between January 1st and September 30th is effective for the duration of the calendar year in which it is issued </w:t>
      </w:r>
      <w:r>
        <w:rPr>
          <w:u w:val="single"/>
        </w:rPr>
        <w:t>and the 2 subsequent years</w:t>
      </w:r>
      <w:r>
        <w:rPr/>
        <w:t xml:space="preserve">. A provisional resale certificate issued between October 1st and December 31st is effective until the end of the </w:t>
      </w:r>
      <w:r>
        <w:rPr>
          <w:strike/>
        </w:rPr>
        <w:t>next</w:t>
      </w:r>
      <w:r>
        <w:rPr/>
        <w:t xml:space="preserve"> </w:t>
      </w:r>
      <w:r>
        <w:rPr>
          <w:u w:val="single"/>
        </w:rPr>
        <w:t>3rd</w:t>
      </w:r>
      <w:r>
        <w:rPr/>
        <w:t xml:space="preserve">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Annual resale certificates; contents; presentation to vendor.</w:t>
      </w:r>
      <w:r>
        <w:rPr/>
        <w:t xml:space="preserve">  The assessor shall </w:t>
      </w:r>
      <w:r>
        <w:rPr>
          <w:strike/>
        </w:rPr>
        <w:t>annually</w:t>
      </w:r>
      <w:r>
        <w:rPr/>
        <w:t xml:space="preserve"> </w:t>
      </w:r>
      <w:r>
        <w:rPr>
          <w:u w:val="single"/>
        </w:rPr>
        <w:t>periodically</w:t>
      </w:r>
      <w:r>
        <w:rPr/>
        <w:t xml:space="preserve"> review the status of each retailer registered under this section.  On or before </w:t>
      </w:r>
      <w:r>
        <w:rPr>
          <w:strike/>
        </w:rPr>
        <w:t>December 31st of each year</w:t>
      </w:r>
      <w:r>
        <w:rPr/>
        <w:t xml:space="preserve"> </w:t>
      </w:r>
      <w:r>
        <w:rPr>
          <w:u w:val="single"/>
        </w:rPr>
        <w:t>the date of expiration of a resale certificate</w:t>
      </w:r>
      <w:r>
        <w:rPr/>
        <w:t xml:space="preserve">, the assessor shall issue to each registered retailer with gross sales of </w:t>
      </w:r>
      <w:r>
        <w:rPr>
          <w:strike/>
        </w:rPr>
        <w:t>$10,000</w:t>
      </w:r>
      <w:r>
        <w:rPr/>
        <w:t xml:space="preserve"> </w:t>
      </w:r>
      <w:r>
        <w:rPr>
          <w:u w:val="single"/>
        </w:rPr>
        <w:t>$3,000</w:t>
      </w:r>
      <w:r>
        <w:rPr/>
        <w:t xml:space="preserve"> or more during the 12 months preceding the assessor's review </w:t>
      </w:r>
      <w:r>
        <w:rPr>
          <w:strike/>
        </w:rPr>
        <w:t>an annual</w:t>
      </w:r>
      <w:r>
        <w:rPr/>
        <w:t xml:space="preserve"> </w:t>
      </w:r>
      <w:r>
        <w:rPr>
          <w:u w:val="single"/>
        </w:rPr>
        <w:t>a</w:t>
      </w:r>
      <w:r>
        <w:rPr/>
        <w:t xml:space="preserve"> resale certificate effective for the next </w:t>
      </w:r>
      <w:r>
        <w:rPr>
          <w:strike/>
        </w:rPr>
        <w:t>succeeding</w:t>
      </w:r>
      <w:r>
        <w:rPr/>
        <w:t xml:space="preserve"> </w:t>
      </w:r>
      <w:r>
        <w:rPr>
          <w:u w:val="single"/>
        </w:rPr>
        <w:t>3</w:t>
      </w:r>
      <w:r>
        <w:rPr/>
        <w:t xml:space="preserve"> calendar </w:t>
      </w:r>
      <w:r>
        <w:rPr>
          <w:strike/>
        </w:rPr>
        <w:t>year</w:t>
      </w:r>
      <w:r>
        <w:rPr/>
        <w:t xml:space="preserve"> </w:t>
      </w:r>
      <w:r>
        <w:rPr>
          <w:u w:val="single"/>
        </w:rPr>
        <w:t>years</w:t>
      </w:r>
      <w:r>
        <w:rPr/>
        <w:t xml:space="preserve">.  </w:t>
      </w:r>
      <w:r>
        <w:rPr>
          <w:u w:val="single"/>
        </w:rPr>
        <w:t>Any subsequent annual resale certificate issued is effective for the next 5 calendar years.</w:t>
      </w:r>
      <w:r>
        <w:rPr/>
        <w:t xml:space="preserve">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printing and mailing costs associated with the change in resale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PP-1.  36 MRSA §5219-P, sub-§4, ¶B,</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five percent for expenditures made from January 1, 2002 to December 31, </w:t>
      </w:r>
      <w:r>
        <w:rPr>
          <w:strike/>
        </w:rPr>
        <w:t>2005</w:t>
      </w:r>
      <w:r>
        <w:rPr/>
        <w:t xml:space="preserve"> </w:t>
      </w:r>
      <w:r>
        <w:rPr>
          <w:u w:val="single"/>
        </w:rPr>
        <w:t>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36 MRSA §5219-P, last ¶,</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ffective for tax years beginning on or after January 1, 1999 and is repealed for tax years ending on or after January 1, </w:t>
      </w:r>
      <w:r>
        <w:rPr>
          <w:strike/>
        </w:rPr>
        <w:t>2006</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the commercial production of seed to be used primarily to raise crops for nourishment of humans or animals and </w:t>
      </w:r>
      <w:r>
        <w:rPr>
          <w:u w:val="single"/>
        </w:rPr>
        <w:t>the</w:t>
      </w:r>
      <w:r>
        <w:rPr/>
        <w:t xml:space="preserve"> production of livestock</w:t>
      </w:r>
      <w:r>
        <w:rPr>
          <w:u w:val="single"/>
        </w:rPr>
        <w:t>, including the removal and storage of manure from that livest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Effective date.</w:t>
      </w:r>
      <w:r>
        <w:rPr/>
        <w:t xml:space="preserve">  This Part takes effect Octo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9.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Veterans' Memorial Cemetery Maintenance Fund.</w:t>
      </w:r>
      <w:r>
        <w:rPr>
          <w:u w:val="single"/>
        </w:rPr>
        <w:t xml:space="preserve">  When filing a return, a taxpayer entitled to a refund under this Part may designate that a portion of that refund be paid into the Maine Veterans' Memorial Cemetery Maintenance Fund established in Title 37-B, section 504, subsection 6. A taxpayer who is not entitled to a refund under this Part may contribute to the Maine Veterans' Memorial Cemetery Maintenance Fund by including with that taxpayer's return sufficient funds to make the contribution. The contribution may not be less than $1. Each individual income tax return form must contain a designation in substantially the following form: "Maine Veterans' Memorial Cemetery Maintenance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tributions credited to Maine Veterans' Memorial Cemetery Maintenance Fund.</w:t>
      </w:r>
      <w:r>
        <w:rPr>
          <w:u w:val="single"/>
        </w:rPr>
        <w:t xml:space="preserve">  The State Tax Assessor shall determine annually the total amount contributed pursuant to subsection 1. Prior to the beginning of the next year, the State Tax Assessor shall deduct the cost, up to $2,000 annually, of administering the Maine Veterans' Memorial Cemetery Maintenance Fund checkoff and report the remainder to the Treasurer of State, who shall forward that amount to the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37-B MRSA §5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Veterans' Memorial Cemetery Maintenance Fund.</w:t>
      </w:r>
      <w:r>
        <w:rPr>
          <w:u w:val="single"/>
        </w:rPr>
        <w:t xml:space="preserve">  There is established the Maine Veterans' Memorial Cemetery Maintenance Fund, an interest-bearing account, referred to in this subsection as "the fund." The fund receives money deposited by the Treasurer of State pursuant to Title 36, section 5289 and any other money contributed voluntarily to the fund. All money deposited in the fund and the earnings on that money remain in the fund to be used for the maintenance and upkeep of Maine veterans' cemeteries and for the necessary administrative and personnel costs associated with the management of the fund.  Money in the fu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lication.</w:t>
      </w:r>
      <w:r>
        <w:rPr/>
        <w:t xml:space="preserve">  This Part applies to tax years beginning on and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veterans' cemeteries income tax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for the newly authorized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5,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57,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6 MRSA §4641-C, sub-§4,</w:t>
      </w:r>
      <w:r>
        <w:rPr/>
        <w:t xml:space="preserve"> as amended by PL 1997, c. 50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eds between certain family members.</w:t>
      </w:r>
      <w:r>
        <w:rPr/>
        <w:t xml:space="preserve">  Deeds between husband and wife, </w:t>
      </w:r>
      <w:r>
        <w:rPr>
          <w:strike/>
        </w:rPr>
        <w:t>or</w:t>
      </w:r>
      <w:r>
        <w:rPr/>
        <w:t xml:space="preserve"> parent and child</w:t>
      </w:r>
      <w:r>
        <w:rPr>
          <w:strike/>
        </w:rPr>
        <w:t>,</w:t>
      </w:r>
      <w:r>
        <w:rPr/>
        <w:t xml:space="preserve"> </w:t>
      </w:r>
      <w:r>
        <w:rPr>
          <w:u w:val="single"/>
        </w:rPr>
        <w:t>or grandparent and grandchild,</w:t>
      </w:r>
      <w:r>
        <w:rPr/>
        <w:t xml:space="preserve"> without actual consideration for the deed, and deeds between spouses in divorc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Effective date.</w:t>
      </w:r>
      <w:r>
        <w:rPr/>
        <w:t xml:space="preserve">  This Part takes effect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5 MRSA §13070-J, sub-§1, ¶D,</w:t>
      </w:r>
      <w:r>
        <w:rPr/>
        <w:t xml:space="preserve"> as corrected by RR 2001, c. 2,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shipbuilding facility credit under Title 36, chapter 919;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credit for seed capital investment under Title 36, section 5216-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credit for pollution-reducing boilers under Title 36, section 5219-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36 MRSA §5219-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Z.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artment" means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ganic material" means material that produces energy when burned, including organic waste, municipal sludge and sewage and oceanic and terrestrial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llution-reducing boiler or furnace system" means a boiler or furnace system placed into operation on or after January 1, 2006 that, without increasing the total output of nitrogen-oxygen compounds, burns organic material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minating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eting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credit; transferability.</w:t>
      </w:r>
      <w:r>
        <w:rPr>
          <w:u w:val="single"/>
        </w:rPr>
        <w:t xml:space="preserve">  A business that uses a pollution-reducing boiler or furnace system on the site of its business, certified by the department, is entitled to a credit against taxes due under this Part.  The amount of the tax credit is equal to 1.5¢ per kilowatt-hour or its equivalent in heat energy produced by the pollution-reducing boiler or furnace system, but in no case may the credit exceed the amount of tax owed pursuant to this Part.  The department shall annually certify the number of kilowatt-hours or its equivalent in heat energy produced by a certified pollution-reducing boiler or furnace system.  Tax credits earned pursuant to this section may be carried over from one tax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boiler or furnace system.</w:t>
      </w:r>
      <w:r>
        <w:rPr>
          <w:u w:val="single"/>
        </w:rPr>
        <w:t xml:space="preserve">  A business that modifies a boiler or furnace system placed into operation prior to January 1, 2006 may qualify for the tax credit pursuant to subsection 2 if the existing boiler or furnace system is certified by the department as used in conjunction with technolog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s the amount of emissions of oxides of nitrogen that would have resulted from using air for combu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s standard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of the tax credit is limited to the kilowatt-hours or equivalent in heat energy produced certified by the department as attributable to the technology used in the boiler or furna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Application.</w:t>
      </w:r>
      <w:r>
        <w:rPr/>
        <w:t xml:space="preserve">  That section of this Act that enacts the Maine Revised Statutes, Title 36, section 5219-Z applies to income tax years beginning on or after January 1, 2006 but before Januar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uter programming costs associated with the income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Education in Unorganized Territory account; lapse balances.</w:t>
      </w:r>
      <w:r>
        <w:rPr/>
        <w:t xml:space="preserve"> Notwithstanding any other provision of law, $1,600,000 of unencumbered balance forward in fiscal year 2004-05 in the Education in the Unorganized Territory, General Fund account in the Department of Education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deappropriation of funds to the Education in the Unorganized Territory program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Commissioner of Health and Human Services; rulemaking.</w:t>
      </w:r>
      <w:r>
        <w:rPr/>
        <w:t xml:space="preserve">  The Commissioner of Health and Human Services shall adopt rules governing the MaineCare consumer-directed attendant services program to increase the rate of reimbursement for providers of consumer-directed personal care assistance services from $7.71 per hour to $9.00 per hour effective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2.  Commissioner of Labor; rulemaking.</w:t>
      </w:r>
      <w:r>
        <w:rPr/>
        <w:t xml:space="preserve">  The Commissioner of Labor shall adopt rules governing the program of state-funded consumer-directed personal care assistance services under the Maine Revised Statutes, Title 26, section 1412-H to increase the rate of reimbursement for providers of consumer-directed personal care assistance services from $7.71 per hour to $9.00 per hour effective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VVV-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MaineCare reimbursement rate for personal care attendants serving persons in the adults with disabilities waiver and the consumer-directed personal assistance services programs to $9.00 per hour beginning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2,123,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neede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0)</w:t>
        <w:tab/>
        <w:t xml:space="preserve">$1,26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57,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00,000)</w:t>
        <w:tab/>
        <w:t xml:space="preserve">$2,123,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Funding for advocacy services for children with serious disabilities.</w:t>
      </w:r>
      <w:r>
        <w:rPr/>
        <w:t xml:space="preserve"> The Disability Rights Center, the State's designated protection and advocacy agency for persons with disabilities pursuant to the Maine Revised Statutes, Title 5, chapter 511 and under the Developmental Disabilities Assistance and Bill of Rights Act of 2000, 42 United States Code, Section 15002 et seq. and 45 Code of Federal Regulations, Part 1386, Subpart B, shall use the funds appropriated in accordance with section 2 to provide advocacy services on behalf of children with serious disabilities in education-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dvocacy services for children with serious disabilities in education-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4,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25 MRSA §1611, sub-§5,</w:t>
      </w:r>
      <w:r>
        <w:rPr/>
        <w:t xml:space="preserve"> as amended by PL 2001, c. 667, Pt. C,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 or officer.</w:t>
      </w:r>
      <w:r>
        <w:rPr/>
        <w:t xml:space="preserve">  "Law enforcement officer" or "officer" means an active state police officer, municipal police officer, county sheriff, deputy sheriff, game warden, an employee of the Office of the State Fire Marshal who has law enforcement powers pursuant to section 2396, subsection 7, fire marshal, </w:t>
      </w:r>
      <w:r>
        <w:rPr>
          <w:u w:val="single"/>
        </w:rPr>
        <w:t>state judicial marshal or state judicial deputy marshal,</w:t>
      </w:r>
      <w:r>
        <w:rPr/>
        <w:t xml:space="preserve">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25 MRSA §2801-A, sub-§2-A,</w:t>
      </w:r>
      <w:r>
        <w:rPr/>
        <w:t xml:space="preserve"> as enacted by PL 2003,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tate judicial marshal or state judicial deputy marshal.</w:t>
      </w:r>
      <w:r>
        <w:rPr/>
        <w:t xml:space="preserve"> </w:t>
      </w:r>
      <w:r>
        <w:rPr>
          <w:strike/>
        </w:rPr>
        <w:t>"Court security officer"</w:t>
      </w:r>
      <w:r>
        <w:rPr/>
        <w:t xml:space="preserve"> </w:t>
      </w:r>
      <w:r>
        <w:rPr>
          <w:u w:val="single"/>
        </w:rPr>
        <w:t>"State judicial marshal" or "state judicial deputy marshal"</w:t>
      </w:r>
      <w:r>
        <w:rPr/>
        <w:t xml:space="preserve"> means a law enforcement officer employed by the Judicial Branch to provide security and protection to the Judicial Branch and the courts loca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3.  25 MRSA §2801-B, sub-§1, ¶J,</w:t>
      </w:r>
      <w:r>
        <w:rPr/>
        <w:t xml:space="preserve"> as corrected by RR 2005, c. 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w:t>
      </w:r>
      <w:r>
        <w:rPr>
          <w:strike/>
        </w:rPr>
        <w:t>court security officer</w:t>
      </w:r>
      <w:r>
        <w:rPr/>
        <w:t xml:space="preserve"> </w:t>
      </w:r>
      <w:r>
        <w:rPr>
          <w:u w:val="single"/>
        </w:rPr>
        <w:t>state judicial marshal or state judicial deputy marsh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25 MRSA §2803-A, sub-§8-B,</w:t>
      </w:r>
      <w:r>
        <w:rPr/>
        <w:t xml:space="preserve"> as enacted by PL 2003, c. 40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Training of state judicial marshals or state judicial deputy marshals.</w:t>
      </w:r>
      <w:r>
        <w:rPr/>
        <w:t xml:space="preserve">  To establish certification standards and a preservice and in-service training program for </w:t>
      </w:r>
      <w:r>
        <w:rPr>
          <w:strike/>
        </w:rPr>
        <w:t>court security officers</w:t>
      </w:r>
      <w:r>
        <w:rPr/>
        <w:t xml:space="preserve"> </w:t>
      </w:r>
      <w:r>
        <w:rPr>
          <w:u w:val="single"/>
        </w:rPr>
        <w:t>state judicial marshals and state judicial deputy marshals</w:t>
      </w:r>
      <w:r>
        <w:rPr/>
        <w:t>.  This progra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dditional 40-hour basic court security training program developed and approved by the board that is specific to the duties of a </w:t>
      </w:r>
      <w:r>
        <w:rPr>
          <w:strike/>
        </w:rPr>
        <w:t>court security officer</w:t>
      </w:r>
      <w:r>
        <w:rPr/>
        <w:t xml:space="preserve"> </w:t>
      </w:r>
      <w:r>
        <w:rPr>
          <w:u w:val="single"/>
        </w:rPr>
        <w:t>state judicial marshal or state judicial deputy marshal</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ervice law enforcement training that is specifically approved by the board as prescribed in section 28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urt security officers</w:t>
      </w:r>
      <w:r>
        <w:rPr/>
        <w:t xml:space="preserve"> </w:t>
      </w:r>
      <w:r>
        <w:rPr>
          <w:u w:val="single"/>
        </w:rPr>
        <w:t>State judicial marshals and state judicial deputy marshals</w:t>
      </w:r>
      <w:r>
        <w:rPr/>
        <w:t xml:space="preserve"> are exempt from section 2804-C, but completion of basic training under section 2804-C exempts a person from the preservice training requiremen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5.  25 MRSA §2804-K,</w:t>
      </w:r>
      <w:r>
        <w:rPr/>
        <w:t xml:space="preserve"> as enacted by PL 2003, c. 40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4-K.  Law enforcement training for state judicial marsh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tate judicial deputy marsh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to the continued employment of any person as a full-time </w:t>
      </w:r>
      <w:r>
        <w:rPr>
          <w:strike/>
        </w:rPr>
        <w:t>court security officer</w:t>
      </w:r>
      <w:r>
        <w:rPr/>
        <w:t xml:space="preserve"> </w:t>
      </w:r>
      <w:r>
        <w:rPr>
          <w:u w:val="single"/>
        </w:rPr>
        <w:t>state judicial marshal or state judicial deputy marshal</w:t>
      </w:r>
      <w:r>
        <w:rPr/>
        <w:t xml:space="preserve">, that person must successfully complete, within the first 12 months of employment, the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under section 2803-A, subsection 8-B.  Thereafter, as a condition of continued employment as a full-time </w:t>
      </w:r>
      <w:r>
        <w:rPr>
          <w:strike/>
        </w:rPr>
        <w:t>court security officer</w:t>
      </w:r>
      <w:r>
        <w:rPr/>
        <w:t xml:space="preserve"> </w:t>
      </w:r>
      <w:r>
        <w:rPr>
          <w:u w:val="single"/>
        </w:rPr>
        <w:t>state judicial marshal or state judicial deputy marshal</w:t>
      </w:r>
      <w:r>
        <w:rPr/>
        <w:t xml:space="preserve">, the </w:t>
      </w:r>
      <w:r>
        <w:rPr>
          <w:strike/>
        </w:rPr>
        <w:t>officer</w:t>
      </w:r>
      <w:r>
        <w:rPr/>
        <w:t xml:space="preserve"> </w:t>
      </w:r>
      <w:r>
        <w:rPr>
          <w:u w:val="single"/>
        </w:rPr>
        <w:t>marshal</w:t>
      </w:r>
      <w:r>
        <w:rPr/>
        <w:t xml:space="preserve"> must satisfactorily maintain the </w:t>
      </w:r>
      <w:r>
        <w:rPr>
          <w:strike/>
        </w:rPr>
        <w:t>court security officer</w:t>
      </w:r>
      <w:r>
        <w:rPr/>
        <w:t xml:space="preserve"> </w:t>
      </w:r>
      <w:r>
        <w:rPr>
          <w:u w:val="single"/>
        </w:rPr>
        <w:t>state judicial marshal or state judicial deputy marshal</w:t>
      </w:r>
      <w:r>
        <w:rPr/>
        <w:t xml:space="preserve"> certification by completing recertification requirements prescribed by the board.  The board, under extenuating and emergency circumstances in individual cases, may extend that period for not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Sustainable passenger rail service.</w:t>
      </w:r>
      <w:r>
        <w:rPr/>
        <w:t xml:space="preserve"> It is the policy of the Legislature that passenger rail service must be suppor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dings.</w:t>
      </w:r>
      <w:r>
        <w:rPr/>
        <w:t xml:space="preserve"> The people of the State find that the passenger rail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nefits freight services, supports economic development in service center communities, creates jobs, generates millions of dollars in annual business sales and improves access to Boston and other major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resses Maine's changing demographics and shifting population and is accessible to the persons with impaire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n important tool in energy conservation and the reduction of greenhouse gasses, which help to achieve climate chang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viable alternative to the costs associated with the widening of major highways and a necessary alternative during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Report to the Legislature; Department of Transportation.</w:t>
      </w:r>
      <w:r>
        <w:rPr/>
        <w:t xml:space="preserve">  The Commissioner of Transportation shall identify financial resources and develop a plan to establish sustainable funding for passenger rail service.  The commissioner shall present findings and recommendations including implementing legislation to the First Regular Session of the 123rd Legislature and to the joint standing committees of the Legislature having jurisdiction over transportation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Managed behavioral health care services system.</w:t>
      </w:r>
      <w:r>
        <w:rPr/>
        <w:t xml:space="preserv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s apply to the managed behavioral health care services initiative to be undertaken by the Department of Health and Human Services pursuant to Public Law 2005, chapter 457, Part PP through an administrative service organization or managed car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ior to implementation of administration or management of services, savings projected to be achieved by the managed behavioral health care services system may not be achieved through reductions in provider rates below their levels on January 1, 2006 or through eliminations of categories of services provided by community providers or consumer grou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any contracts with administrative services organizations or managed care organizations entered into by the department in the implementation of managed behavior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for treatment provided at the Riverview Psychiatric Center and the Dorothea Dix Psychiatric Center, any contract for administrative or managed behavioral health care services must include all adult and children's mental health services funded under the MaineCare program and no services may be excluded, delayed, carved out or administered under separat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contractual agreement for administrative or managed behavioral health care services must include utilization review functions for all categories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dministrative services organization or managed care organization may perform rate-setting functions without regard to current levels of reimbursement for providers of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uring the first year of any contract, the administrative services organization or managed care organization shall contract with all providers of mental health services that meet departmental requirements and receive MaineCare funding as of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20-A MRSA §130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3-A.  Salary supplement for national board-certifi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ary supplement.</w:t>
      </w:r>
      <w:r>
        <w:rPr>
          <w:u w:val="single"/>
        </w:rPr>
        <w:t xml:space="preserve">  Notwithstanding any other provision of law, the Department of Education shall provide a public school teacher who has attained certification from the National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Professional Teaching Standards, or its successor organization, as of July 1, 2006 or thereafter with an annual national board certification salary supplement of $3,000 for the life of the certificate.  The salary supplement must be added to the teacher's base salary and must be considered in the calculation for contributions to the Maine State Retirement System.  If a nationally certified teacher becomes no longer employed as a classroom teacher in the field of that teacher's national certification, the supplement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filing; certification.</w:t>
      </w:r>
      <w:r>
        <w:rPr>
          <w:u w:val="single"/>
        </w:rPr>
        <w:t xml:space="preserve">  On or before October 15th annually, the superintendent of schools of a school administrative unit shall file with the commissioner a certified list of national board-certified teachers eligible to receive the salary supplement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w:t>
      </w:r>
      <w:r>
        <w:rPr>
          <w:u w:val="single"/>
        </w:rPr>
        <w:t xml:space="preserve">  The department shall provide the salary supplement to eligible teachers no later than Febr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  20-A MRSA §15671-A, sub-§5,</w:t>
      </w:r>
      <w:r>
        <w:rPr/>
        <w:t xml:space="preserve"> as amended by PL 2005, c. 12, Pt. WW, §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eding maximum state and local spending target.</w:t>
      </w:r>
      <w:r>
        <w:rPr/>
        <w:t xml:space="preserve">  If the sum of a school administrative unit's required local contribution determined pursuant to section 15688, subsection 3-A plus the state contribution as calculated pursuant to section 15688, subsection 3-A, paragraph D</w:t>
      </w:r>
      <w:r>
        <w:rPr>
          <w:u w:val="single"/>
        </w:rPr>
        <w:t>, plus any state funds resulting from a transition adjustment pursuant to section 15686,</w:t>
      </w:r>
      <w:r>
        <w:rPr/>
        <w:t xml:space="preserve">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 a municipality where the responsibility for final adoption of the school budget is vested by the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held within 45 days of the submission of the petition.  The election must be called, advertised and conducted according to the law relating to municipal elections, except that the registrar of voters is not required to prepare or the clerk to post a new list of voters and absentee ballots must be prepared and made available at least 14 days prior to the date of the referendum.  For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3.  20-A MRSA §1567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ebt service adjustment mill rate.</w:t>
      </w:r>
      <w:r>
        <w:rPr>
          <w:u w:val="single"/>
        </w:rPr>
        <w:t xml:space="preserve"> "Debt service adjustment mill rate" is the mill rate derived by dividing 45% of the debt service costs by the property fiscal capacity for al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4.  20-A MRSA §15672, sub-§22-A,</w:t>
      </w:r>
      <w:r>
        <w:rPr/>
        <w:t xml:space="preserve"> as enacted by PL 2005, c. 2, Pt. D, §36 and affected by §§72 and 74 and c. 12, Pt. WW,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pil density model based on the net cost per resident pupil for each school administrative unit that is predicted by pupil density per mile of Class 1 to Class 5 roads in the school administrative unit and approved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verage of the pupil density model under paragraph A and an odometer miles model based on the gross cost per pupil conveyed for each school administrative unit that is predicted by the odometer miles traveled per pupil convey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ved adjustments include a per-mile rate equal to the state average gross transportation operating costs per mile driven for transportation associated with out-of-district special education programs, up to 2 round trips per day to each facility for transportation associated with career and technic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5.  20-A MRSA §15675, sub-§1, ¶D,</w:t>
      </w:r>
      <w:r>
        <w:rPr/>
        <w:t xml:space="preserve"> as enacted by PL 2005, c. 12, Pt. UU, §2 and affected by §§12 and 13 and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Notwithstanding paragraphs A, B and C </w:t>
      </w:r>
      <w:r>
        <w:rPr>
          <w:strike/>
        </w:rPr>
        <w:t>and for fiscal year 2005-06 only</w:t>
      </w:r>
      <w:r>
        <w:rPr/>
        <w:t xml:space="preserve">, a school administrative unit that receives an allocation for limited English profici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udents and that has more than 15 and fewer than 26 limited English proficiency students is eligible for an adjustment to its allocation for limited English proficiency students that is the difference between the amount that the school unit would have received under the calculation described in paragraph B and the amount that is calculated when the school unit receives for the first 15 students a weight of .50 instead of .30 as otherwise required under paragraph B.  This paragraph is repealed </w:t>
      </w:r>
      <w:r>
        <w:rPr>
          <w:strike/>
        </w:rPr>
        <w:t>June 30, 2006</w:t>
      </w:r>
      <w:r>
        <w:rPr/>
        <w:t xml:space="preserve"> </w:t>
      </w:r>
      <w:r>
        <w:rPr>
          <w:u w:val="single"/>
        </w:rPr>
        <w:t>June 30,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6.  20-A MRSA §15680, sub-§4,</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7.  20-A MRSA §15681, sub-§5,</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8.  20-A MRSA §15681-A, sub-§3,</w:t>
      </w:r>
      <w:r>
        <w:rPr/>
        <w:t xml:space="preserve"> as amended by PL 2005, c. 12, Pt. UU, §3 and affected by §§12 and 13 and Pt. WW,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6-07, the commissioner, using information provided by a statewide education policy research institute, shall establish for each school administrative unit a predicted per-pupil transportation cost as defined in section 15672, subsection 22-A.  The established predicted per-pupil transportation cost multiplied by the number of the school administrative unit's resident students for each school administrative unit must be no less than 90% of the most recent year's reported net transportation expenditures. Beginning in fiscal year 2007-08, and for each subsequent fiscal year, the per-pupil transportation costs for each school administrative unit are its predicted per-pupil transportation cost for the most recent year adjusted by the Consumer Price Index or other comparable index, except that the established predicted per-pupil transportation cost multiplied by the number of the school administrative unit's resident students for each school administrative unit must be no less than 90% of the most recent year's reported net transportation expenditure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9.  20-A MRSA §15682,</w:t>
      </w:r>
      <w:r>
        <w:rPr/>
        <w:t xml:space="preserve"> as amended by PL 2005, c. 2, Pt. D, §46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st be based on the regional differences in teacher salary costs within labor market areas in the State, as computed by a statewide education policy research institute, and must be applied only to appropriate teacher salary and benefits costs as calculated under section 15678 and salary and benefit costs of other school-level staff who are not teachers as calculated under section 15679.  </w:t>
      </w:r>
      <w:r>
        <w:rPr>
          <w:strike/>
        </w:rPr>
        <w:t>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0.  20-A MRSA §15683, sub-§1, ¶F,</w:t>
      </w:r>
      <w:r>
        <w:rPr/>
        <w:t xml:space="preserve"> as enacted by PL 2005, c. 2, Pt. D, §47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isolated small unit adjustment.  A school administrative unit is eligible for an isolated small school adjustment when the unit meets the size and distance criteria as established by the commissioner </w:t>
      </w:r>
      <w:r>
        <w:rPr>
          <w:strike/>
        </w:rPr>
        <w:t>and approved by the state board</w:t>
      </w:r>
      <w:r>
        <w:rPr/>
        <w:t>.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1.  20-A MRSA §15686,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in fiscal year 2006-07.</w:t>
      </w:r>
      <w:r>
        <w:rPr>
          <w:u w:val="single"/>
        </w:rPr>
        <w:t xml:space="preserve">  A school administrative unit is eligible for a transition adjustment in fiscal year 2006-07 to mitigate a significant increase in state-certified property valuation according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strative unit is eligible under this subsection if it meets the following tier 1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ubsidy for fiscal year 2006-07, including the transition adjustment under this section, is less than the state subsidy the school administrative unit received in fiscal year 2005-06, including transition adjustments and adjustments for the decline i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school administrative unit's state-certified valuation's increase from 2004 to 2005 is gre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increase in statewide state-certified valuation during the sa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administrative units meeting the criteria in subparagraphs (1) and (2) are eligible to receive a transition adjustment amount equal to the result of the unit's valuation over the state average increase in valuation up to 4% multiplied by the statewide mill expectation established for fiscal year 2006-07 that may not result in a state share greater than the unit received in fiscal year 2005-06, including transition adjustments and adjustments for the decline in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is eligible under this subsection if it meets the following tier 2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ubsidy in fiscal year 2006-07, including the transition adjustment under this section, is less than the state subsidy the school administrative unit received in fiscal year 2005-06, including transition adjustments and adjustments for the decline in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adjusted mill expectation is below the statewide mill expectation established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ubsidy in fiscal year 2006-07, including the transition adjustment under this section, is less than the school administrative unit's fiscal year 2004-05 state share of its total allocation, including the minimum state share of its total allocation pursuant to section 15689, subsection 1 and the adjustment for geographic isolation pursuant to former section 15612, subsection 2 and including the adjustment due to reduced expenditures for buses, debt service, special education, gifted and talented education and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chool administrative unit's state subsidy in fiscal year 2005-06 did not include a transition adjus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chool administrative unit operates an elementary or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chool administrative units meeting all the criteria in this paragraph are eligible to receive a transition adjustme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 amount equal to the difference between the following:  the school administrative unit's state subsidy in fiscal year 2006-07, including the transition adjustment under this section; and the fiscal year 2004-05 state share of the school administrative unit's total allocation, including the minimum state share of its total allocation pursuant to section 15689, subsection 1 and the adjustment for geographic isolation pursuant to former section 15612, subsection 2 and including the adjustment due to reduced expenditures for buses, debt service, special education, gifted and talented education and career and technical education plu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2.  20-A MRSA §156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6-A.  Review of essential programs and services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onents to be reviewed beginning in fiscal year 2006-07.</w:t>
      </w:r>
      <w:r>
        <w:rPr>
          <w:u w:val="single"/>
        </w:rPr>
        <w:t xml:space="preserve">  Beginning in fiscal year 2006-07, and at least every 3 years thereafter, the commissioner, using information provided by a statewide education policy research institute, shall review the essential programs and services student-to-staff ratios, salary and benefits matrices, transportation, small schools adjustments, labor markets and gifted and talented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nents to be reviewed beginning in fiscal year 2007-08.</w:t>
      </w:r>
      <w:r>
        <w:rPr>
          <w:u w:val="single"/>
        </w:rPr>
        <w:t xml:space="preserve">  Beginning in fiscal year 2007-08, and at least every 3 years thereafter, the commissioner, using information provided by a statewide education policy research institute, shall review the essential programs and services career and technical education, special education, specialized student populations, system administration and operations and maintenance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onents to be reviewed beginning in fiscal year 2008-09.</w:t>
      </w:r>
      <w:r>
        <w:rPr>
          <w:u w:val="single"/>
        </w:rPr>
        <w:t xml:space="preserve">  Beginning in fiscal year 2008-09, and at least every 3 years thereafter, the commissioner, using information provided by a statewide education policy research institute, shall review the essential programs and services professional development, student assessment, technology, leadership support, cocurricular and extra-curricular activities and supplies and equipment components under this chapter and shall submit to the joint standing committee of the Legislature having jurisdiction over education matters any recommended changes fo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3.  20-A MRSA §15689, sub-§1,</w:t>
      </w:r>
      <w:r>
        <w:rPr/>
        <w:t xml:space="preserve"> as affected by PL 2005, c. 12, Pt. WW, §18 and amended by c. 457,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state allocation.</w:t>
      </w:r>
      <w:r>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fiscal year 2006-07,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se funds must be an adjustment to the school administrative unit's state and local allocation after the state and local allocation has been adjusted for debt service pursuant to subsection 2.  </w:t>
      </w:r>
      <w:r>
        <w:rPr>
          <w:u w:val="single"/>
        </w:rPr>
        <w:t>Beginning July 1, 2007, these funds must be an adjustment to the school administrative unit's state and local allocation in addition to the state and local allocation that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4.  20-A MRSA §1568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ments to state contributions to member municipalities in certain school districts.</w:t>
      </w:r>
      <w:r>
        <w:rPr>
          <w:u w:val="single"/>
        </w:rPr>
        <w:t xml:space="preserve">  Beginning in fiscal year 2007-08, the minimum state allocation provisions of subsection 1 are applicable for each case when one or more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nicipalities, but not all the district's member municipalities, have a local contribution that is below the mill rate expectation established pursuant to section 15671-A.  For each school district eligible under this subsection, the minimum state allocation provisions of subsection 1 are applicable for each member municipality that has a local contribution that is below the mill rate expectation established pursuant to section 15671-A, except that the transition percentages in section 15689, subsection 1, paragraph B must be multiplied by the percentage of calendar year resident pupils in the memb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5.  20-A MRSA §15689, sub-§2, ¶B,</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mount of the adjustment is the difference, but not less than zero, between the state share of the total allocation under this chapter and the amount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ocal share amount for the school administrative unit calculated as the lesser of the total allocation excluding debt service costs and the school administrative unit's fiscal capacity multiplied by the mill rate expectation established in section 15671-A less .50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ocal share amount for the school administrative unit calculated as the lesser of the debt service costs and the school administrative unit's fiscal capacity multiplied by .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ginning July 1, 2007,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local share amount for the school administrative unit calculated as the lesser of the total allocation excluding debt service costs and the school administrative unit's fiscal capacity multiplied by the mill rate expectation established in section 15671-A less the debt service adjustment mill rate defined in section 15672, subsection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The local share amount for the school administrative unit calculated as the lesser of the debt service costs and the school administrative unit's fiscal capacity multiplied by the debt service adjustment mill rate defined in section 1567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6.  20-A MRSA §15689-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National board certification salary supplement.</w:t>
      </w:r>
      <w:r>
        <w:rPr>
          <w:u w:val="single"/>
        </w:rPr>
        <w:t xml:space="preserve">  The commissioner may pay annual payments to public school teachers who have attained certification from the National Board for Professional Teach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7.  20-A MRSA §15690, sub-§3, ¶A,</w:t>
      </w:r>
      <w:r>
        <w:rPr/>
        <w:t xml:space="preserve"> as amended by PL 2005, c. 12, Pt. WW, §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payment on </w:t>
      </w:r>
      <w:r>
        <w:rPr>
          <w:strike/>
        </w:rPr>
        <w:t>previously approved</w:t>
      </w:r>
      <w:r>
        <w:rPr/>
        <w:t xml:space="preserve"> non-state-funded </w:t>
      </w:r>
      <w:r>
        <w:rPr>
          <w:strike/>
        </w:rPr>
        <w:t>school construction projects and the non-state-funded portion of school construction projects and minor capital projects</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8.  20-A MRSA §15690, sub-§3, ¶B,</w:t>
      </w:r>
      <w:r>
        <w:rPr/>
        <w:t xml:space="preserve"> as enacted by PL 2005, c. 2, Pt. D, §62 and affected by §§72 and 74 and c. 12, Pt. WW,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ticle ....:  Shall (name of municipality or district) raise and appropriate $....... in additional local funds, which exceeds the State's Essential Programs and Services </w:t>
      </w:r>
      <w:r>
        <w:rPr>
          <w:strike/>
        </w:rPr>
        <w:t>funding</w:t>
      </w:r>
      <w:r>
        <w:rPr/>
        <w:t xml:space="preserve"> </w:t>
      </w:r>
      <w:r>
        <w:rPr>
          <w:u w:val="single"/>
        </w:rPr>
        <w:t>allocation</w:t>
      </w:r>
      <w:r>
        <w:rPr/>
        <w:t xml:space="preserve"> model by $...... </w:t>
      </w:r>
      <w:r>
        <w:rPr>
          <w:u w:val="single"/>
        </w:rPr>
        <w:t>as required to fund the budget recommended by the (school committee or board of dire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school committee or board of directors) recommends $......... for </w:t>
      </w:r>
      <w:r>
        <w:rPr>
          <w:u w:val="single"/>
        </w:rPr>
        <w:t>additional local funds and gives</w:t>
      </w:r>
      <w:r>
        <w:rPr/>
        <w:t xml:space="preserve"> the  following reasons </w:t>
      </w:r>
      <w:r>
        <w:rPr>
          <w:strike/>
        </w:rPr>
        <w:t>(state reasons)</w:t>
      </w:r>
      <w:r>
        <w:rPr/>
        <w:t xml:space="preserve"> </w:t>
      </w:r>
      <w:r>
        <w:rPr>
          <w:u w:val="single"/>
        </w:rPr>
        <w:t>for exceeding the State's Essential Programs and Services funding model by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w:t>
      </w:r>
      <w:r>
        <w:rPr>
          <w:strike/>
        </w:rPr>
        <w:t>debt service</w:t>
      </w:r>
      <w:r>
        <w:rPr/>
        <w:t xml:space="preserve"> payment on non-state-funded </w:t>
      </w:r>
      <w:r>
        <w:rPr>
          <w:strike/>
        </w:rPr>
        <w:t>school construction projects or the non-state-funded portion of a school construction project</w:t>
      </w:r>
      <w:r>
        <w:rPr/>
        <w:t xml:space="preserve"> </w:t>
      </w:r>
      <w:r>
        <w:rPr>
          <w:u w:val="single"/>
        </w:rPr>
        <w:t>debt service</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9.  PL 2003, c. 712, §2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0.  Gifted and talented education.</w:t>
      </w:r>
      <w:r>
        <w:rPr/>
        <w:t xml:space="preserve">  To ensure greater equity of education opportunities and efficiency in the use of approved gifted and talented education resources, beginning no later than fiscal year 2007-08, approved gifted and talented education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1.  Career and technical education.</w:t>
      </w:r>
      <w:r>
        <w:rPr/>
        <w:t xml:space="preserve">  To ensure greater equity of education opportunities and efficiency in the use of approved career and technical education resources, beginning no later than fiscal year 2008-09, approved care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chnical education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2.  Transition adjustments; special education costs of minimum state allocation receivers.</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6-07,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but not all the district's member municipalities, have a local contribution that is below the mill rate expectation established pursuant to the Maine Revised Statutes, Title 20-A, section 15671-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itle 20-A, section 15688 is 5% greater than that municipality's local share would have been under its existing local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sum of each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ach member municipality's special education allocation is the special education allocation pursuant to Title 20-A, section 15681-A, subsection 2 for the district multiplied by the percentage of calendar year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3.  Transition adjustments; school districts with significant increase in property valuation.</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6-07,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must have a local contribution that is at the established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he Maine Revised Statutes, Title 20-A, section 15688 is at least 15% greater than that municipality's local share would have been under its existing local cost-sharing formula and that member municipality experiences a growth in state-certified valuation of more than 2.5% over the state average from the 2004 state-certified valuation and the 2005 state-certified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results of the 2.5% of that municipality's 2004 state-certified valuation times the established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transition amount determin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normal cost component for the additional funds provided to each public school teacher in Maine who has attained certification from the National Board for Professional Teaching Standards as of July 1, 2006 or thereafter for the life of th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one-time funds for the Educators for Maine program for Maine residents pursuing careers i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31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34-B MRSA §3801, sub-§4, ¶¶B and C,</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bstantial risk of physical harm to other persons as manifested by recent evidence of homicidal or other violent behavior or recent evidence that others are placed in reasonable fear of violent behavior and serious physical harm to them and, after consideration of less restrictive treatment settings and modalities, a determination that  community resources for </w:t>
      </w:r>
      <w:r>
        <w:rPr>
          <w:strike/>
        </w:rPr>
        <w:t>his</w:t>
      </w:r>
      <w:r>
        <w:rPr/>
        <w:t xml:space="preserve"> </w:t>
      </w:r>
      <w:r>
        <w:rPr>
          <w:u w:val="single"/>
        </w:rPr>
        <w:t>the person's</w:t>
      </w:r>
      <w:r>
        <w:rPr/>
        <w:t xml:space="preserve"> care and treatment are unavailabl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asonable certainty that severe physical or mental impairment or injury will result to the person alleged to be mentally ill as manifested by recent evidence of </w:t>
      </w:r>
      <w:r>
        <w:rPr>
          <w:strike/>
        </w:rPr>
        <w:t>his</w:t>
      </w:r>
      <w:r>
        <w:rPr/>
        <w:t xml:space="preserve"> </w:t>
      </w:r>
      <w:r>
        <w:rPr>
          <w:u w:val="single"/>
        </w:rPr>
        <w:t>the person's</w:t>
      </w:r>
      <w:r>
        <w:rPr/>
        <w:t xml:space="preserve"> actions or behavior </w:t>
      </w:r>
      <w:r>
        <w:rPr>
          <w:strike/>
        </w:rPr>
        <w:t>which demonstrate his</w:t>
      </w:r>
      <w:r>
        <w:rPr/>
        <w:t xml:space="preserve"> </w:t>
      </w:r>
      <w:r>
        <w:rPr>
          <w:u w:val="single"/>
        </w:rPr>
        <w:t>that demonstrates the person's</w:t>
      </w:r>
      <w:r>
        <w:rPr/>
        <w:t xml:space="preserve"> inability to avoid or protect </w:t>
      </w:r>
      <w:r>
        <w:rPr>
          <w:strike/>
        </w:rPr>
        <w:t>himself</w:t>
      </w:r>
      <w:r>
        <w:rPr/>
        <w:t xml:space="preserve"> </w:t>
      </w:r>
      <w:r>
        <w:rPr>
          <w:u w:val="single"/>
        </w:rPr>
        <w:t>the person</w:t>
      </w:r>
      <w:r>
        <w:rPr/>
        <w:t xml:space="preserve"> from such impairment or injury, and, after consideration of less restrictive treatment settings and modalities, a determination that suitable community resources for </w:t>
      </w:r>
      <w:r>
        <w:rPr>
          <w:strike/>
        </w:rPr>
        <w:t>his</w:t>
      </w:r>
      <w:r>
        <w:rPr/>
        <w:t xml:space="preserve"> </w:t>
      </w:r>
      <w:r>
        <w:rPr>
          <w:u w:val="single"/>
        </w:rPr>
        <w:t>the person's</w:t>
      </w:r>
      <w:r>
        <w:rPr/>
        <w:t xml:space="preserve"> care are unavailabl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34-B MRSA §3801,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s of section 3873, subsection 5, in view of the person's treatment history, current behavior and inability to make an informed decision, a reasonable likelihood that deterioration of the person's mental health will occur and that the person will in the foreseeable future 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risk of physical harm to the person as manifested by evidence of recent threats of, or attempts at, suicide or serious bodily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substantial risk of physical harm to other persons as manifested by recent evidence of homicid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other violent behavior or recent evidence that others are placed in reasonable fear of violent behavior and serious physical harm to themsel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3)  A substantial risk of severe physical or mental impairment or injury to the person as manifested by recent evidence of actions or behavior that demonstrates the person's inability to avoid or protect the person from such impairment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3.  34-B MRSA §3801, sub-§§7-A, 8-A, 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A.  Progressive treatment program.  </w:t>
      </w:r>
      <w:r>
        <w:rPr>
          <w:u w:val="single"/>
        </w:rPr>
        <w:t>"Progressive treatment program" or "program" means a program of court-ordered services provided to participants under section 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A.  Severe and persistent mental illness.  </w:t>
      </w:r>
      <w:r>
        <w:rPr>
          <w:u w:val="single"/>
        </w:rPr>
        <w:t>"Severe and persistent mental illness" means a diagnosis of one or more qualifying mental illnesses or disorders plus a listed disability or functional impairment that has persisted continuously or intermittently or is expected to persist for at least one year as a result of that disease or disorder.  The qualifying mental illnesses or disorders are schizophrenia, schizoaffective disorder or other psychotic disorder, major depressive disorder, bipolar disorder or a combination of mental disorders sufficiently disabling to meet the criteria of functional disability.  The listed disabilities or functional impairments, which must result from a diagnosed qualifying mental illness or disorder, include inability to adequately manage one's own finances, inability to perform activities of daily living and inability to behave in ways that do not bring the attention of law enforcement for dangerous acts or for acts that manifest the person's inability to protect the person from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ability to make an informed decision.</w:t>
      </w:r>
      <w:r>
        <w:rPr>
          <w:u w:val="single"/>
        </w:rPr>
        <w:t xml:space="preserve">  "Inability to make an informed decision" means being unable to make a responsible decision whether to accept or refuse a recommended treatment as a result of lack of mental capacity to understand sufficiently the benefits and risks of the treatment after a thorough and informative explanation has been given by a qualified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Assertive community treatment.  </w:t>
      </w:r>
      <w:r>
        <w:rPr>
          <w:u w:val="single"/>
        </w:rPr>
        <w:t xml:space="preserve">"Assertive community treatment" or "ACT" means a self-contained service with a fixed point of responsibility for providing treatment, rehabilitation and support services to persons with mental illness for whom other community-based treatment approaches have been unsuccessful.  Assertive community treatment uses clinical and rehabilitative staff to address symptom stability; relap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vention; maintenance of safe, affordable housing in normative settings that promote well-being; establishment of natural support networks to combat isolation and withdrawal; the minimizing of involvement with the criminal justice system; individual recovery education; and services to enable the person to function at a work site. Assertive community treatment is provided by multidisciplinary teams who are on duty 24 hours per day, 7 days per week; teams must include a psychiatrist, registered nurse, certified rehabilitation counselor or certified employment specialist, a peer recovery specialist and a substance abuse counselor and may include an occupational therapist, community-based mental health rehabilitation technician, psychologist, licensed clinical social worker or licensed clinical professional counselor.  An ACT team member who is a state employee is, while in good faith performing a function as a member of an ACT team, performing a discretionary function within the meaning of Title 14, section 8104-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4.  34-B MRSA §3832, sub-§1,</w:t>
      </w:r>
      <w:r>
        <w:rPr/>
        <w:t xml:space="preserve"> as amended by PL 1983, c. 58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tient's right.</w:t>
      </w:r>
      <w:r>
        <w:rPr/>
        <w:t xml:space="preserve">  A patient admitted under section 3831 is free to leave the hospital at any time after admission </w:t>
      </w:r>
      <w:r>
        <w:rPr>
          <w:strike/>
        </w:rPr>
        <w:t>without undue delay following examination by a licensed physician or a licensed clinical psychologist, except that</w:t>
      </w:r>
      <w:r>
        <w:rPr/>
        <w:t xml:space="preserve"> </w:t>
      </w:r>
      <w:r>
        <w:rPr>
          <w:u w:val="single"/>
        </w:rPr>
        <w:t>within 16 hours of the patient's request unless application for</w:t>
      </w:r>
      <w:r>
        <w:rPr/>
        <w:t xml:space="preserve"> admission of the person under section 3863 is </w:t>
      </w:r>
      <w:r>
        <w:rPr>
          <w:strike/>
        </w:rPr>
        <w:t>not precluded, if at any time such an admission is considered necessary in the interest of the person and of the community</w:t>
      </w:r>
      <w:r>
        <w:rPr/>
        <w:t xml:space="preserve"> </w:t>
      </w:r>
      <w:r>
        <w:rPr>
          <w:u w:val="single"/>
        </w:rPr>
        <w:t>initiated within that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5.  34-B MRSA §3863, sub-§2, ¶B,</w:t>
      </w:r>
      <w:r>
        <w:rPr/>
        <w:t xml:space="preserve"> as amended by PL 1997, c. 4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hysician, physician's assistant, certified psychiatric clinical nurse specialist, nurse practitioner or psychologist is of the opinion that the person is mentally ill and, because of that illness, poses a likelihood of serious harm.  </w:t>
      </w:r>
      <w:r>
        <w:rPr>
          <w:u w:val="single"/>
        </w:rPr>
        <w:t>The written certificate must include a description of the grounds for that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6.  34-B MRSA §3863, sub-§5, ¶¶B and C,</w:t>
      </w:r>
      <w:r>
        <w:rPr/>
        <w:t xml:space="preserve"> as amended by PL 1995, c. 496,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hief administrative officer of the hospital determines that admission of the person as an informally admitted patient is not suitable, or if the person declines admission as an informally admitted patient, the chief administrative officer of the hospital may seek involuntary commitment of the patient by filing an application for the issuance of an order for hospitalization under section 386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cept that if the hospital is a designated nonstate mental health institution and if the patient was admitted under the contract between the hospital and the department for receipt by the hospital of involuntary patients, then the chief administrative officer may seek involuntary commitment only by requesting the commissioner to file an application for the issuance of an order for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pplication must be made to the District Court having territorial jurisdiction over the hospital to which the person was admitted on an emergenc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pplication must be filed within </w:t>
      </w:r>
      <w:r>
        <w:rPr>
          <w:strike/>
        </w:rPr>
        <w:t>5</w:t>
      </w:r>
      <w:r>
        <w:rPr/>
        <w:t xml:space="preserve"> </w:t>
      </w:r>
      <w:r>
        <w:rPr>
          <w:u w:val="single"/>
        </w:rPr>
        <w:t>3</w:t>
      </w:r>
      <w:r>
        <w:rPr/>
        <w:t xml:space="preserve"> days from the </w:t>
      </w:r>
      <w:r>
        <w:rPr>
          <w:u w:val="single"/>
        </w:rPr>
        <w:t>date of</w:t>
      </w:r>
      <w:r>
        <w:rPr/>
        <w:t xml:space="preserve"> admission of the patient under this section, </w:t>
      </w:r>
      <w:r>
        <w:rPr>
          <w:strike/>
        </w:rPr>
        <w:t>excluding the day of admission and any Saturday, Sunday or legal holiday</w:t>
      </w:r>
      <w:r>
        <w:rPr/>
        <w:t xml:space="preserve"> </w:t>
      </w:r>
      <w:r>
        <w:rPr>
          <w:u w:val="single"/>
        </w:rPr>
        <w:t>except that, if the 3rd day falls on a weekend or holiday, the application must be filed on the next business day following that weekend or holida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neither readmission </w:t>
      </w:r>
      <w:r>
        <w:rPr>
          <w:u w:val="single"/>
        </w:rPr>
        <w:t>on an informal voluntary basis</w:t>
      </w:r>
      <w:r>
        <w:rPr/>
        <w:t xml:space="preserve"> nor application to the District Court is effected under this subsection, the chief administrative officer of the hospital to which the person was admitted on an emergency basis shall discharge the person immediat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7.  34-B MRSA §3863,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hief administrative officer of the hospital has filed an application in the District Court for an order of hospitalization under section 3864 but the hearing on the application has not yet been conducted, the chief administrative officer may also submit in the interim a request for an administrative hearing before a hearing officer employed by or under contract with the department to administer medication on an involuntary basis to the patient if the court orders such commitment.  In such cases, the administrative hearing to consider the request for involuntary treatment must be held within 4 business days of the date of the court's order permitting involuntary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BBB-8.  34-B MRSA §386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hospitalization from progressive treatment program.</w:t>
      </w:r>
      <w:r>
        <w:rPr>
          <w:u w:val="single"/>
        </w:rPr>
        <w:t xml:space="preserve">  The assertive community treatment team physician or psychologist may make a written application under this section to admit to a state mental health institute a person who fails to fully participate in the progressive treatment program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section 3873, subsection 5.  The provisions of this section apply to that application, except that the standard for admission is governed by section 3873,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9.  34-B MRSA §3864, sub-§5, ¶A,</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rict Court shall hold a hearing on the application not later than </w:t>
      </w:r>
      <w:r>
        <w:rPr>
          <w:strike/>
        </w:rPr>
        <w:t>15</w:t>
      </w:r>
      <w:r>
        <w:rPr/>
        <w:t xml:space="preserve"> </w:t>
      </w:r>
      <w:r>
        <w:rPr>
          <w:u w:val="single"/>
        </w:rPr>
        <w:t>14</w:t>
      </w:r>
      <w:r>
        <w:rPr/>
        <w:t xml:space="preserve"> days from the date of the app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a motion by any party, the hearing may be continued for cause for a period not to exceed 10 additional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hearing is not held within the time specified, or within the specified continuance period, the court shall dismiss the application and order the person discharged forth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 computing the time periods set forth in this paragraph, the </w:t>
      </w:r>
      <w:r>
        <w:rPr>
          <w:strike/>
        </w:rPr>
        <w:t>District Court Civil Rules shall</w:t>
      </w:r>
      <w:r>
        <w:rPr/>
        <w:t xml:space="preserve"> </w:t>
      </w:r>
      <w:r>
        <w:rPr>
          <w:u w:val="single"/>
        </w:rPr>
        <w:t>Maine Rules of Civil Procedure</w:t>
      </w:r>
      <w:r>
        <w:rPr/>
        <w:t xml:space="preserve">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0.  34-B MRSA §3864, sub-§5, ¶E,</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addition to proving that the patient is a mentally ill individual, the applicant </w:t>
      </w:r>
      <w:r>
        <w:rPr>
          <w:strike/>
        </w:rPr>
        <w:t>shall</w:t>
      </w:r>
      <w:r>
        <w:rPr/>
        <w:t xml:space="preserve"> </w:t>
      </w:r>
      <w:r>
        <w:rPr>
          <w:u w:val="single"/>
        </w:rPr>
        <w:t>must</w:t>
      </w:r>
      <w:r>
        <w:rPr/>
        <w:t xml:space="preserve"> sh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y evidence of the patient's </w:t>
      </w:r>
      <w:r>
        <w:rPr>
          <w:u w:val="single"/>
        </w:rPr>
        <w:t>recent</w:t>
      </w:r>
      <w:r>
        <w:rPr/>
        <w:t xml:space="preserve"> actions and behavior, that </w:t>
      </w:r>
      <w:r>
        <w:rPr>
          <w:u w:val="single"/>
        </w:rPr>
        <w:t>due to the patient's mental illness</w:t>
      </w:r>
      <w:r>
        <w:rPr/>
        <w:t xml:space="preserve"> the patient poses a likelihood of serious har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at, after full consideration of less restrictive treatment settings and modalities, inpatient hospitalization is the best available means for the treatment of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1.  34-B MRSA §3870,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e from convalescent status occurs upon expiration of the period of involuntary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2.  34-B MRSA §3870, sub-§4, ¶C,</w:t>
      </w:r>
      <w:r>
        <w:rPr/>
        <w:t xml:space="preserve"> as enacted by PL 1997, c. 422,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rder is not voluntarily complied with, an involuntarily committed patient on convalescent leave may be returned to the hospital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order is issu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rder is brought before a District Court Judge or justice of the pe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ased upon clear </w:t>
      </w:r>
      <w:r>
        <w:rPr>
          <w:u w:val="single"/>
        </w:rPr>
        <w:t>and convincing</w:t>
      </w:r>
      <w:r>
        <w:rPr/>
        <w:t xml:space="preserve"> evidence that return to the hospital is in the patient's best interest or that the patient poses a likelihood of serious harm, the District Court Judge or justice of the peace approves return to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fter approval by the District Court Judge or justice of the peace, a law enforcement officer may take the patient into custody and arrange for transportation of the patient in accordance with the provisions of section 38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does not preclude the use of protective custody by law enforcement officers pursuant to section 3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BBB-13.  34-B MRSA §387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6.  Discharge to progressive treatment program.</w:t>
      </w:r>
      <w:r>
        <w:rPr>
          <w:u w:val="single"/>
        </w:rPr>
        <w:t xml:space="preserve">  If a person participates in the progressive treatment program under section 3873, the time period of a commitment under this section terminates on entry into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4.  34-B MRSA §387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73.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gram established.  </w:t>
      </w:r>
      <w:r>
        <w:rPr>
          <w:u w:val="single"/>
        </w:rPr>
        <w:t>The department shall establish the progressive treatment program to provide care for persons who meet the criteria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participation.  </w:t>
      </w:r>
      <w:r>
        <w:rPr>
          <w:u w:val="single"/>
        </w:rPr>
        <w:t>The following criteria apply to participation in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icipation in the program must be ordered by the District Court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uperintendent of a state mental health institute may file an application for an order of admission to the progressive treatment program with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cedures for commitment under section 3864 apply, except that an order of admission to the progressive treatment program requir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inding that the person meets the criteria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finding that an assertive community treatment team is available to provide treatment and care for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provision in the order that requires the person to return to the state mental health institute pursuant to subsection 5 in the event of failure to fully participate and deterioration of the person's mental health so that hospitalization is in the person's best interest and the person poses a likelihood of serious harm as defined in section 3801,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21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clinically determined to be suffering from a severe and persisten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under an order of involuntary commitment to a state mental health institute at the time of filing of the application for progressive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ve been clinically determined to be in need of the progressive treatment program in order to prevent interruptions in treatment, relapse and deterioration of mental health and to enable the person to survive safely in a community setting in the reasonably foreseeable future without posing a likelihood of serious harm as defined in section 3801, subsection 4, paragraph D.  A determination under this subparagraph must be based on current behavior, treatment history, documented history of positive responses to treatment while hospitalized, relapse and deterioration of mental health after discharge and inability to make informed decisions regarding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 of participation</w:t>
      </w:r>
      <w:r>
        <w:rPr>
          <w:u w:val="single"/>
        </w:rPr>
        <w:t xml:space="preserve">.  Except as provided in subsections 4 and 5, participation in the progressive treatment program must be for a term of 6 months.  Participation ends if a person successfully completes the program in accordance with subsection 4 or is hospitalized pursuant to a court order en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ubsection 5.  Participation in the program is temporarily suspended if the person is voluntarily rehospitalized and recommences upon discharge from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ccessful completion</w:t>
      </w:r>
      <w:r>
        <w:rPr>
          <w:u w:val="single"/>
        </w:rPr>
        <w:t>.__ A person who fully participates in the program and who follows the individualized treatment plan successfully completes the program upon expiration of 6 months or certification by the assertive community treatment team physician or psychologist that the person is no longer in need of the servic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ermination of participation.  </w:t>
      </w:r>
      <w:r>
        <w:rPr>
          <w:u w:val="single"/>
        </w:rPr>
        <w:t>Failure of a person to fully participate in the program and follow the individualized treatment plan may result in termination of participation in the program and rehospitaliz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does not fully participate in the program and follow the individualized treatment plan and if the assertive community treatment team physician or psychologist determines, based on clinical findings, that as a result of failure to fully participate or follow the individualized treatment plan the person's mental health has deteriorated so that hospitalization is in the person's best interest and the person poses a likelihood of serious harm as defined in section 3801, subsection 4, paragraph D, the assertive community treatment team physician or psychologist shall complete a certificate stating that the person requires hospitalization and the grounds for that belief.  The person may agree to hospitalization or may be subject to an application for readmission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articipates in the progressive treatment program may be rehospitalized on an emergency basis under the provisions of section 3863 if the judicial officer reviewing the certificate under section 3863, subsection 3 finds that rehospitalization is in the person's best interest and that the person poses a likelihood of serious harm as defined in section 3801, subsection 4, paragraph D. This paragraph does not preclude the use of protective custody by law enforcement officers pursuant to section 3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articipates in the progressive treatment program may be committed under section 3864 if the court reviewing the application finds that hospitalization is in the person's best interest and that the person poses a likelihood of serious harm as defined in section 3801,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person has an advance directive or durable power of attorney or a guardian, the advance directive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tted into evidence and the attorney in fact or guardian may provide testimony and evidence to the court in any proceeding under this subsection.  The court shall consider but is not required to follow any directions within the advance directive or durable power of attorney document or testimony from the attorney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eal.</w:t>
      </w:r>
      <w:r>
        <w:rPr>
          <w:u w:val="single"/>
        </w:rPr>
        <w:t xml:space="preserve">  This section is repealed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5.  Implementation.</w:t>
      </w:r>
      <w:r>
        <w:rPr/>
        <w:t xml:space="preserve">  Implementation of the progressive treatment program under the Maine Revised Statutes, Title 34-B, section 3873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epartment of Health and Human Services shall undertake a thorough review of the needs of persons who are eligible to participate in the progressive treatment program and the resources currently used to provide services to meet those needs.  The department shall analyze the current costs of community-based care and hospitalization in community hospitals and state mental health institutes for persons who would be eligible to participate in the program.  By October 1, 2006 the department shall report to the Joint Standing Committee on Health and Human Services with proposals for funding the progressive treatment program to the maximum extent possible by redirection of existing resources and use of funds that will not be needed because of participation in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eration of the progressive treatment program is limited for fiscal year 2006-07 to a project that may serve up to a maximum of 25 persons who are hospitalized on an involuntary basis at the Riverview Psychiatric Center, to be served by a combination of state employees and contracted staff, and up to a maximum of 25 persons who are hospitalized on an involuntary basis at the Dorothea Dix Psychiatric Center, to be served by community providers.  During fiscal year 2006-07 the development of new resources or redirection of existing resources for a new assertive community treatment team is limited to one team serving persons who were previously hospitalized at Riverview Psychiatric Center and one team serving persons who were previously hospitalized at the Dorothea Dix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6.  Educational and training materials.</w:t>
      </w:r>
      <w:r>
        <w:rPr/>
        <w:t xml:space="preserve">  The Department of Health and Human Services shall develop and distribute educational and training materials with input from interested consumer, advocacy and professional organizations describing assertive community treatment, guardianship, advance directives, convalescent status, the  process for medications for hospitalized patients and the progressive treatment program for distribution to the courts, judges, providers of mental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law enforcement officials, consumers, family member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7.  Department rules on progressive treatment program.</w:t>
      </w:r>
      <w:r>
        <w:rPr/>
        <w:t xml:space="preserve">  The Department of Health and Human Services shall amend its MaineCare rules in Section 17, "Community Support Services," to prohibit any provider of assertive community treatment from rejecting any person participating in the progressive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8.  Reports.</w:t>
      </w:r>
      <w:r>
        <w:rPr/>
        <w:t xml:space="preserve">  The Department of Health and Human Services shall submit reports describing the progress in the implementation and the measurable outcomes of the progressive treatment program to the joint standing committee of the Legislature having jurisdiction over health and human services matters on or before April 1, 2007 and January 1, 2008, 2009 and 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on-MaineCare reimbursable costs associated with assertive community treatment teams, including funds for one part-time Intensive Case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ssertive community treatment teams at the Dorothea Dix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ssertive community treatment teams at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state share of the costs to develop crisis residential units, including observation beds, as recommended by the Court Master in </w:t>
      </w:r>
      <w:r>
        <w:rPr>
          <w:u w:val="single"/>
        </w:rPr>
        <w:t>Paul Bates et al. v. Department of Behavioral and Developmental Services et 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3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or assertive community treatment to the Mental Health Services - Community and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87,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87,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the federal share of the costs associated with assertive community treatment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2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federal share of the costs to develop crisis residential units, including observation beds, as recommended by the Court Master in </w:t>
      </w:r>
      <w:r>
        <w:rPr>
          <w:u w:val="single"/>
        </w:rPr>
        <w:t>Paul Bates et al. v. Department of Behavioral and Developmental Services et 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8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associated with assertive community treatment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36,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912,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348,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0.  Effective date.</w:t>
      </w:r>
      <w:r>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Reimbursement of heating costs.</w:t>
      </w:r>
      <w:r>
        <w:rPr/>
        <w:t xml:space="preserve">  Notwithstanding any provision of law or rule to the contrary, the Department of Health and Human Services shall amend its rules for the reimbursement of nursing facilities and residential care facilities to provide a one-time payment for increased heating costs incurred during the 2005-2006 heating season for nursing facilities and residential care facilities to be paid before July 1, 2006.  The amount of $400,000 appropriated from the General Fund for this purpose must be used to reimburse residential care facilities for increased heating costs, regardless of any limitation otherwise applicable to reimbursement for residential care facilities.  The amount of $300,000 allocated from Other Special Revenue Funds for this purpose must be used as the state share of Medicaid reimbursement, to be matched by federal financial participation funds, to reimburse nursing facilities for increased heating costs, regardless of any limitation or cap on routine costs otherwise applicable to the reimbursement for nursing facilities.  If the full costs of heating for the 2005-2006 heating season cannot be met with the funds appropriated and allocated under this Part, the Department of Health and Human Services shall distribute the funds appropriated in this Part in proportion to the share of the total annual heating costs of these facilities funded through the General Fund that are set forth in each facility's recent MaineCare audited cost report for its fiscal year ending in 2004.  If the MaineCare audit for 2004 has not been completed at the time of calculating the distribution of funds under this section, then the cost report for the fiscal year ending in 2004 as filed with the Department of Health and Human Services must be used.  Rules adopted pursuant to this section are routine technical rules as defined in the Maine Revised Statutes,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nursing facilities for increased heating costs during the 2005-2006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ing Homes  Z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sidential care facilities for increased heating costs during the 2005-2006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19,67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22 MRSA §3174-M, sub-§2-A,</w:t>
      </w:r>
      <w:r>
        <w:rPr/>
        <w:t xml:space="preserve"> as enacted by PL 2005, c. 386, Pt. X,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rug formulary committee.</w:t>
      </w:r>
      <w:r>
        <w:rPr/>
        <w:t xml:space="preserve">  As authorized by Section 1927 (d) (4) (A) of the federal Social Security Act, 42 United States Code, Section 1396r-8, the department </w:t>
      </w:r>
      <w:r>
        <w:rPr>
          <w:strike/>
        </w:rPr>
        <w:t>shall</w:t>
      </w:r>
      <w:r>
        <w:rPr/>
        <w:t xml:space="preserve"> </w:t>
      </w:r>
      <w:r>
        <w:rPr>
          <w:u w:val="single"/>
        </w:rPr>
        <w:t>may</w:t>
      </w:r>
      <w:r>
        <w:rPr/>
        <w:t xml:space="preserve"> develop a formulary using the department's MaineCare drug utilization review committee, except that the membership of the formulary committee must include pharmacists who are expert in pharmacotherapy for pediatric, geriatric and psychiatric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ote of 2/3 of the members of the department's MaineCare drug utilization review committee present is required to add or delete a drug from the list of drugs that are subject to reimbursement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determination under rules adopted pursuant to subsection 3 that a drug or category of drug is not covered by the MaineCare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2.  PL 2005, c. 386, Pt. X, §§6 and 7</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3.  Retroactivity.</w:t>
      </w:r>
      <w:r>
        <w:rPr/>
        <w:t xml:space="preserve">  This Part applies retroactively to June 13,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Report.</w:t>
      </w:r>
      <w:r>
        <w:rPr/>
        <w:t xml:space="preserve">  The Commissioner of Health and Human Services shall report to the joint standing committee of the Legislature having jurisdiction over health and human services matters by January 15, 2007 on the efforts of the Department of Health and Human Services to increase the availability of workers for homemaker and home-based care programs administered by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scal year 2005-06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8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9, 2006,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9 UNOFFICIAL - 03-30-2006 - 12:0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1:00Z</dcterms:created>
  <dc:creator>xx</dc:creator>
  <dc:description/>
  <dc:language>en-US</dc:language>
  <cp:lastModifiedBy>xx</cp:lastModifiedBy>
  <dcterms:modified xsi:type="dcterms:W3CDTF">2006-03-30T17:01:00Z</dcterms:modified>
  <cp:revision>1</cp:revision>
  <dc:subject/>
  <dc:title>  1519  Chaptered Law_</dc:title>
</cp:coreProperties>
</file>