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3 - L.D. 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Supplemental Environmental Projec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est Practices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70, sub-§4,</w:t>
      </w:r>
      <w:r>
        <w:rPr/>
        <w:t xml:space="preserve"> as enacted by PL 2003, c. 69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7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lemental environmental projects.</w:t>
      </w:r>
      <w:r>
        <w:rPr>
          <w:u w:val="single"/>
        </w:rPr>
        <w:t xml:space="preserve">  In settling a civil enforcement action for any violation of this subchapter or any rule adopted under this subchapter, the parties may agree to a supplemental environmental project that mitigates not more than 80% of the assessed penalty.  "Supplemental environmental project" means an environmentally beneficial project primarily benefiting the public health or the environment that a violator is not otherwise required or likely to per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ligible supplemental environmental project is limited to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vironmental enhancement projects in the same ecosystem or geographic area of the violation that significantly improve an area beyond what is required to remediate any damage caused by the violation that is the subject of the enforcemen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munity forestry projects in the same ecosystem or geographic area of the violation that are conducted in accordance with the purposes of section 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vironmental awareness projects substantially related to the violation that provide training, publications or technical support to members of the public and that are regulated by the Department of Conserv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cientific research and data collection projects that advance the scientific basis on which regulatory decis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pplemental environmental project may not be used in the following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peat violations of the same or a substantially similar law administered by the Department of Conservation by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a project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iolator had previously planned and budgeted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offset any calculable economic benefit of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the violation is the result of reckless or intentional con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project primarily benefits the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settlement that includes a supplemental environmental project must provide that expenditures are not tax deductibl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4 UNOFFICIAL - 03-28-2006 - 14:4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6:00Z</dcterms:created>
  <dc:creator>xx</dc:creator>
  <dc:description/>
  <dc:language>en-US</dc:language>
  <cp:lastModifiedBy>xx</cp:lastModifiedBy>
  <dcterms:modified xsi:type="dcterms:W3CDTF">2006-03-28T19:46:00Z</dcterms:modified>
  <cp:revision>1</cp:revision>
  <dc:subject/>
  <dc:title>  1514  Chaptered Law_</dc:title>
</cp:coreProperties>
</file>