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21 - L.D. 1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Amending the Animal Welfar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3907, sub-§5-A,</w:t>
      </w:r>
      <w:r>
        <w:rPr/>
        <w:t xml:space="preserve"> as amended by PL 1993, c. 657,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A.  Animal shelter.</w:t>
      </w:r>
      <w:r>
        <w:rPr/>
        <w:t xml:space="preserve">  "Animal shelter" means a facility that </w:t>
      </w:r>
      <w:r>
        <w:rPr>
          <w:strike/>
        </w:rPr>
        <w:t>includes a physical structure or part of a physical structure that provides temporary or permanent shelter to</w:t>
      </w:r>
      <w:r>
        <w:rPr/>
        <w:t xml:space="preserve"> </w:t>
      </w:r>
      <w:r>
        <w:rPr>
          <w:u w:val="single"/>
        </w:rPr>
        <w:t>houses animals and operates for the purpose of providing</w:t>
      </w:r>
      <w:r>
        <w:rPr/>
        <w:t xml:space="preserve"> stray, abandoned, abused or owner-surrendered animals </w:t>
      </w:r>
      <w:r>
        <w:rPr>
          <w:u w:val="single"/>
        </w:rPr>
        <w:t>with sanctuary or finding the animals temporary or permanent adoptive hom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3907, sub-§7,</w:t>
      </w:r>
      <w:r>
        <w:rPr/>
        <w:t xml:space="preserve"> as enacted by PL 1987, c. 383,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3907, sub-§8-A,</w:t>
      </w:r>
      <w:r>
        <w:rPr/>
        <w:t xml:space="preserve"> as amended by PL 1997, c. 690,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A.  Breeding kennel.</w:t>
      </w:r>
      <w:r>
        <w:rPr/>
        <w:t xml:space="preserve">  "Breeding kennel" means a </w:t>
      </w:r>
      <w:r>
        <w:rPr>
          <w:strike/>
        </w:rPr>
        <w:t>facility operated for the purpose of breeding or buying, selling or in any way exchanging dogs or cats for value that exchanges more than 16 dogs or 16 cats in a 12-month period</w:t>
      </w:r>
      <w:r>
        <w:rPr/>
        <w:t xml:space="preserve"> </w:t>
      </w:r>
      <w:r>
        <w:rPr>
          <w:u w:val="single"/>
        </w:rPr>
        <w:t>location where 5 or more adult dogs, wolf hybrids or cats capable of breeding are kept and some or all of the offspring are offered for sale, sold or exchanged for valu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4.  7 MRSA §3907, sub-§1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B.  Council.</w:t>
      </w:r>
      <w:r>
        <w:rPr>
          <w:u w:val="single"/>
        </w:rPr>
        <w:t xml:space="preserve">  "Council" means the Animal Welfare Advisory Council as established by Title 5, section 12004-I, subsection 2-C or its duly authorized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7 MRSA §3907, sub-§12-B,</w:t>
      </w:r>
      <w:r>
        <w:rPr/>
        <w:t xml:space="preserve"> as enacted by PL 1995, c. 490,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7 MRSA §3910-B, sub-§1,</w:t>
      </w:r>
      <w:r>
        <w:rPr/>
        <w:t xml:space="preserve"> as amended by PL 2005, c. 281,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stablishment.</w:t>
      </w:r>
      <w:r>
        <w:rPr/>
        <w:t xml:space="preserve">  There is established the Companion Animal Sterilization Fund, an interest-bearing account, referred to in this section as "the fund."  The fund receives money deposited by the Treasurer of State pursuant to Title 36, section 5284-A, revenues generated in accordance with this section, all revenue from the surcharges collected under </w:t>
      </w:r>
      <w:r>
        <w:rPr>
          <w:strike/>
        </w:rPr>
        <w:t>section 3931-A, subsection 4 and</w:t>
      </w:r>
      <w:r>
        <w:rPr/>
        <w:t xml:space="preserve"> section 3933, subsection 4, money transferred from the Animal Welfare Fund in accordance with section 3906-B, subsection 2 and any money contributed voluntarily to the fund.  All money deposited in the fund and the earnings on that money remain in the fund to be used for the spaying or neutering of companion animals owned by persons meeting income limit standards and for the necessary administrative and personnel costs associated with the management of the fund and may not be deposited in the General Fund or any other fund except as specifically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7 MRSA §3931-A, sub-§4,</w:t>
      </w:r>
      <w:r>
        <w:rPr/>
        <w:t xml:space="preserve"> as enacted by PL 2005, c. 281,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7 MRSA §1011, sub-§5-A,</w:t>
      </w:r>
      <w:r>
        <w:rPr/>
        <w:t xml:space="preserve"> as amended by PL 1993, c. 657, §4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A.  Animal shelter.</w:t>
      </w:r>
      <w:r>
        <w:rPr/>
        <w:t xml:space="preserve">  "Animal shelter" means a facility that </w:t>
      </w:r>
      <w:r>
        <w:rPr>
          <w:strike/>
        </w:rPr>
        <w:t>includes a physical structure or part of a physical structure that provides temporary or permanent shelter to</w:t>
      </w:r>
      <w:r>
        <w:rPr/>
        <w:t xml:space="preserve"> </w:t>
      </w:r>
      <w:r>
        <w:rPr>
          <w:u w:val="single"/>
        </w:rPr>
        <w:t>houses animals and operates for the purpose of providing</w:t>
      </w:r>
      <w:r>
        <w:rPr/>
        <w:t xml:space="preserve"> stray, abandoned, abused or owner-surrendered animals </w:t>
      </w:r>
      <w:r>
        <w:rPr>
          <w:u w:val="single"/>
        </w:rPr>
        <w:t>with sanctuary or finding the animals temporary or permanent adoptive hom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7 MRSA §1011, sub-§8-A,</w:t>
      </w:r>
      <w:r>
        <w:rPr/>
        <w:t xml:space="preserve"> as amended by PL 1997, c. 690, §5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A.  Breeding kennel.</w:t>
      </w:r>
      <w:r>
        <w:rPr/>
        <w:t xml:space="preserve">  "Breeding kennel" means a </w:t>
      </w:r>
      <w:r>
        <w:rPr>
          <w:strike/>
        </w:rPr>
        <w:t>facility operated  for the purpose of breeding or buying, selling or in any way exchanging dogs or cats for value</w:t>
      </w:r>
      <w:r>
        <w:rPr/>
        <w:t xml:space="preserve"> </w:t>
      </w:r>
      <w:r>
        <w:rPr>
          <w:u w:val="single"/>
        </w:rPr>
        <w:t xml:space="preserve">location where 5 or more adult dogs, wolf hybrids or cats capable of breeding a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kept and some or all of the offspring are offered for sale, sold or exchanged for valu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9-A MRSA §4007, sub-§1, ¶L,</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L.  Ordering the defendant or, if the complaint is dismissed, the plaintiff to pay court costs or reasonable attorney's fees;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9-A MRSA §4007, sub-§1, ¶M,</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  Entering any other orders determined necessary or appropriate in the discretion of the court</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9-A MRSA §4007, sub-§1, ¶N</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Directing the care, custody or control of any animal owned, possessed, leased, kept or held by either party or a minor child residing in the househ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9-A MRSA §4011, sub-§2,</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b/>
          <w:bCs/>
        </w:rPr>
        <w:t>2.  Exception.</w:t>
      </w:r>
      <w:r>
        <w:rPr/>
        <w:t xml:space="preserve">  When the only provision that is violated concerns relief authorized under section 4007, subsection 1, paragraphs H to </w:t>
      </w:r>
      <w:r>
        <w:rPr>
          <w:strike/>
        </w:rPr>
        <w:t>M</w:t>
      </w:r>
      <w:r>
        <w:rPr/>
        <w:t xml:space="preserve"> </w:t>
      </w:r>
      <w:r>
        <w:rPr>
          <w:u w:val="single"/>
        </w:rPr>
        <w:t>N</w:t>
      </w:r>
      <w:r>
        <w:rPr/>
        <w:t>, the violation must be treated as contempt and punished in accordance with law.</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510 UNOFFICIAL - 03-28-2006 - 09:16: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4:16:00Z</dcterms:created>
  <dc:creator>xx</dc:creator>
  <dc:description/>
  <dc:language>en-US</dc:language>
  <cp:lastModifiedBy>xx</cp:lastModifiedBy>
  <dcterms:modified xsi:type="dcterms:W3CDTF">2006-03-28T14:16:00Z</dcterms:modified>
  <cp:revision>1</cp:revision>
  <dc:subject/>
  <dc:title>  1510  Chaptered Law_</dc:title>
</cp:coreProperties>
</file>