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3 - L.D. 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Tiered Wholesale Seafood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90-day period will end after the period during which shellfish dealer licenses are val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less enacted as an emergency measure, the new category of license authorized in this legislation will be unavailable to holders of commercial shellfish licenses until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1-A.  Limited wholesale shellfish harves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engage in the activities authorized under this section without a current commercial shellfish license issued under section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icensed activity.</w:t>
      </w:r>
      <w:r>
        <w:rPr>
          <w:u w:val="single"/>
        </w:rPr>
        <w:t xml:space="preserve">  A holder of a limited wholesale shellfish harvester's license may, within or beyond the state limits, sell, ship or transport in the wholesale trade only shellfish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limited.</w:t>
      </w:r>
      <w:r>
        <w:rPr>
          <w:u w:val="single"/>
        </w:rPr>
        <w:t xml:space="preserve">  A limited wholesale shellfish harvester's license authorizes activities under this section at only one establishment and with only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limited wholesale shellfish harvester's licens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6, sub-§1,</w:t>
      </w:r>
      <w:r>
        <w:rPr/>
        <w:t xml:space="preserve"> as amended by PL 2003, c. 2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ellfish sanitation certificate.</w:t>
      </w:r>
      <w:r>
        <w:rPr/>
        <w:t xml:space="preserve">  A person may not undertake the processing, buying, selling, shipping, transporting or shucking of shellfish or whole scallops without a shellfish sanitation certificate unless authorized under section 6701 or 6702.  The commissioner may issue a shellfish sanitation certificate to a wholesale seafood license holder</w:t>
      </w:r>
      <w:r>
        <w:rPr>
          <w:u w:val="single"/>
        </w:rPr>
        <w:t>, a limited wholesale shellfish harvester's license holder</w:t>
      </w:r>
      <w:r>
        <w:rPr/>
        <w:t xml:space="preserve"> or a shellfish transportation license holder that authorizes the holder to undertake the activities expressly authorized therein, which may include buying and selling, shipping, transporting, shucking or other processing of shellfish or whole scallops.  A wholesale seafood license</w:t>
      </w:r>
      <w:r>
        <w:rPr>
          <w:u w:val="single"/>
        </w:rPr>
        <w:t>, limited wholesale shellfish harvester's license</w:t>
      </w:r>
      <w:r>
        <w:rPr/>
        <w:t xml:space="preserve"> or shellfish transportation license is also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4,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8 UNOFFICIAL - 03-28-2006 - 09:1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7:00Z</dcterms:created>
  <dc:creator>xx</dc:creator>
  <dc:description/>
  <dc:language>en-US</dc:language>
  <cp:lastModifiedBy>xx</cp:lastModifiedBy>
  <dcterms:modified xsi:type="dcterms:W3CDTF">2006-03-28T14:17:00Z</dcterms:modified>
  <cp:revision>1</cp:revision>
  <dc:subject/>
  <dc:title>  1508  Chaptered Law_</dc:title>
</cp:coreProperties>
</file>