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8 - L.D. 1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Business Equity in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Registration required.</w:t>
      </w:r>
      <w:r>
        <w:rPr>
          <w:u w:val="single"/>
        </w:rPr>
        <w:t xml:space="preserve">  Special mobile equipment used on public ways, including, but not limited to, equipment that is rented from a location in this State or outside this State, regardless of whether the main office or headquarters of the owner of the equipment is located in this State or outside this State, must be registered in this State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13, sub-§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Class B special </w:t>
      </w:r>
      <w:r>
        <w:rPr>
          <w:strike/>
        </w:rPr>
        <w:t>motor</w:t>
      </w:r>
      <w:r>
        <w:rPr/>
        <w:t xml:space="preserve"> </w:t>
      </w:r>
      <w:r>
        <w:rPr>
          <w:u w:val="single"/>
        </w:rPr>
        <w:t>mobile</w:t>
      </w:r>
      <w:r>
        <w:rPr/>
        <w:t xml:space="preserve"> equipment, if the gross weight is in excess of 20,000 pounds, the registrant must obtain a permit as required by section 2382, subsection 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1 UNOFFICIAL - 03-28-2006 - 09:1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2:00Z</dcterms:created>
  <dc:creator>xx</dc:creator>
  <dc:description/>
  <dc:language>en-US</dc:language>
  <cp:lastModifiedBy>xx</cp:lastModifiedBy>
  <dcterms:modified xsi:type="dcterms:W3CDTF">2006-03-28T14:12:00Z</dcterms:modified>
  <cp:revision>1</cp:revision>
  <dc:subject/>
  <dc:title>  1501  Chaptered Law_</dc:title>
</cp:coreProperties>
</file>