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22 - L.D. 17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Employ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6-E, sub-§5, ¶B,</w:t>
      </w:r>
      <w:r>
        <w:rPr/>
        <w:t xml:space="preserve"> as repealed and replaced by PL 1999, c. 35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Deputy Director of Business Services, Range 85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 MRSA §6-E, sub-§5, ¶C,</w:t>
      </w:r>
      <w:r>
        <w:rPr/>
        <w:t xml:space="preserve"> as repealed and replaced by PL 1999, c. 35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Deputy Director of Benefits Administration, Range 85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 MRSA §6-E, sub-§5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Deputy Director of Information Management, Range 8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98 UNOFFICIAL - 03-20-2006 - 14:34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4:00Z</dcterms:created>
  <dc:creator>xx</dc:creator>
  <dc:description/>
  <dc:language>en-US</dc:language>
  <cp:lastModifiedBy>xx</cp:lastModifiedBy>
  <dcterms:modified xsi:type="dcterms:W3CDTF">2006-03-20T19:34:00Z</dcterms:modified>
  <cp:revision>1</cp:revision>
  <dc:subject/>
  <dc:title>  1498  Chaptered Law_</dc:title>
</cp:coreProperties>
</file>