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57 - L.D. 19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Support Fishing Derb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increases the amount of prize money that may be awarded for fishing derbies operated in conjunction with the fisheries management objectives of the Department of Inland Fisheries and Wildlif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se derbies benefit charitable organiz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take effect prior to the fishing derby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2504, sub-§3, ¶B,</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ixing the maximum total value of prizes that may be awarded at each derby or tournament</w:t>
      </w:r>
      <w:r>
        <w:rPr>
          <w:u w:val="single"/>
        </w:rPr>
        <w:t>, except that for a derby held on Sebago Lake in Cumberland County and in conjunction with the department's fisheries management objectives, the maximum total value of prizes may not exceed $100,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95 UNOFFICIAL - 03-18-2006 - 06:42: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1:42:00Z</dcterms:created>
  <dc:creator>xx</dc:creator>
  <dc:description/>
  <dc:language>en-US</dc:language>
  <cp:lastModifiedBy>xx</cp:lastModifiedBy>
  <dcterms:modified xsi:type="dcterms:W3CDTF">2006-03-18T11:42:00Z</dcterms:modified>
  <cp:revision>1</cp:revision>
  <dc:subject/>
  <dc:title>  1495  Chaptered Law_</dc:title>
</cp:coreProperties>
</file>