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1 - L.D. 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Ability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s To Share Information Related to Clie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der To Improve Treatment and Rehabilit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ly authorizing the Department of Corrections to share information regarding juvenile clients with the Department of Health and Human Services will facilitate timely and comprehensive treatment and rehabilitation plans for cl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ly authorizing the Department of Corrections to share client information with other state agencies will allow for cross-referencing and determination of any overlap in services and proper identification of populations served and will also allow for agency savings and expedited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15 MRSA §3301, sub-§6-A,</w:t>
      </w:r>
      <w:r>
        <w:rPr/>
        <w:t xml:space="preserve"> as amended by PL 1999, c. 260, Pt. A,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r>
      <w:r>
        <w:rPr>
          <w:b/>
          <w:bCs/>
        </w:rPr>
        <w:t>6-A.  Records confidential.</w:t>
      </w:r>
      <w:r>
        <w:rPr/>
        <w:t xml:space="preserve">  Except as otherwise provided in this Title, information contained in records pertaining to a juvenile against whom a juvenile petition has not been filed is confidential unless the juvenile, and the juvenile's parents, guardian or legal custodian if the juvenile is not emancipated, has given informed written consent to the disclosure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 xml:space="preserve">This subsection does not preclude the release of the identity of a juvenile on conditional release pursuant to section 3203-A or on informal adjustment pursuant to this section to a criminal justice agency for the administration of juvenile criminal justice </w:t>
      </w:r>
      <w:r>
        <w:rPr>
          <w:u w:val="single"/>
        </w:rPr>
        <w:t>or to the Department of Health and Human Services if necessary to carry out the statutory functions of that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1216, sub-§1, ¶E,</w:t>
      </w:r>
      <w:r>
        <w:rPr/>
        <w:t xml:space="preserve"> as enacted by PL 2003, c. 20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missioner and the person doing the research shall preserve the anonymity of the person receiving services from the department and may not disseminate data that refer to that person by name or number or in any other way that might lead to the person's identific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216, sub-§1, ¶F,</w:t>
      </w:r>
      <w:r>
        <w:rPr/>
        <w:t xml:space="preserve"> as enacted by PL 2003, c. 20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 including reintegration into the school</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216,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o any state agency engaged in statistical analysis for the purpose of improving the delivery of services to persons who are or might become mutual clien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lan for the statistical analysis is first submitted to and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losure is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and the state agency requesting the information shall preserve the anonymity of the persons receiving services from the department and may not disseminate data that refer to any person by name or number or that in any other way might lead to a person's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3,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7 UNOFFICIAL - 03-14-2006 - 16: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9:00Z</dcterms:created>
  <dc:creator>xx</dc:creator>
  <dc:description/>
  <dc:language>en-US</dc:language>
  <cp:lastModifiedBy>xx</cp:lastModifiedBy>
  <dcterms:modified xsi:type="dcterms:W3CDTF">2006-03-14T21:09:00Z</dcterms:modified>
  <cp:revision>1</cp:revision>
  <dc:subject/>
  <dc:title>  1487  Chaptered Law_</dc:title>
</cp:coreProperties>
</file>