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89 - L.D. 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ake Technical Corrections to Maine's Appel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urisdiction Laws Concerning Involuntary Hospit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05, sub-§3,</w:t>
      </w:r>
      <w:r>
        <w:rPr/>
        <w:t xml:space="preserve"> as enacted by PL 1999, c. 731, Pt. ZZZ, §3 and affected by §4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Appellate jurisdiction.</w:t>
      </w:r>
      <w:r>
        <w:rPr/>
        <w:t xml:space="preserve">  The Superior Court shall hear appeal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dministrative appeals brought pursuant to Title 5, chapter 375, subchapter </w:t>
      </w:r>
      <w:r>
        <w:rPr>
          <w:strike/>
        </w:rPr>
        <w:t>VII</w:t>
      </w:r>
      <w:r>
        <w:rPr/>
        <w:t xml:space="preserve"> </w:t>
      </w:r>
      <w:r>
        <w:rPr>
          <w:u w:val="single"/>
        </w:rPr>
        <w:t>7</w:t>
      </w:r>
      <w:r>
        <w:rPr/>
        <w:t xml:space="preserve"> and the Maine Rules of Civil Procedure, Rules 80B and 80C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ppeals from the District Cou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Brought pursuant to Title 14, section 600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Brought pursuant to Title 14, chapter 738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s provided in Title 15, section 1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Brought pursuant to Title 34-B, section 3864, subsection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1901, sub-§3,</w:t>
      </w:r>
      <w:r>
        <w:rPr/>
        <w:t xml:space="preserve">  as enacted by PL 1999, c. 731, Pt. ZZZ, §7 and affected by §4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ceptions.</w:t>
      </w:r>
      <w:r>
        <w:rPr/>
        <w:t xml:space="preserve">  An appeal from the District Court is to the Superior Court in the case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 appeal in a forcible entry and detainer case, pursuant to section 6008 and the Maine Rules of Civil Procedure, Rule 80D(f)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n appeal in a small claims case brought pursuant to chapter 738 and the Maine Rules of Civil Procedure, Rule 80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.  An appeal of an involuntary hospitalization brought pursuant to Title 34-B, section 3864, subsection 11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48 UNOFFICIAL - 04-09-2005 - 06:30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30:00Z</dcterms:created>
  <dc:creator>xx</dc:creator>
  <dc:description/>
  <dc:language>en-US</dc:language>
  <cp:lastModifiedBy>xx</cp:lastModifiedBy>
  <dcterms:modified xsi:type="dcterms:W3CDTF">2005-04-09T10:30:00Z</dcterms:modified>
  <cp:revision>1</cp:revision>
  <dc:subject/>
  <dc:title>  1048  Chaptered Law_</dc:title>
</cp:coreProperties>
</file>