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72 - L.D. 1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event the Introduction of Pathogens in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 That Threaten the Health of Maine's Fish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hronic wasting disease is a fatal, highly infectious disease that has devastated deer and moose populations in other st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hronic wasting disease is an immediate threat to Maine's deer and moose popu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action is necessary to prevent the spread of this disease into Maine's deer and moose popu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0105,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Prevention of introduction of harmful pathogens into Maine's fish and wildlife population.</w:t>
      </w:r>
      <w:r>
        <w:rPr>
          <w:u w:val="single"/>
        </w:rPr>
        <w:t xml:space="preserve">  To prevent the introduction of pathogens into the State that pose a significant risk to the health of Maine's unique fish and wildlife populations, the commissioner may prohibit or otherwise regulate the transportation of a fish or wildlife species or any part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ish or wildlife species into or within the State.  The commissioner may adopt rules to carry out the purpose of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70 UNOFFICIAL - 02-18-2006 - 05:46: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0:46:00Z</dcterms:created>
  <dc:creator>xx</dc:creator>
  <dc:description/>
  <dc:language>en-US</dc:language>
  <cp:lastModifiedBy>xx</cp:lastModifiedBy>
  <dcterms:modified xsi:type="dcterms:W3CDTF">2006-02-18T10:46:00Z</dcterms:modified>
  <cp:revision>1</cp:revision>
  <dc:subject/>
  <dc:title>  1470  Chaptered Law_</dc:title>
</cp:coreProperties>
</file>