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42 - L.D. 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to the Laws Establ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Lincoln and Sagadahoc Multicounty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allow the Lincoln and Sagadahoc Multicounty Jail Authority to issue bonds in a timely fash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8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ment.</w:t>
      </w:r>
      <w:r>
        <w:rPr>
          <w:u w:val="single"/>
        </w:rPr>
        <w:t xml:space="preserve">  The Lincoln and Sagadahoc Multicounty Jail Authority is established as a public body corporate and politic and a public instrumentality of the counties, and the exercise by the authority of the powers conferred by this chapter must be deem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0-A MRSA §19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ability of the jail authority is governed by Title 14, chapter 741.  A member of the jail authority, a member of a board of the jail authority and an employee of the jail authority are not subject to any personal liability for having acted in the service of their duty within the course and scope of membership or employment to carry out a power or du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ose sections of this Act that enact the Maine Revised Statutes, Title 30-A, section 1851, subsection 4 and section 1910 apply retroactively to December 8,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8,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47 UNOFFICIAL - 04-09-2005 - 06:3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2:00Z</dcterms:created>
  <dc:creator>xx</dc:creator>
  <dc:description/>
  <dc:language>en-US</dc:language>
  <cp:lastModifiedBy>xx</cp:lastModifiedBy>
  <dcterms:modified xsi:type="dcterms:W3CDTF">2005-04-09T10:32:00Z</dcterms:modified>
  <cp:revision>1</cp:revision>
  <dc:subject/>
  <dc:title>  1047  Chaptered Law_</dc:title>
</cp:coreProperties>
</file>