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3 - L.D. 1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Dragging in Lower Taunton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mily livelihoods are and will continue to be severely impacted if this area is closed to dragg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reopen the area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59-A,</w:t>
      </w:r>
      <w:r>
        <w:rPr/>
        <w:t xml:space="preserve"> as enacted by PL 2005, c. 16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9-A. Dragging in Taunton 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ragging prohibited.</w:t>
      </w:r>
      <w:r>
        <w:rPr>
          <w:u w:val="single"/>
        </w:rPr>
        <w:t xml:space="preserve">  A person may not fish with any drag or combination of drags in the territorial waters westerly and northerly of Sullivan Falls in the towns of Hancock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llivan in Hancock County, including Egypt Bay, Taunton Bay and Hog Bay.  This section does not apply to research activities in Taunton Bay that are authorized by the commissioner.  Research activities may include, but are not limited to, scientific studies and experimental commercial musse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Notwithstanding subsection 1, a person may fish with any drag or combination of drags in the territorial waters of Taunton Bay north of Sullivan Falls and south of the Route 1 bridge in the towns of Hancock and Sullivan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66 UNOFFICIAL - 02-03-2006 - 10:4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2:00Z</dcterms:created>
  <dc:creator>xx</dc:creator>
  <dc:description/>
  <dc:language>en-US</dc:language>
  <cp:lastModifiedBy>xx</cp:lastModifiedBy>
  <dcterms:modified xsi:type="dcterms:W3CDTF">2006-02-03T15:42:00Z</dcterms:modified>
  <cp:revision>1</cp:revision>
  <dc:subject/>
  <dc:title>  1466  Chaptered Law_</dc:title>
</cp:coreProperties>
</file>