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2 - L.D. 1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velop a New Judicial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606, sub-§2,</w:t>
      </w:r>
      <w:r>
        <w:rPr/>
        <w:t xml:space="preserve"> as amended by PL 1999, c. 7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securities issued.</w:t>
      </w:r>
      <w:r>
        <w:rPr/>
        <w:t xml:space="preserve">  The authority may not issue securities in excess of </w:t>
      </w:r>
      <w:r>
        <w:rPr>
          <w:strike/>
        </w:rPr>
        <w:t>$93,000,000</w:t>
      </w:r>
      <w:r>
        <w:rPr/>
        <w:t xml:space="preserve"> </w:t>
      </w:r>
      <w:r>
        <w:rPr>
          <w:u w:val="single"/>
        </w:rPr>
        <w:t>$128,000,000</w:t>
      </w:r>
      <w:r>
        <w:rPr/>
        <w:t xml:space="preserve"> outstanding at any one time, of which no less than </w:t>
      </w:r>
      <w:r>
        <w:rPr>
          <w:strike/>
        </w:rPr>
        <w:t>$40,000,000</w:t>
      </w:r>
      <w:r>
        <w:rPr/>
        <w:t xml:space="preserve"> </w:t>
      </w:r>
      <w:r>
        <w:rPr>
          <w:u w:val="single"/>
        </w:rPr>
        <w:t>$75,000,000</w:t>
      </w:r>
      <w:r>
        <w:rPr/>
        <w:t xml:space="preserve"> must be specifically allocated to projects relating to the Judicial Branch, except for the issuance of revenue refunding securities authorized by section 1610 and securities issued under section 1610-A.  The amount of securities that may be outstanding in the name of the authority may be increased by the Legislature upon a showing by the authority that its available revenues are sufficient to support additional issuance of securities and that the issuance of securities will not materially impair the credit standing of the authority, the investment status of securities issued by the authority or the ability of the authority to fulfill its commitments to holders of securities.  Nothing in this chapter may be construed to authorize the authority to issue securities to fund the construction, reconstruction, purchase or acquisition of facilities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ssuance of securities; Maine Governmental Facilities Authority.</w:t>
      </w:r>
      <w:r>
        <w:rPr/>
        <w:t xml:space="preserve">  Pursuant to the Maine Revised Statutes, Title 4, section 1606, subsections 1 and 2, the Maine Governmental Facilities Authority is authorized to issue securities in its own name in an amount up to $37,000,000 for the purpose of paying the costs associated with the construction of a new courthouse in Bang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60 UNOFFICIAL - 06-30-2005 - 05:2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1:00Z</dcterms:created>
  <dc:creator>xx</dc:creator>
  <dc:description/>
  <dc:language>en-US</dc:language>
  <cp:lastModifiedBy>xx</cp:lastModifiedBy>
  <dcterms:modified xsi:type="dcterms:W3CDTF">2005-06-30T09:21:00Z</dcterms:modified>
  <cp:revision>1</cp:revision>
  <dc:subject/>
  <dc:title>  1460  Chaptered Law_</dc:title>
</cp:coreProperties>
</file>