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9 - L.D. 1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Pension Cost Reduction Bo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e Replacement Budget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L 2005, c. 12, Pt. PPPP, §§1, 3 and 4</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Maine State Retirement System, Administrative Expense Reserve.</w:t>
      </w:r>
      <w:r>
        <w:rPr/>
        <w:t xml:space="preserve"> Notwithstanding any other provision of law, the Maine State Retirement System shall transfer $250,000 from the Administrative Expense Reserve account to the Retirement Allowance Fund on or before January 1, 2006.  This transfer must be reflected as a prepayment of the unfunded actuarial liability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ormal cost of teachers' retirement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unfunded actuarial liability of teachers' retirement for the 2006-2007 biennium.  The fiscal year 2005-06 appropriation is reduced by the transfer of $41,908,402 from the General Fund unappropriated surplus provided in Public Law 2005, chapter 12, Part PPPP, section 2 and the transfer of $250,000 from the Maine State Retirement System's Administrative Expense Reserve account to the Retirement Allowance Fund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57,805</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157,805</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2,325,666</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2,325,666</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ayroll Technician position and reduces general operating expense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0,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liminates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Budget Analyst position with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 within the Office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n Accounting Technician position within the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or the procu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heat and power to the Arsenal and Ston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non-life safety contract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rFonts w:eastAsia="Times New Roman" w:cs="Times New Roman" w:ascii="Times New Roman" w:hAnsi="Times New Roman"/>
          <w:sz w:val="20"/>
          <w:szCs w:val="20"/>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w:t>
        <w:tab/>
        <w:t xml:space="preserve"> ($677,750)</w:t>
        <w:tab/>
        <w:t>($865,2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LOTTERY FUND</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77,750)</w:t>
        <w:tab/>
        <w:t>($1,3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ultistate tax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information technolog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5,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5,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  Report required; distribution of departmentwide deappropriation.</w:t>
      </w:r>
      <w:r>
        <w:rPr/>
        <w:t xml:space="preserve">  The Department of Agriculture, Food and Rural Resources shall determine the Division Director position to be eliminated pursuant to this Part and the balance of additional savings through the use of financial orders to be approved by the State Budget Officer.  The department shall report on the position elimination and distribution of savings to the Joint Standing Committee on Appropriations and Financial Affairs and the Joint Standing Committee on Agriculture, Conservation and Forestry by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to reflect the elimination of one Division Director position and other undetermined sav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8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lanning and Research Associate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scope of contracted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ne Planning and Research Associate II position to 1/2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9,320)</w:t>
        <w:tab/>
        <w:t>($22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3,024)</w:t>
        <w:tab/>
        <w:t>($18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the transfer of one Auditor III position from the General Fund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1820,</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0.  Fe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ifteen</w:t>
      </w:r>
      <w:r>
        <w:rPr/>
        <w:t xml:space="preserve"> </w:t>
      </w:r>
      <w:r>
        <w:rPr>
          <w:u w:val="single"/>
        </w:rPr>
        <w:t>Seven</w:t>
      </w:r>
      <w:r>
        <w:rPr/>
        <w:t xml:space="preserve"> percent of all day use and camping fees derived from any lands classified by the director as parks or historic sites under jurisdiction of the bureau must be apportioned and paid to the municipalities having those lands within their boundaries.  In determining the payment to each municipality, the bureau shall assign one unit per front foot for each foot of lake, pond, ocean or major river frontage and 5 units for each acre of all such lands within the municipality.  Frontage and acreage must be determined as of April 1st for the year in which revenue is being apportioned and computed to the nearest who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e changes in percentage reimbursement authorized in section 1 of this Part apply to fees collected in calendar year 2005 and distributed to municipalitie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assistance to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orest fire suppression, resulting in delays for helicopter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ublic Service Coordinator I position from the General Fund to Other Special Revenue Funds and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21)</w:t>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4,465)</w:t>
        <w:tab/>
        <w:t>($7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for one Cartographer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69,941)</w:t>
        <w:tab/>
        <w:t>($181,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4,321</w:t>
        <w:tab/>
        <w:t xml:space="preserve">$97,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75,620)</w:t>
        <w:tab/>
        <w:t>($84,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ssessment of county jails.</w:t>
      </w:r>
      <w:r>
        <w:rPr/>
        <w:t xml:space="preserve">  The Department of Corrections shall charge county jails for high-risk county prisoners at a state correctional facility.  This initiative will increase General Fund revenue by $100,000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Information Support Specialist position to an Other Special Revenue Funds account.  The position numbers are 035000075 and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one Correctional Electrician position.  The position numbers are 036001887 and 03600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uto Mechanic position.  The position is to be eliminated on September 30, 2005.  The position number is 033000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alf-time Advocate position and a reduction in All Other from reduced contracted services.  Position to end on January 1, 2006. The position number is 0350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32)</w:t>
        <w:tab/>
        <w:t>($3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132)</w:t>
        <w:tab/>
        <w:t>($4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present a 1% reduction in both fiscal years and to fund 1/2 of the correctional alternatives study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MI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Information Support Specialist position to an Other Special Revenue Funds account. The position number is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 xml:space="preserve">$75,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2</w:t>
        <w:tab/>
        <w:t xml:space="preserve">$7,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540,385)</w:t>
        <w:tab/>
        <w:t>($74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9,815)</w:t>
        <w:tab/>
        <w:t>($66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7,817)</w:t>
        <w:tab/>
        <w:t>($763,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77,247)</w:t>
        <w:tab/>
        <w:t>($68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Arts Commission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due to the reorganization of one Senior Staff Accountant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424)</w:t>
        <w:tab/>
        <w:t>($2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424)</w:t>
        <w:tab/>
        <w:t>($2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to the Maine State Museu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424)</w:t>
        <w:tab/>
        <w:t>($4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5,424)</w:t>
        <w:tab/>
        <w:t>($4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0-A MRSA §15689, sub-§1, ¶B,</w:t>
      </w:r>
      <w:r>
        <w:rPr/>
        <w:t xml:space="preserve"> as repealed and replaced by PL 2005, c. 2, Pt. D, §58 and affected by §§72 and 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fiscal year 2006-07, </w:t>
      </w:r>
      <w:r>
        <w:rPr>
          <w:strike/>
        </w:rPr>
        <w:t>90%</w:t>
      </w:r>
      <w:r>
        <w:rPr/>
        <w:t xml:space="preserve"> </w:t>
      </w:r>
      <w:r>
        <w:rPr>
          <w:u w:val="single"/>
        </w:rPr>
        <w:t>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Delayed school construction project.</w:t>
      </w:r>
      <w:r>
        <w:rPr/>
        <w:t xml:space="preserve">  If the Commissioner of Education delays the bonding of a school construction project during the 2006-2007 biennium and the school administrative unit is allowed by the commissioner to proceed with the project by using bond anticipation notes, the commissioner may include the interest cost of the temporary borrowing that exceeds the interest income on the proceeds during the period of the delayed bonding in the school administrative unit's state and local allocation as a debt service cost or as an adjustment to that unit's monthly subsidy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3.  Federal reimbursement.</w:t>
      </w:r>
      <w:r>
        <w:rPr/>
        <w:t xml:space="preserve">  Notwithstanding any other provision of law, the Department of Education is responsible for capturing the maximum federal reimbursement to local school districts for the following MaineCare services: school-based rehabilitation, day treatment and targeted case management services beginning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chool bus purchas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to reflect savings captured after payments to projects have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74,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as a result of postponing the start date of certain capital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pecial education for those school administrative units that are minimum receivers of state subsidy by holding the transition percentage for special education costs at 84%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purpose aid for local schools for the savings to school districts as a result of the Department of Education assuming responsibility for capturing the maximum federal reimbursement to local school districts for the following MaineCare services: school-based rehabilitation, day treatment and targeted case management services beginning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4,000)</w:t>
        <w:tab/>
        <w:t>($12,3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74,000)</w:t>
        <w:tab/>
        <w:t>($12,3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unding of 4 positions to the General Purpose Aid for Local Schools program account to be funded within existing general purpose aid for local schools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892)</w:t>
        <w:tab/>
        <w:t>($288,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4,892)</w:t>
        <w:tab/>
        <w:t>($288,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National Aeronautics and Space Administration grants fo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501)</w:t>
        <w:tab/>
        <w:t>($7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501)</w:t>
        <w:tab/>
        <w:t>($7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1)</w:t>
        <w:tab/>
        <w:t>($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21)</w:t>
        <w:tab/>
        <w:t>($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contracted position to the School Revolving Renovation Fund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77)</w:t>
        <w:tab/>
        <w:t>($109,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0)</w:t>
        <w:tab/>
        <w:t>($7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957)</w:t>
        <w:tab/>
        <w:t>($18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77</w:t>
        <w:tab/>
        <w:t xml:space="preserve">$109,7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0</w:t>
        <w:tab/>
        <w:t xml:space="preserve">$72,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957</w:t>
        <w:tab/>
        <w:t xml:space="preserve">$182,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36,771)</w:t>
        <w:tab/>
        <w:t>($65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957</w:t>
        <w:tab/>
        <w:t xml:space="preserve">$182,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6,814)</w:t>
        <w:tab/>
        <w:t>($470,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Biomedical scholarships.</w:t>
      </w:r>
      <w:r>
        <w:rPr/>
        <w:t xml:space="preserve">  The University of Maine System may use up to the first $1,000,000 of distribution from the gross slot machine revenue under the Maine Revised Statutes, Title 8, section 1036 in fiscal year 2006-07 to support graduate student stipends for biomedical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Maine Maritime Academ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r>
      <w:r>
        <w:rPr>
          <w:b/>
          <w:bCs/>
        </w:rPr>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Community College Syste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r>
      <w:r>
        <w:rPr>
          <w:b/>
          <w:bCs/>
        </w:rPr>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University of Maine Syste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r>
      <w:r>
        <w:rPr>
          <w:b/>
          <w:bCs/>
        </w:rPr>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r>
      <w:r>
        <w:rPr>
          <w:b/>
          <w:bCs/>
        </w:rPr>
        <w:t>($1,402,250)</w:t>
        <w:tab/>
        <w:t>($1,40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r>
      <w:r>
        <w:rPr/>
        <w:tab/>
      </w:r>
      <w:r>
        <w:rPr>
          <w:b/>
          <w:bCs/>
        </w:rPr>
        <w:t>($1,402,250)</w:t>
        <w:tab/>
        <w:t>($1,40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45)</w:t>
        <w:tab/>
        <w:t>($10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145)</w:t>
        <w:tab/>
        <w:t>($10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contract with Marshal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90)</w:t>
        <w:tab/>
        <w:t>($6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090)</w:t>
        <w:tab/>
        <w:t>($6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sponsorship of the Maine Public Broadcasting Corporation's "Made in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0)</w:t>
        <w:tab/>
        <w:t>($2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750)</w:t>
        <w:tab/>
        <w:t>($2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ontract positions in Farmington, Eastport, Fort Kent and Hou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7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Somerset County Economic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6)</w:t>
        <w:tab/>
        <w:t>($26,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866)</w:t>
        <w:tab/>
        <w:t>($26,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or the Eastern Maine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3,7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7,306)</w:t>
        <w:tab/>
        <w:t>($28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7,306)</w:t>
        <w:tab/>
        <w:t>($28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eneral Fund support for sampling and laboratory analysis for surface water ambient toxics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8% of the cost of one Clerk Typist III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a reduction in intermitten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22)</w:t>
        <w:tab/>
        <w:t>($2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422)</w:t>
        <w:tab/>
        <w:t>($2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the elimination of one Governor's Special Assistant position with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3,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departmentwide reduction in fiscal year 2005-06 and fiscal year 2006-07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35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2,772)</w:t>
        <w:tab/>
        <w:t>($2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2,772)</w:t>
        <w:tab/>
        <w:t>($2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vailable for operating the commercial loa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6)</w:t>
        <w:tab/>
        <w:t>($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6)</w:t>
        <w:tab/>
        <w:t>($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vailable for operating the commercial loa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29)</w:t>
        <w:tab/>
        <w:t>($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129)</w:t>
        <w:tab/>
        <w:t>($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635)</w:t>
        <w:tab/>
        <w:t>($9,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35)</w:t>
        <w:tab/>
        <w:t>($9,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operational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PL 2005, c. 12, Pt. J,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Overdue fines.</w:t>
      </w:r>
      <w:r>
        <w:rPr/>
        <w:t xml:space="preserve">  The Judicial Department shall implement an accelerated collection effort of overdue fines</w:t>
      </w:r>
      <w:r>
        <w:rPr>
          <w:u w:val="single"/>
        </w:rPr>
        <w:t>, including accessing Secretary of State, Bureau of Motor Vehicles data,</w:t>
      </w:r>
      <w:r>
        <w:rPr/>
        <w:t xml:space="preserve"> to increase General Fund revenue by </w:t>
      </w:r>
      <w:r>
        <w:rPr>
          <w:strike/>
        </w:rPr>
        <w:t>$1,100,000</w:t>
      </w:r>
      <w:r>
        <w:rPr/>
        <w:t xml:space="preserve"> </w:t>
      </w:r>
      <w:r>
        <w:rPr>
          <w:u w:val="single"/>
        </w:rPr>
        <w:t>$1,800,000</w:t>
      </w:r>
      <w:r>
        <w:rPr/>
        <w:t xml:space="preserve"> in fiscal year 2005-06 and </w:t>
      </w:r>
      <w:r>
        <w:rPr>
          <w:strike/>
        </w:rPr>
        <w:t>$1,900,000</w:t>
      </w:r>
      <w:r>
        <w:rPr/>
        <w:t xml:space="preserve"> </w:t>
      </w:r>
      <w:r>
        <w:rPr>
          <w:u w:val="single"/>
        </w:rPr>
        <w:t>$2,700,000</w:t>
      </w:r>
      <w:r>
        <w:rPr/>
        <w:t xml:space="preserv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funds to reflect a reallocation of positions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 xml:space="preserve">$1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00</w:t>
        <w:tab/>
        <w:t xml:space="preserve">$1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staff associated with the Career Resource Network program to the federa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 xml:space="preserve">$73,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300</w:t>
        <w:tab/>
        <w:t xml:space="preserve">$73,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Administrative Expense Fund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2,900)</w:t>
        <w:tab/>
        <w:t>($38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900</w:t>
        <w:tab/>
        <w:t xml:space="preserve">$8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U-1.  Legislative account; lapsed balances; Legislative General Fund.</w:t>
      </w:r>
      <w:r>
        <w:rPr/>
        <w:t xml:space="preserve"> Notwithstanding any other provision of law, $250,000 of unencumbered balance forward in the Personal Services line category and $115,000 in the All Other line category in fiscal year 2004-05 in the Legislative General Fund account in the Legislature lapses to the General Fund in fiscal year 2005-06. In addition, $250,000 of unencumbered balance forward in the Personal Services line category and $150,000 in the All Other line category in fiscal year 2005-06 in the Legislative General Fund account in the Legislature lapses to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egislative account; lapsed balances; Law and Legislative Reference Library.</w:t>
      </w:r>
      <w:r>
        <w:rPr/>
        <w:t xml:space="preserve"> Notwithstanding any other provision of law, $35,000 of unencumbered balance forward in the Personal Services line category in fiscal year 2004-05 in the Legislative General Fund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 and not represented by a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 $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Executive II position to one Public Service Executiv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34)</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034)</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and eliminates one Word Processor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expanded PSP sampling for the mahogany quahog fishery in Downeast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salary savings realized from delaying scheduled certification for new Marine Patrol posi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mothballing of 3 Boston Whaler patro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5,243)</w:t>
        <w:tab/>
        <w:t>($1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233</w:t>
        <w:tab/>
        <w:t xml:space="preserve">$52,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14,010)</w:t>
        <w:tab/>
        <w:t>($11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PROTECTION SERVICE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is program to the Department of Public Safety,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PROTECTION SERVICE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Fire Protection Services Commission from the General Fund to the Office of the State Fire Marshal,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grants to regional emergency medical service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678)</w:t>
        <w:tab/>
        <w:t>($12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4,678)</w:t>
        <w:tab/>
        <w:t>($12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Lieutenant position and one Clerk Typist III position to reflect a reorganization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11)</w:t>
        <w:tab/>
        <w:t>($16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2,211)</w:t>
        <w:tab/>
        <w:t>($16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6,889)</w:t>
        <w:tab/>
        <w:t>($293,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3,004)</w:t>
        <w:tab/>
        <w:t>($279,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0,774)</w:t>
        <w:tab/>
        <w:t>($31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56,889)</w:t>
        <w:tab/>
        <w:t>($296,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eliminate one Account Clerk I position and reduc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46)</w:t>
        <w:tab/>
        <w:t>($45,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55)</w:t>
        <w:tab/>
        <w:t>($1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401)</w:t>
        <w:tab/>
        <w:t>($57,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sonal servic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s for civil rights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000)</w:t>
        <w:tab/>
        <w:t>($55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000)</w:t>
        <w:tab/>
        <w:t>($55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4365,</w:t>
      </w:r>
      <w:r>
        <w:rPr/>
        <w:t xml:space="preserve"> as amended by PL 2005, c. 21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50</w:t>
      </w:r>
      <w:r>
        <w:rPr/>
        <w:t xml:space="preserve"> </w:t>
      </w:r>
      <w:r>
        <w:rPr>
          <w:u w:val="single"/>
        </w:rPr>
        <w:t>100</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36 MRSA §4365-E,</w:t>
      </w:r>
      <w:r>
        <w:rPr/>
        <w:t xml:space="preserve"> as amended by PL 2005, c. 218,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September 18, 2005 are subject to tax at the rate of 100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100 mills per cigarette and the tax rate of 50 mills per cigarette in effect before September 19, 2005.  Stamps indicating payment of the tax imposed by this section must be affixed to all packages of cigarettes held for resale as of September 19, 2005,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September 19, 2005 and that the tax imposed by this section must be reported on that basis.  A credit against this inventory tax must be allowed for cigarettes stamped at the rate of 100 mills per cigarette placed in vending machines before 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assessor by December 19,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36 MRSA §4366-A, sub-§2, ¶¶B and C,</w:t>
      </w:r>
      <w:r>
        <w:rPr/>
        <w:t xml:space="preserve"> as amended by PL 2005, c. 218, §4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50 mills sold prior to July 1, 2002, 2.1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50 mills sold on or after July 1, 2002, 2.0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36 MRSA §4366-A,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stamps at the face value of 100 mill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36 MRSA §4403, sub-§§1 and 2,</w:t>
      </w:r>
      <w:r>
        <w:rPr/>
        <w:t xml:space="preserve"> as amended by PL 2005, c. 218, §4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mokeless tobacco.</w:t>
      </w:r>
      <w:r>
        <w:rPr/>
        <w:t xml:space="preserve">  A tax is imposed on all smokeless tobacco, including chewing tobacco and snuff, at the rate of </w:t>
      </w:r>
      <w:r>
        <w:rPr>
          <w:strike/>
        </w:rPr>
        <w:t>62% of the wholesale price</w:t>
      </w:r>
      <w:r>
        <w:rPr/>
        <w:t xml:space="preserve"> </w:t>
      </w:r>
      <w:r>
        <w:rPr>
          <w:u w:val="single"/>
        </w:rPr>
        <w:t>78% of the wholesale price beginning Octo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tobacco.</w:t>
      </w:r>
      <w:r>
        <w:rPr/>
        <w:t xml:space="preserve">  A tax is imposed on cigars, pipe tobacco and other tobacco intended for smoking at the rate of </w:t>
      </w:r>
      <w:r>
        <w:rPr>
          <w:strike/>
        </w:rPr>
        <w:t>16% of the wholesale price</w:t>
      </w:r>
      <w:r>
        <w:rPr/>
        <w:t xml:space="preserve"> </w:t>
      </w:r>
      <w:r>
        <w:rPr>
          <w:u w:val="single"/>
        </w:rPr>
        <w:t>20% of the wholesale price beginning Octo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administrative costs associated with the increase in the cigarette and other tobacco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9,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Effective date.</w:t>
      </w:r>
      <w:r>
        <w:rPr/>
        <w:t xml:space="preserve">  Those sections of this Part that amend the Maine Revised Statutes, Title 36, sections 4365 and 4366-A; that repeal Title 36, section 4365-E; and that enact Title 36, sections 4365-F and 4366-A, subsection 2, paragraph D take effect September 19, 2005.  That section of this Part that amends Title 36, section 4403 takes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Maine Municipal Bond Bank shall transfer $5,900,000 from the School Revolving Renovation Fund account representing audit recoveries from major school construction projects paid by General Fund appropriations to the General Fund undedicated revenue no later than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0-A MRSA §61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A.  Fees.</w:t>
      </w:r>
      <w:r>
        <w:rPr>
          <w:u w:val="single"/>
        </w:rPr>
        <w:t xml:space="preserve">  The commissioner shall assess a fee of $55 for each criminal history record check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20-A MRSA §6103, sub-§4,</w:t>
      </w:r>
      <w:r>
        <w:rPr/>
        <w:t xml:space="preserve"> as amended by PL 1999, c. 79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20-A MRSA §6103, sub-§6,</w:t>
      </w:r>
      <w:r>
        <w:rPr/>
        <w:t xml:space="preserve"> as repealed and replaced by PL 1999, c. 1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gerprinting.</w:t>
      </w:r>
      <w:r>
        <w:rPr/>
        <w:t xml:space="preserve">  The applicant shall submit to having fingerprints taken.  The Maine State Police, upon payment by the applicant or any other entity required by law of the expenses specified in subsection </w:t>
      </w:r>
      <w:r>
        <w:rPr>
          <w:strike/>
        </w:rPr>
        <w:t xml:space="preserve"> 4 </w:t>
      </w:r>
      <w:r>
        <w:rPr/>
        <w:t xml:space="preserve"> </w:t>
      </w:r>
      <w:r>
        <w:rPr>
          <w:u w:val="single"/>
        </w:rPr>
        <w:t>3-A</w:t>
      </w:r>
      <w:r>
        <w:rPr/>
        <w:t xml:space="preserv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Maine State Police for purposes of this section must be paid over to the Treasurer of State </w:t>
      </w:r>
      <w:r>
        <w:rPr>
          <w:u w:val="single"/>
        </w:rPr>
        <w:t>for deposit in accordance with Title 20-A, section 6103, subsection 10</w:t>
      </w:r>
      <w:r>
        <w:rPr/>
        <w:t xml:space="preserve">.  </w:t>
      </w:r>
      <w:r>
        <w:rPr>
          <w:strike/>
        </w:rPr>
        <w:t>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20-A MRSA §610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riminal History Record Check Fund.</w:t>
      </w:r>
      <w:r>
        <w:rPr>
          <w:u w:val="single"/>
        </w:rPr>
        <w:t xml:space="preserve">  The Criminal History Record Check Fund is created as a dedicated fund within the Department of Education for the deposit of any fees collected pursuant to subsection 3-A. The purpose of the fund is to reimburse the Department of Public Safety, State Bureau of Identification for the cost of conducting the fingerprinting and needed state and national criminal history record checks pursuant to this section.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5.  25 MRSA §1542-A, sub-§3, ¶F,</w:t>
      </w:r>
      <w:r>
        <w:rPr/>
        <w:t xml:space="preserve"> as enacted by PL 1999, c. 1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aine State Police shall take or cause to be taken the fingerprints of the person named in subsection 1, paragraph G, at the request of that person and upon payment of the expenses specified under Title 20-A, section 6103, subsection </w:t>
      </w:r>
      <w:r>
        <w:rPr>
          <w:strike/>
        </w:rPr>
        <w:t xml:space="preserve"> 4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w:t>
      </w:r>
      <w:r>
        <w:rPr>
          <w:b/>
          <w:bCs/>
        </w:rPr>
        <w:t>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riminal History Record Check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is program from the Department of Public Safety, General Fund to the Department of Educatio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this program from the Department of Public Safety, General Fund to the Department of Education,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70,903</w:t>
        <w:tab/>
        <w:t xml:space="preserve">$369,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Revenue sharing reduction.</w:t>
      </w:r>
      <w:r>
        <w:rPr/>
        <w:t xml:space="preserve">  Notwithstanding the Maine Revised Statutes, Title 30-A, section 5681 and any other provision of law, the State Controller shall transfer $5,000,000 from the Local Government Fund to General Fund undedicated revenue before the distribution made to municipalities on or before August 20, 2006 pursuant to Title 30-A, section 5681, subsection 4-A.  The transfer of the $5,000,000 in this section may not be subtracted from the amount of the total transfers to the Local Government Fund for the purpose of calculating the annual growth ceiling, as defined in Title 30-A, section 5681, subsection 2, paragraph C, and the transfers to the Disproportionate Tax Burden Fund and for the purpose of calculating the transfers to the Fund for the Efficient Delivery of Local and Regional Services pursuant to Title 30-A, section 5681, subsection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from Fund for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 and transfer $2,451,935 from the Fund for the Efficient Delivery of Local and Regional Services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20-A  MRSA §13007, sub-§1,</w:t>
      </w:r>
      <w:r>
        <w:rPr/>
        <w:t xml:space="preserve"> as enacted by PL 1991, c. 528, Pt. I, §5 and affected by Pt. RRR and enacted by c. 591, Pt. I,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commissioner shall assess fees for initial </w:t>
      </w:r>
      <w:r>
        <w:rPr>
          <w:u w:val="single"/>
        </w:rPr>
        <w:t>and renewal of</w:t>
      </w:r>
      <w:r>
        <w:rPr/>
        <w:t xml:space="preserve"> teacher, education specialist and administrator certificates </w:t>
      </w:r>
      <w:r>
        <w:rPr>
          <w:strike/>
        </w:rPr>
        <w:t>and for the renewal of inactive provisional and professional teacher, education specialist and administrator certificates</w:t>
      </w:r>
      <w:r>
        <w:rPr/>
        <w:t xml:space="preserve">.  The fee is </w:t>
      </w:r>
      <w:r>
        <w:rPr>
          <w:strike/>
        </w:rPr>
        <w:t>$50</w:t>
      </w:r>
      <w:r>
        <w:rPr/>
        <w:t xml:space="preserve"> </w:t>
      </w:r>
      <w:r>
        <w:rPr>
          <w:u w:val="single"/>
        </w:rPr>
        <w:t>$100</w:t>
      </w:r>
      <w:r>
        <w:rPr/>
        <w:t xml:space="preserve"> for the initial certification process for those teachers and education specialists found eligible and those found ineligible.  A renewal fee of </w:t>
      </w:r>
      <w:r>
        <w:rPr>
          <w:strike/>
        </w:rPr>
        <w:t>$50</w:t>
      </w:r>
      <w:r>
        <w:rPr/>
        <w:t xml:space="preserve"> </w:t>
      </w:r>
      <w:r>
        <w:rPr>
          <w:u w:val="single"/>
        </w:rPr>
        <w:t>$100</w:t>
      </w:r>
      <w:r>
        <w:rPr/>
        <w:t xml:space="preserve"> must be assessed for each </w:t>
      </w:r>
      <w:r>
        <w:rPr>
          <w:u w:val="single"/>
        </w:rPr>
        <w:t>active and</w:t>
      </w:r>
      <w:r>
        <w:rPr/>
        <w:t xml:space="preserve"> inactive teacher and education specialist.  The fee is </w:t>
      </w:r>
      <w:r>
        <w:rPr>
          <w:strike/>
        </w:rPr>
        <w:t>$100</w:t>
      </w:r>
      <w:r>
        <w:rPr/>
        <w:t xml:space="preserve"> </w:t>
      </w:r>
      <w:r>
        <w:rPr>
          <w:u w:val="single"/>
        </w:rPr>
        <w:t>$200</w:t>
      </w:r>
      <w:r>
        <w:rPr/>
        <w:t xml:space="preserve"> for the initial certification process for those administrators found eligible and those found ineligible.  A renewal fee of </w:t>
      </w:r>
      <w:r>
        <w:rPr>
          <w:strike/>
        </w:rPr>
        <w:t>$100</w:t>
      </w:r>
      <w:r>
        <w:rPr/>
        <w:t xml:space="preserve"> </w:t>
      </w:r>
      <w:r>
        <w:rPr>
          <w:u w:val="single"/>
        </w:rPr>
        <w:t>$200</w:t>
      </w:r>
      <w:r>
        <w:rPr/>
        <w:t xml:space="preserve"> must be assessed for each </w:t>
      </w:r>
      <w:r>
        <w:rPr>
          <w:u w:val="single"/>
        </w:rPr>
        <w:t>active and</w:t>
      </w:r>
      <w:r>
        <w:rPr/>
        <w:t xml:space="preserve"> inactive administrator.  </w:t>
      </w:r>
      <w:r>
        <w:rPr>
          <w:u w:val="single"/>
        </w:rPr>
        <w:t xml:space="preserve">The commissioner shall assess a $35 fee for each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valuation of teacher endorsements beyond the initial endorsement. A fee of $15 must be assessed for duplicate certificates.  A fee of $300 must be assessed for administrative portfol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20-A MRSA §1302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s.</w:t>
      </w:r>
      <w:r>
        <w:rPr>
          <w:u w:val="single"/>
        </w:rPr>
        <w:t xml:space="preserve">  The commissioner shall assess fees for authorization under this section.  The fee for each initial educational technician authorization and for renewal of an educational technician authorization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20-A MRSA §130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4.  Approval for person paid to work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w:t>
      </w:r>
      <w:r>
        <w:rPr>
          <w:u w:val="single"/>
        </w:rPr>
        <w:t xml:space="preserve">  A person paid to work in a school in a position that does not require certification or authorization must be issued an approval by the department.  This 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nel employed in a public school or an approved private school as regular or substitu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nel in a private school that enrolls more than 60% of its students at public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nel employed by or serving the school administrative unit as contract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nel paid to work at a Child Development Services System site, pursuant to chapter 307-A, in positions that do not require certification or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nel employed by or serving a Child Development Services System site, pursuant to chapter 307-A, as contract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The commissioner shall adopt rules to define the function, eligibility, term and renewal of the approval under subsection 1.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w:t>
      </w:r>
      <w:r>
        <w:rPr>
          <w:u w:val="single"/>
        </w:rPr>
        <w:t xml:space="preserve">  The commissioner shall assess fees for approvals under subsection 1.  The fee is $15 for the initial approval and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GG-1.   20-A MRSA c. 5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FESSION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1.  Profession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 established.</w:t>
      </w:r>
      <w:r>
        <w:rPr>
          <w:u w:val="single"/>
        </w:rPr>
        <w:t xml:space="preserve">  There is established the Professional Standards Board, referred to in this chapter as "the board," to advise the state board regarding professional growth, certification, endorsement, authorization and governance of the education profession in this State. The board consists of the following 22 members and 2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elementary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iddle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high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educational speci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  Two special education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education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ree building administrators, one from an elementary school, one from a middle school and one from a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special education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curriculum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wo district-level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wo faculty members teaching in an approved teacher prepa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e member, ex officio, of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commissioner, or the commissioner's designee, serving a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oard shall consider the commissioner's or the design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whose employment status changes during that member's term on the board remains on the board for the duration of the term for which that member wa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The Governor shall appoint the 22 members of the board specified in paragraphs A to M from nominations submitted by the education profession and interested persons. Members representing practitioner groups must be active practitioners and are appointed from a list of nominees presented by the largest organization in the State representing education paraprofessionals, elementary and secondary teachers, university faculty and each administrator speci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he appointed members of the board serve for 3-year terms and may not serve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appointed members of the board serve without compensation and are entitled to reimbursement by the state board for mileage and expenses incurred in performing required duties.  The state board shall furnish the board with materials, secretarial assistance and mee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duties.</w:t>
      </w:r>
      <w:r>
        <w:rPr>
          <w:u w:val="single"/>
        </w:rPr>
        <w:t xml:space="preserve">  The members of the board shall annually elect a chair from among their membership. The chair shall present budget requests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owers and duties.</w:t>
      </w:r>
      <w:r>
        <w:rPr>
          <w:u w:val="single"/>
        </w:rPr>
        <w:t xml:space="preserve">  The boar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make recommendations to the state board, including, but not limited to, preservice education, continuing education, professional growth, initial certification, recertification and paraprofessional training and certification, and shall advise the department on rule-mak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monitor the impact of the policies adopted pursuant to paragraph A on the education profession in making recommendations and reports to the commissioner and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making policy recommendations on the certification process, the board shall consider complaints received by the department regarding the certification or certification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meet 5 time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shall maintain records and minutes of its meetings and shall file them in the certification office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2.  Work plan and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develop an annual work plan in consultation with the commissioner and the state board that includes ongoing work and new issues for study.  The annual work plan must be set by September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ubmit a report by June 30th of each year to the commissioner and the state board with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3.  Recommendations to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shall act on standards definitions or other recommendations within 60 days of presentation to the state boar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may adopt rules to implement this chapter. 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Staggered terms.</w:t>
      </w:r>
      <w:r>
        <w:rPr/>
        <w:t xml:space="preserve">  Notwithstanding the Maine Revised Statutes, Title 20-A, section 13101, subsection 3, of the 22 initial appointments made in accordance with Title 20-A, section 13101, subsection 2, 7 of the appointees must be appointed for one-year terms, 7 of the appointees must be appointed for 2-year terms and 8 appointees must be appointed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Cost-of-living adjustment; delay.</w:t>
      </w:r>
      <w:r>
        <w:rPr/>
        <w:t xml:space="preserve"> Notwithstanding any other provision of law, the nursing facility and residential care facility cost-of-living adjustments authorized under Public Law 2005, chapter 12, Pt. IIII are delayed for one month during fiscal year 2005-06.  The Department of Health and Human Services is authorized to use the resulting savings in the Nursing Facility, Other Special Revenue Funds account to fund other Maine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eliminating 3 contract Housing Coordinator positions located in the regions, shifting these responsibilities to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the elimination of the foster care supplemental clothing payment made in the spring and fall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the foster care supplemental clothing payment made in the spring and fall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0)</w:t>
        <w:tab/>
        <w:t>($4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0,000)</w:t>
        <w:tab/>
        <w:t>($4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structuring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378)</w:t>
        <w:tab/>
        <w:t>($21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1,378)</w:t>
        <w:tab/>
        <w:t>($21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eliminating funding for hospital specialty clinics at Central Maine Medical Center, Eastern Maine Medical Center and Maine Medic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consolidating the homemaker and independent housing programs. These savings are to be achieved in administrative costs and not dire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a one-month delay in the implementation of the nursing facility and residential care facility cost-of-living adjustments authorized under Public Law 2005, chapter 12, 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savings resulting from the one-month delay in nursing facility and residential care facility cost-of-living adjustments to be used for other Maine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124,191)</w:t>
        <w:tab/>
        <w:t>($1,87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2,060)</w:t>
        <w:tab/>
        <w:t>($2,078,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18,922)</w:t>
        <w:tab/>
        <w:t>($2,069,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276,791)</w:t>
        <w:tab/>
        <w:t>($2,27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of funds.</w:t>
      </w:r>
      <w:r>
        <w:rPr/>
        <w:t xml:space="preserve">  Notwithstanding any other provision of law, the State Controller shall transfer $400,000 no later than June 30, 2006 and $4,600,000 no later than June 30, 2007 from the Fund for a Healthy Main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llocates funds for substance abuse prevention and treatment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obacco prevention and control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ome visit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school grants and statewide coordin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 service center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d Start program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for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for purchased social services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4,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Deposit of Medicare drug subsidy payments.</w:t>
      </w:r>
      <w:r>
        <w:rPr/>
        <w:t xml:space="preserve">  Notwithstanding any other provision of law, all retiree drug subsidy payments received by the State under the federal Medicare Prescription Drug, Improvement, and Modernization Act of 2003 must be deposited in the State's Accident, Sickness and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Transfer to General Fund; Accident, Sickness and Health Insurance Internal Service Fund.</w:t>
      </w:r>
      <w:r>
        <w:rPr/>
        <w:t xml:space="preserve">  Notwithstanding any other provision of law, the State Controller shall transfer $1,227,064 from the Accident, Sickness and Health Insurance Internal Service Fund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Transfer to Highway Fund; Accident, Sickness and Health Insurance Internal Service Fund.</w:t>
      </w:r>
      <w:r>
        <w:rPr/>
        <w:t xml:space="preserve">  Notwithstanding any other provision of law, the State Controller shall transfer $443,276 from the Accident, Sickness and Health Insurance Internal Service Fund to the unallocated surplus of the Highway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Other drug subsidy payment uses.</w:t>
      </w:r>
      <w:r>
        <w:rPr/>
        <w:t xml:space="preserve">  Notwithstanding any other provision of law, the State Budget Officer shall calculate the amount of drug subsidy payments received under the federal Medicare Prescription Drug, Improvement, and Modernization Act of 2003 that applies against all funds other than the General Fund and the Highway Fund.  Based on this calculation, the State Controller shall make the appropriate transfers from the Accident, Sickness and Health Insurance Internal Service Fund to the affected fund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Achievement of reduction through maximizing access to existing resources.</w:t>
      </w:r>
      <w:r>
        <w:rPr/>
        <w:t xml:space="preserve"> The reduction made in this Part may not result in the loss of access to health care for individuals eligible under the Maine Revised Statutes, Title 22, section 3174-G, subsection 1, paragraph F but must be achieved by maximizing access to existing community resources available to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2. Application of reduction.</w:t>
      </w:r>
      <w:r>
        <w:rPr/>
        <w:t xml:space="preserve">  The Department of Health and Human Services shall apply the reduction made in this Part based on the results of an impact analysis determining the most equitable manner of application considering the capacity and other obligations of each available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or savings achieved in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Hospital lawsuit payment timing.</w:t>
      </w:r>
      <w:r>
        <w:rPr/>
        <w:t xml:space="preserve">  The Department of Health and Human Services shall make payments to hospitals required under the recently concluded settlements of the MaineCare hospital reimbursement lawsuits prior to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ppropriated and allocated for payments required under the settlements of the MaineCare hospital reimbursement lawsuits to reflect the impact of making the payments prior to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b/>
          <w:bCs/>
        </w:rPr>
        <w:tab/>
        <w:tab/>
        <w:tab/>
      </w:r>
      <w:r>
        <w:rPr/>
        <w:t>$31,931,603</w:t>
      </w:r>
      <w:r>
        <w:rPr>
          <w:b/>
          <w:bCs/>
        </w:rPr>
        <w:tab/>
      </w:r>
      <w:r>
        <w:rPr/>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931,603</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1,931,603</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142,453</w:t>
        <w:tab/>
        <w:t>($48,14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Dirigo Health Enterprise Fund transfer.</w:t>
      </w:r>
      <w:r>
        <w:rPr/>
        <w:t xml:space="preserve">  Notwithstanding any other provision of law, the State Controller shall transfer from the unallocated surplus of the Dirigo Health Enterprise Fund to the unappropriated surplus of the General Fund $1,125,000 no later than June 30, 2006 and $1,125,000 no later than June 30, 2007 in a manner to be determined in consultation with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34-B MRSA §1001, sub-§8, ¶¶B and D,</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angor Mental Health Institu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lizabeth Levinson Cen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34-B MRSA §1001, sub-§8, ¶E,</w:t>
      </w:r>
      <w:r>
        <w:rPr/>
        <w:t xml:space="preserve"> as amended by PL 1997, c. 393, Pt. A,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3.  34-B MRSA §1001, sub-§8, ¶H,</w:t>
      </w:r>
      <w:r>
        <w:rPr/>
        <w:t xml:space="preserve"> as reallocated by RR 1995, c. 2, §8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4.  34-B MRSA §1409, sub-§1, ¶C,</w:t>
      </w:r>
      <w:r>
        <w:rPr/>
        <w:t xml:space="preserve"> as enacted by PL 1983, c. 58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5.  34-B MRSA c. 5, sub-c. 3, art. 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NN-6.  Sale of Freeport Towne Square.</w:t>
      </w:r>
      <w:r>
        <w:rPr/>
        <w:t xml:space="preserve">  The Commissioner of Administrative and Financial Services is authorized to negotiate the sale of the Freeport Towne Square property and to convey the State's interest in the property.  The proceeds of the sale must be deposited in the Mental Retardation Services - Community Other Special Revenue Funds account within the Department of Health and Human Services.  This section takes effect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privatization of Freeport Towne Square, including the elimination of one Maintenance Mechanic position, 11 Houseparent I positions, 2 Houseparent II positions, one Manual Training Coordinator position and one Mental Health Worker II position and the transfer of one Developmental Disability Center Manager position and one MH &amp; MR Caseworker position to the Mental Retardation Services - Community program.  This request will decrease General Fund undedicated revenue by $464,682 in fiscal year 2005-06 and $824,685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762)</w:t>
        <w:tab/>
        <w:t>($1,204,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72)</w:t>
        <w:tab/>
        <w:t>($74,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5,034)</w:t>
        <w:tab/>
        <w:t>($1,27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state share of the costs of services to individuals as a result of the privatization of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00</w:t>
        <w:tab/>
        <w:t>$3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2,000</w:t>
        <w:tab/>
        <w:t>$3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Developmental Disabilities Center Manager position and one MH &amp; MR Caseworker position to reflect a transfer from Freeport Towne Square.  This request will increase General Fund undedicated revenue by $75,149 in fiscal year 2005-06 and $99,412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01</w:t>
        <w:tab/>
        <w:t>$15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501</w:t>
        <w:tab/>
        <w:t>$15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to reserve funding for Freeport Towne Square's estimated distribution of statewide Personal Services de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one-time adjustment to appropriations and allocations to reflect the availability of Other Special Revenue Funds from the sale of the Freeport Towne Squ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9,533)</w:t>
        <w:tab/>
        <w:t>($1,82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9,533)</w:t>
        <w:tab/>
        <w:t>($82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8.  Effective date.</w:t>
      </w:r>
      <w:r>
        <w:rPr/>
        <w:t xml:space="preserve">  Those sections of this Part that amend the Maine Revised Statutes, Title 34-B, section 100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8 and Title 34-B, section 1409 and that repeal Title 34-B, chapter 5, subchapter 3, Article 1 take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34-B MRSA §10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Office of advocacy.</w:t>
      </w:r>
      <w:r>
        <w:rPr>
          <w:u w:val="single"/>
        </w:rPr>
        <w:t xml:space="preserve">  "Office of advocacy" means a private entity contracted with by the commissioner to perform the duties described in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34-B MRSA §1205,</w:t>
      </w:r>
      <w:r>
        <w:rPr/>
        <w:t xml:space="preserve"> as amended by 1995, c. 560, Pt. K,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w:t>
      </w:r>
      <w:r>
        <w:rPr>
          <w:strike/>
        </w:rPr>
        <w:t>Office of Advocacy is established within the Office of Advocacy and Consumer Affairs of the department</w:t>
      </w:r>
      <w:r>
        <w:rPr/>
        <w:t xml:space="preserve"> </w:t>
      </w:r>
      <w:r>
        <w:rPr>
          <w:u w:val="single"/>
        </w:rPr>
        <w:t>commissioner shall contract with a private entity to perform the functions of an office of advocacy</w:t>
      </w:r>
      <w:r>
        <w:rPr/>
        <w:t xml:space="preserve"> solely to investigate the claims </w:t>
      </w:r>
      <w:r>
        <w:rPr>
          <w:u w:val="single"/>
        </w:rPr>
        <w:t>of rights violations</w:t>
      </w:r>
      <w:r>
        <w:rPr/>
        <w:t xml:space="preserve"> and grievances of clients of the department</w:t>
      </w:r>
      <w:r>
        <w:rPr>
          <w:strike/>
        </w:rPr>
        <w:t>, to investigate with the Department of Human Services, as appropriate, all allegations of adult and child abuse in state institutions</w:t>
      </w:r>
      <w:r>
        <w:rPr/>
        <w:t xml:space="preserve"> and to advocate on behalf of clients for compliance by any institution, </w:t>
      </w:r>
      <w:r>
        <w:rPr>
          <w:strike/>
        </w:rPr>
        <w:t>other</w:t>
      </w:r>
      <w:r>
        <w:rPr/>
        <w:t xml:space="preserve"> facility or agency administered, licensed or funded by the department </w:t>
      </w:r>
      <w:r>
        <w:rPr>
          <w:u w:val="single"/>
        </w:rPr>
        <w:t>to serve a client</w:t>
      </w:r>
      <w:r>
        <w:rPr/>
        <w:t xml:space="preserve"> with all laws, administrative rules and institutional and other policies relat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erms of contract.</w:t>
      </w:r>
      <w:r>
        <w:rPr>
          <w:u w:val="single"/>
        </w:rPr>
        <w:t xml:space="preserve">  The commissioner may impose standards of contract performance upon the entity contracted to perform as the office of advocacy to ensure that the entity manages and accounts for contract funds appropriately, reports to the department on the results achieved for clients and represents all clients effectively and appropriately within the limits of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Chief advocate.</w:t>
      </w:r>
      <w:r>
        <w:rPr>
          <w:strike/>
        </w:rPr>
        <w:t xml:space="preserve">  A chief advocate shall direct and coordinate the program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hief advocate shall report administratively to the commissioner and advise, consult with and inform the commissioner on the issu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hief advocate shall select other advocates needed to carry out the intent of this section who shall report only to the chief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C.  Both the chief advocate and all other advocates shall be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t>
      </w:r>
      <w:r>
        <w:rPr>
          <w:strike/>
        </w:rPr>
        <w:t>Office of Advocacy, through the chief advocate and the other advocates,</w:t>
      </w:r>
      <w:r>
        <w:rPr/>
        <w:t xml:space="preserve"> </w:t>
      </w:r>
      <w:r>
        <w:rPr>
          <w:u w:val="single"/>
        </w:rPr>
        <w:t>office of advocacy</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eive or refer complaints made by clients of the department and represent the interests of clients in any matter pertain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rcede on behalf of these clients with officials of the institutions, facilities and agencies administered, licensed or funded by the department, except that the </w:t>
      </w:r>
      <w:r>
        <w:rPr>
          <w:strike/>
        </w:rPr>
        <w:t>Office of Advocacy</w:t>
      </w:r>
      <w:r>
        <w:rPr/>
        <w:t xml:space="preserve"> </w:t>
      </w:r>
      <w:r>
        <w:rPr>
          <w:u w:val="single"/>
        </w:rPr>
        <w:t>office of advocacy</w:t>
      </w:r>
      <w:r>
        <w:rPr/>
        <w:t xml:space="preserve"> may refuse to take action on any complaint </w:t>
      </w:r>
      <w:r>
        <w:rPr>
          <w:strike/>
        </w:rPr>
        <w:t>which</w:t>
      </w:r>
      <w:r>
        <w:rPr/>
        <w:t xml:space="preserve"> </w:t>
      </w:r>
      <w:r>
        <w:rPr>
          <w:u w:val="single"/>
        </w:rPr>
        <w:t>that</w:t>
      </w:r>
      <w:r>
        <w:rPr/>
        <w:t xml:space="preserve"> it </w:t>
      </w:r>
      <w:r>
        <w:rPr>
          <w:strike/>
        </w:rPr>
        <w:t>deems</w:t>
      </w:r>
      <w:r>
        <w:rPr/>
        <w:t xml:space="preserve"> </w:t>
      </w:r>
      <w:r>
        <w:rPr>
          <w:u w:val="single"/>
        </w:rPr>
        <w:t>considers</w:t>
      </w:r>
      <w:r>
        <w:rPr/>
        <w:t xml:space="preserve"> to be trivial or moot or for which there is clearly another remed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 clients in any hearing or grievance proceeding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fer clients to other agencies or entities for the purpose of advocating for the rights and dignity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ct as an information source regarding the rights of all clients, keeping itself informed about all laws, administrative rules and institutional and other policies relating to the rights and dignity of the clients and about relevant legal decisions and other developments related to the field of mental health and mental retardation, both in this State and in other parts of the countr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ke and publish reports necessary to the performance of the duties described in this section.  The </w:t>
      </w:r>
      <w:r>
        <w:rPr>
          <w:strike/>
        </w:rPr>
        <w:t>chief advocate</w:t>
      </w:r>
      <w:r>
        <w:rPr/>
        <w:t xml:space="preserve"> </w:t>
      </w:r>
      <w:r>
        <w:rPr>
          <w:u w:val="single"/>
        </w:rPr>
        <w:t>office of advocacy</w:t>
      </w:r>
      <w:r>
        <w:rPr/>
        <w:t xml:space="preserve"> may report findings of the office to groups outside the department, such as legislative bodies, advisory committees, commissions, law enforcement agencies and the press</w:t>
      </w:r>
      <w:r>
        <w:rPr>
          <w:strike/>
        </w:rPr>
        <w:t>, and may authorize the advocates in the Office of Advocacy to so communicate</w:t>
      </w:r>
      <w:r>
        <w:rPr/>
        <w:t xml:space="preserve">.  At least annually, the </w:t>
      </w:r>
      <w:r>
        <w:rPr>
          <w:strike/>
        </w:rPr>
        <w:t>chief advocate</w:t>
      </w:r>
      <w:r>
        <w:rPr/>
        <w:t xml:space="preserve"> </w:t>
      </w:r>
      <w:r>
        <w:rPr>
          <w:u w:val="single"/>
        </w:rPr>
        <w:t>office of advocacy</w:t>
      </w:r>
      <w:r>
        <w:rPr/>
        <w:t xml:space="preserve"> shall report </w:t>
      </w:r>
      <w:r>
        <w:rPr>
          <w:strike/>
        </w:rPr>
        <w:t>both in person and</w:t>
      </w:r>
      <w:r>
        <w:rPr/>
        <w:t xml:space="preserve"> in writing to the joint standing committee of the Legislature having jurisdiction over mental health and mental retard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G.  Negotiate joint working agreements with the Department of Human Services concerning procedures and respective responsibilities for conducting investigations in state institutions of allegations of abuse pursuant to the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and Family Services and Child Protection Act,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files and records.</w:t>
      </w:r>
      <w:r>
        <w:rPr/>
        <w:t xml:space="preserve">  The </w:t>
      </w:r>
      <w:r>
        <w:rPr>
          <w:strike/>
        </w:rPr>
        <w:t>Office of Advocacy, through the chief advocate and the other advocates,</w:t>
      </w:r>
      <w:r>
        <w:rPr/>
        <w:t xml:space="preserve"> </w:t>
      </w:r>
      <w:r>
        <w:rPr>
          <w:u w:val="single"/>
        </w:rPr>
        <w:t>office of advocacy</w:t>
      </w:r>
      <w:r>
        <w:rPr/>
        <w:t xml:space="preserve"> has access, limited only by the law, to the files, records and personnel of any institution, facility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the </w:t>
      </w:r>
      <w:r>
        <w:rPr>
          <w:strike/>
        </w:rPr>
        <w:t>Office of Advocacy</w:t>
      </w:r>
      <w:r>
        <w:rPr/>
        <w:t xml:space="preserve"> </w:t>
      </w:r>
      <w:r>
        <w:rPr>
          <w:u w:val="single"/>
        </w:rPr>
        <w:t>office of advocacy</w:t>
      </w:r>
      <w:r>
        <w:rPr/>
        <w:t xml:space="preserve">.  A copy of any incident report </w:t>
      </w:r>
      <w:r>
        <w:rPr>
          <w:strike/>
        </w:rPr>
        <w:t>shall</w:t>
      </w:r>
      <w:r>
        <w:rPr/>
        <w:t xml:space="preserve"> </w:t>
      </w:r>
      <w:r>
        <w:rPr>
          <w:u w:val="single"/>
        </w:rPr>
        <w:t>must</w:t>
      </w:r>
      <w:r>
        <w:rPr/>
        <w:t xml:space="preserve"> be provided to the </w:t>
      </w:r>
      <w:r>
        <w:rPr>
          <w:strike/>
        </w:rPr>
        <w:t>Office of Advocacy</w:t>
      </w:r>
      <w:r>
        <w:rPr/>
        <w:t xml:space="preserve"> </w:t>
      </w:r>
      <w:r>
        <w:rPr>
          <w:u w:val="single"/>
        </w:rPr>
        <w:t>office of advocacy</w:t>
      </w:r>
      <w:r>
        <w:rPr/>
        <w:t xml:space="preserve">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fidentiality.</w:t>
      </w:r>
      <w:r>
        <w:rPr/>
        <w:t xml:space="preserve">  Requests for action </w:t>
      </w:r>
      <w:r>
        <w:rPr>
          <w:strike/>
        </w:rPr>
        <w:t>shall</w:t>
      </w:r>
      <w:r>
        <w:rPr/>
        <w:t xml:space="preserve"> </w:t>
      </w:r>
      <w:r>
        <w:rPr>
          <w:u w:val="single"/>
        </w:rPr>
        <w:t>must</w:t>
      </w:r>
      <w:r>
        <w:rPr/>
        <w:t xml:space="preserve"> be treated confide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client request for action by the office </w:t>
      </w:r>
      <w:r>
        <w:rPr>
          <w:u w:val="single"/>
        </w:rPr>
        <w:t>of advocacy</w:t>
      </w:r>
      <w:r>
        <w:rPr/>
        <w:t xml:space="preserve"> and all written records or accounts related to the request </w:t>
      </w:r>
      <w:r>
        <w:rPr>
          <w:strike/>
        </w:rPr>
        <w:t>shall</w:t>
      </w:r>
      <w:r>
        <w:rPr/>
        <w:t xml:space="preserve"> </w:t>
      </w:r>
      <w:r>
        <w:rPr>
          <w:u w:val="single"/>
        </w:rPr>
        <w:t>must</w:t>
      </w:r>
      <w:r>
        <w:rPr/>
        <w:t xml:space="preserve"> be confidential as to the identity of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and accounts may be released only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section, "client" means </w:t>
      </w:r>
      <w:r>
        <w:rPr>
          <w:strike/>
        </w:rPr>
        <w:t>a person included in the definition of client under section 1001, subsection 2,</w:t>
      </w:r>
      <w:r>
        <w:rPr/>
        <w:t xml:space="preserve"> </w:t>
      </w:r>
      <w:r>
        <w:rPr>
          <w:u w:val="single"/>
        </w:rPr>
        <w:t>an adult or child receiving mental health, mental retardation or behavioral health services</w:t>
      </w:r>
      <w:r>
        <w:rPr/>
        <w:t xml:space="preserve"> and a person seeking or requesting services as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7.  Protection for advocates.</w:t>
      </w:r>
      <w:r>
        <w:rPr>
          <w:strike/>
        </w:rPr>
        <w:t xml:space="preserve">  Advocates may not be disciplined or sanctioned for any actions taken on behalf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When submitting any budget request to the Legislature, the department and the Governor shall provide that any funds for </w:t>
      </w:r>
      <w:r>
        <w:rPr>
          <w:u w:val="single"/>
        </w:rPr>
        <w:t>contracting for the services of</w:t>
      </w:r>
      <w:r>
        <w:rPr/>
        <w:t xml:space="preserve"> the </w:t>
      </w:r>
      <w:r>
        <w:rPr>
          <w:strike/>
        </w:rPr>
        <w:t>Office of Advocacy</w:t>
      </w:r>
      <w:r>
        <w:rPr/>
        <w:t xml:space="preserve"> </w:t>
      </w:r>
      <w:r>
        <w:rPr>
          <w:u w:val="single"/>
        </w:rPr>
        <w:t>office of advocacy</w:t>
      </w:r>
      <w:r>
        <w:rPr/>
        <w:t xml:space="preserve"> be listed in a separ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34-B MRSA §5606, sub-§1,</w:t>
      </w:r>
      <w:r>
        <w:rPr/>
        <w:t xml:space="preserve"> as amended by PL 1993, c. 32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and investigation.</w:t>
      </w:r>
      <w:r>
        <w:rPr/>
        <w:t xml:space="preserve">  Any alleged violation of the rights of a person receiving services must be reported immediately to the </w:t>
      </w:r>
      <w:r>
        <w:rPr>
          <w:strike/>
        </w:rPr>
        <w:t>Office of Advocacy of the department</w:t>
      </w:r>
      <w:r>
        <w:rPr/>
        <w:t xml:space="preserve"> </w:t>
      </w:r>
      <w:r>
        <w:rPr>
          <w:u w:val="single"/>
        </w:rPr>
        <w:t xml:space="preserve">off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vocacy pursuant to section 1205</w:t>
      </w:r>
      <w:r>
        <w:rPr/>
        <w:t xml:space="preserve"> and to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Office of Advocacy</w:t>
      </w:r>
      <w:r>
        <w:rPr/>
        <w:t xml:space="preserve"> </w:t>
      </w:r>
      <w:r>
        <w:rPr>
          <w:u w:val="single"/>
        </w:rPr>
        <w:t>office of advocacy</w:t>
      </w:r>
      <w:r>
        <w:rPr/>
        <w:t xml:space="preserve"> shall conduct an investigation of each alleged violation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Office of Advocacy</w:t>
      </w:r>
      <w:r>
        <w:rPr/>
        <w:t xml:space="preserve"> </w:t>
      </w:r>
      <w:r>
        <w:rPr>
          <w:u w:val="single"/>
        </w:rPr>
        <w:t>office of advocacy</w:t>
      </w:r>
      <w:r>
        <w:rPr/>
        <w:t xml:space="preserve"> shall submit a written report of the findings and results of the investigation to the chief administrative officer of the facility in which the rights of the person receiving services were allegedly violated and to the commissioner within 2 working days after the day of the occurrence or discovery of the alleged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privatization of the Office of Advocacy including the elimination of one Chief Advocate Mental Health and Mental Retardation position and 8 1/2 Advocate positions and the transfer of 3 Advocate positions. This request will reduce General Fund revenue by $433,01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8,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0)</w:t>
        <w:tab/>
        <w:t>($90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ract for advocacy services as a result of the privatization of the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ppropriations and transfers 3 Advocate positions as a result of the privatization of the Off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ocacy.  This will increase General Fund revenue by $96,782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5,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4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4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5.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Managed behavioral health care services system.</w:t>
      </w:r>
      <w:r>
        <w:rPr/>
        <w:t xml:space="preserve"> The Department of Health and Human Services shall establish a system of managed behavioral health care services to provide community support services, mental health services, private nonmedical institution services, psychological services and substance abuse services. The system must be implemented through a contract with an ent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as not been and may not be throughout the duration of the contract a provider of any of the services that are the subject of and provided under the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monstrates successful delivery of managed care systems in behavioral health within geographic and demographic parameters comparable to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monstrates that the system of managed care is based on assessed consumer needs in order to recover behavorial health and that positive client outcome will drive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ll accommodate generally accepted state-of-the-art care and treatment when it is part of a child and family intervention requirement or in the context of any of the State's consent decrees or settlement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nsures the data derived from the managed care system will be prepared to demonstrate the efficacy of the program and will be made available periodically to the Legislature as well as consumers, family members, providers and advocac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Reporting requirements.</w:t>
      </w:r>
      <w:r>
        <w:rPr/>
        <w:t xml:space="preserve">  If implementation of the managed behavioral health care services system required under section 1, subsection 1 does not result in the budgeted savings for fiscal year 2006-07, the Commissioner of Health and Human Services shall provide the joint standing committees of the Legislature having jurisdiction over appropriations and financial affairs and health and human services with alternative proposals to achieve the savings prior to any rulemaking to implement the alternative. Once the managed care program is underway, any substantive changes to the program, such as financing methodology, must be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implementing the managed behavioral health care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43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43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Allotment of funds; elderly low-cost drug program.</w:t>
      </w:r>
      <w:r>
        <w:rPr/>
        <w:t xml:space="preserve"> Of the funds appropriated to the Low-cost Drugs to Maine's Elderly account for fiscal year 2005-06, up to $1,600,000 must be allotted in the 3rd quarter of fiscal year 2005-06 to fund Medicare Part D prescription drug wraparound services for individuals dually eligible for the Medicare Part D prescription drug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Unobligated balances; elderly low-cost drug program.</w:t>
      </w:r>
      <w:r>
        <w:rPr/>
        <w:t xml:space="preserve"> Any unobligated balances in the Low-cost Drugs to Maine's Elderly account or the FHM - Drugs for the Elderly and Disabled account as of June 30, 2007 must be transferred to the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Fund for a Healthy Maine for the costs of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Fund for a Healthy Maine for the costs of the elderly low-cost drug program. Of the funds allocated for state fiscal year 2005-06, up to $2,400,000 must be allotted in the 3rd quarter of state fiscal year 2005-06 to fund Medicare Part D prescription drug wraparound services for individuals dually eligible for the Medicare Part D prescription drug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Fund for a Healthy Maine's share of proceeds from slot machines at commercial race tracks to be used for drug programs for the elderly and disabled. These funds must supplement and not supplant any other funds for drug programs funded from the FHM - Drugs for the Elderly and Disabled or the Low-cost Drugs to Maine's Elderl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13,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9,813,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9,813,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813,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MaineCare Katie Beckett restructuring.</w:t>
      </w:r>
      <w:r>
        <w:rPr/>
        <w:t xml:space="preserve"> The Department of Health and Human Services shall restructure the method by which it provides services to persons eligible for MaineCare services under the Katie Beckett option authorized by the federal Tax Equity and Fiscal Responsibility Act of 1982 to achieve savings in the most equitable manner.  The department shall consult with stakeholders before implementing any chang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structuring the method of providing services under the MaineCare Katie Becket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12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6,12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1.  Savings from vacant positions. </w:t>
      </w:r>
      <w:r>
        <w:rPr/>
        <w:t xml:space="preserve"> The Commissioner of Administrative and Financial Services shall work with executive branch departments and agencies statewide to achieve annual savings of $500,000 in fiscal years 2005-06 and 2006-07 by managing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Transfer from Salary Plan.</w:t>
      </w:r>
      <w:r>
        <w:rPr/>
        <w:t xml:space="preserve">  Notwithstanding any other provision of law, the State Controller shall transfer $1,000,000 no later than June 30, 2006 from the General Fund Salary Plan program to the unappropriated surplus of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20-A MRSA §13451, sub-§3, ¶C,</w:t>
      </w:r>
      <w:r>
        <w:rPr/>
        <w:t xml:space="preserve"> as amended by PL 2005, c. 12,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from August 1, 2003 to </w:t>
      </w:r>
      <w:r>
        <w:rPr>
          <w:strike/>
        </w:rPr>
        <w:t>September 30, 2005</w:t>
      </w:r>
      <w:r>
        <w:rPr/>
        <w:t xml:space="preserve"> </w:t>
      </w:r>
      <w:r>
        <w:rPr>
          <w:u w:val="single"/>
        </w:rPr>
        <w:t>December 31, 200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20-A MRSA §13451, sub-§3, ¶D,</w:t>
      </w:r>
      <w:r>
        <w:rPr/>
        <w:t xml:space="preserve"> as enacted by PL 2005, c. 12,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ty-five percent after </w:t>
      </w:r>
      <w:r>
        <w:rPr>
          <w:strike/>
        </w:rPr>
        <w:t>September 30, 2005</w:t>
      </w:r>
      <w:r>
        <w:rPr/>
        <w:t xml:space="preserve"> </w:t>
      </w:r>
      <w:r>
        <w:rPr>
          <w:u w:val="single"/>
        </w:rPr>
        <w:t>December 3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postponing the 5% increase in the State's share of funding health insurance for retired teachers from October 1, 2005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41,1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20-A MRSA §13451, sub-§3-B,</w:t>
      </w:r>
      <w:r>
        <w:rPr/>
        <w:t xml:space="preserve"> as enacted by PL 2005, c. 12, Pt. X,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Transfer of funds; Department of Professional and Financial Regulation.</w:t>
      </w:r>
      <w:r>
        <w:rPr/>
        <w:t xml:space="preserve"> Notwithstanding any other provision of law, the State Controller shall transfer $5,000,000 from the Other Special Revenue Funds accounts in the Department of Professional and Financial Regulation, including the Board of Licensure in Medicine, State Board of Nursing, Board of Optometric Examiners, Board of Dental Examiners, Board of Osteopathic Licensure and Board of Registration for Professional Engineers, to the unappropriated surplus of the General Fund no later than June 30, 2006.  The Commissioner of Professional and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tion shall certify to the State Controller the accounts from which funds will be transferred and the amounts to be transferred from eac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Report by Commissioner of Professional and Financial Regulation.</w:t>
      </w:r>
      <w:r>
        <w:rPr/>
        <w:t xml:space="preserve">  The Commissioner of Professional and Financial Regulation shall provide a report to the joint standing committee of the Legislature having jurisdiction over appropriations and financial affairs, the joint standing committee of the Legislature having jurisdiction over business, research and economic development matters and the joint standing committee of the Legislature having jurisdiction over insurance and financial services matters on the accounts affected and the amounts transferred pursuant to section 1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ural 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Flavored malt beverages; enforcement by Department of Public Safety.</w:t>
      </w:r>
      <w:r>
        <w:rPr/>
        <w:t xml:space="preserve"> Beginning on October 1, 2005, the Department of Public Safety shall enforce all laws pertaining to flavored malt beverages in the same manner as the department enforces those laws pertaining to low-alcohol spirits pursuant to the January 2005 ruling of the federal Department of the Treasury, Alcohol and Tobacco Tax and Trad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Review of training and economic and workforce development.</w:t>
      </w:r>
      <w:r>
        <w:rPr/>
        <w:t xml:space="preserve"> Notwithstanding any other provision of law, the Governor shall direct the so-called Workforce Cabinet established by the Governor and chaired by the Commissioner of Labor to study the delivery of training and economic and workforce development program in Maine.  For all training and economic and workforce development programs within departments and agencies statewide, the Workforce Cabinet shall develop a structured process in which to evaluate and identify specific strategies to leverage both state and federal resources.  The Workforce Cabinet shall develop recommendations to achieve cost savings through colocation, consolidation and other efficiencies.  The Workforce Cabinet shall report its recommendations to the Governor no later than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Calculation and transfer; training and economic and workforce development.</w:t>
      </w:r>
      <w:r>
        <w:rPr/>
        <w:t xml:space="preserve">  Notwithstanding any other provision of law, the State Budget Officer shall calculate the amount of savings in section 3 that applies against each General Fund account for all departments and agencies from savings in the cost of delivering training and economic and workforce development programs and shall transfer the amounts by financial order upon 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projected savings from departments and agencies statewide achieved through colocation, consolidation and other efficiencies through the recommendations made by the Workforc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5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ZZ-1.  Maine Military Authority; transfer of rent payments to General Fund.</w:t>
      </w:r>
      <w:r>
        <w:rPr/>
        <w:t xml:space="preserve"> Notwithstanding any other provision of law, the first $855,223 of rent paid in fiscal year 2005-06 by the Maine Military Authority to the Department of Administrative and Financial Services, Bureau of General Services for the rental of facilities in Limestone and the first $1,109,723 of rent paid in fiscal year 2006-07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36 MRSA §2903, sub-§4, ¶C,</w:t>
      </w:r>
      <w:r>
        <w:rPr/>
        <w:t xml:space="preserve"> as enacted by PL 1997, c. 73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d in bulk to </w:t>
      </w:r>
      <w:r>
        <w:rPr>
          <w:u w:val="single"/>
        </w:rPr>
        <w:t>any agency of this State or</w:t>
      </w:r>
      <w:r>
        <w:rPr/>
        <w:t xml:space="preserve"> any political subdivis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36 MRSA §2910-A,</w:t>
      </w:r>
      <w:r>
        <w:rPr/>
        <w:t xml:space="preserve"> as amended by PL 1987, c. 4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36 MRSA §2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0-B.  Refund to state agencies and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gency of this State and any political subdivision of this State that buys and uses internal combustion engine fuel and that has paid a tax as provided by this chapter must be reimbursed in the amount of the tax paid upon presenting to the State Tax Assessor a statement accompanied by the original invoices showing the purchases.  By contractual agreement, an agency of this State or a political subdivision of this State may assign to another person its right to receive refunds under this section.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State gas tax exemption calculation and transfer.</w:t>
      </w:r>
      <w:r>
        <w:rPr/>
        <w:t xml:space="preserve"> Notwithstanding any other provision of law, the State Budget Officer shall calculate the amount of savings in this Part due to the gasoline tax savings for certain purchases by the State and transfer the amounts by financial order upon approval by the Governor.  These transfers are considered adjustments to appropriations and allocations in fiscal years 2005-06 and 2006-07.  The State Budget Officer shall provide the Joint Standing Committee on Appropriations and Financial Affairs a report of the transferred amounts no later than November 1, 2005 and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projected gas tax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8,167)</w:t>
        <w:tab/>
        <w:t>($82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36 MRSA §6652, sub-§1,</w:t>
      </w:r>
      <w:r>
        <w:rPr/>
        <w:t xml:space="preserve"> as amended by PL 2003, c. 39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d in this chapter.  </w:t>
      </w:r>
      <w:r>
        <w:rPr>
          <w:u w:val="single"/>
        </w:rPr>
        <w:t>The reimbursement under this chapter is 100% of the taxes assessed and paid with respect to eligible property, except that for claims filed for the application period that begins on August 1, 2006 the reimbursement is 90% of the taxes assessed and paid with respect to eligible property.</w:t>
      </w:r>
      <w:r>
        <w:rPr/>
        <w:t xml:space="preserve">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36 MRSA §6658,</w:t>
      </w:r>
      <w:r>
        <w:rPr/>
        <w:t xml:space="preserve"> as amended by PL 2001, c. 396,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8.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fter a claim for reimbursement has been filed, the associated property tax assessment is reduced or abated for any reason, or the property tax paid is applied as a credit against the tax assessed pursuant to chapter 111 or 112, the claimant shall file, within 60 days after receipt of the reduction, abatement or credit, an amended claim for reimbursement reflecting the reduction, abatement or credit.  If a claimant has received reimbursement for property tax that is reduced, abated or credited against the tax assessed pursuant to chapter 111 or 112, the claimant shall, within 60 days of receipt of the reduction, abatement or credit, refund to the Bureau of Revenue Services the amount of the reimbursement </w:t>
      </w:r>
      <w:r>
        <w:rPr>
          <w:strike/>
        </w:rPr>
        <w:t>for</w:t>
      </w:r>
      <w:r>
        <w:rPr/>
        <w:t xml:space="preserve"> </w:t>
      </w:r>
      <w:r>
        <w:rPr>
          <w:u w:val="single"/>
        </w:rPr>
        <w:t>attributable to</w:t>
      </w:r>
      <w:r>
        <w:rPr/>
        <w:t xml:space="preserve"> the property tax that has been reduced, abated or credited.  If the claimant fails to make the refund within the 60-day period, the State Tax Assessor, within 3 years from the claimant's receipt of reimbursement, may issue an assessment for the amount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aimant owes to the Bureau of Revenue Services.  The claimant may seek reconsideration, pursuant to section 151,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mputer programming costs associated with limiting the reimbursement of property taxes under the Business Equipment Tax Reimbursement program to 90% of the taxes assessed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36 MRSA §578, sub-§1,</w:t>
      </w:r>
      <w:r>
        <w:rPr/>
        <w:t xml:space="preserve"> as amended by PL 1999, c. 70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tate Tax Assessor shall pay any municipal claim found to be in satisfactory form within 120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Tax Assessor shall determine annually the amount of acreage in each municipality that is classified and taxed in accordance with this subchapter.  Each such municipality is entitled to annual payments from money appropriated by the Legislature if it submits an annual return in accordance with section 383 and if it achieves the appropriate minimum assessment ratio described in section 327.  </w:t>
      </w:r>
      <w:r>
        <w:rPr>
          <w:u w:val="single"/>
        </w:rPr>
        <w:t>The State Tax Assessor shall pay any municipal claim found to be in satisfactory form by August 1st of the year following the submission of the annual return.</w:t>
      </w:r>
      <w:r>
        <w:rPr/>
        <w:t xml:space="preserve"> The per acre reimbursement is 90% of the per acre tax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municipality may receive a reimbursement payment under this section that would exceed an amount determined by calculating the tree growth tax loss less the municipal savings in educational costs attributable to reduc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ee growth tax loss is the adjusted tax that would have been assessed, but for this subchapter, on the classified forest lands if they were assessed according to the undeveloped acreage valuations used in the state valuation then in effect minus the tax that was actually assessed on the same land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determining the adjusted tax that would have been assessed, the tax rate to be used is computed by adding the additional school support required by the modified state valuation attributable to the increased valuation of forest land to the original tax committed and dividing this sum by the modified total municipal valuation.  The adjusted tax rate is then applied to the valuation of forest land based on the undeveloped acreage valuations, adjusted by the certified ratio, to determine the adjus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 savings in educational costs is determined by multiplying the school subsidy index by the change in state valuation attributable to the use of the valuations determined in accordance with this subchapter on classified forest lands rather than their valuation using the undeveloped acreage valuations used in the state valu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to reflect statutory change to timing of payments from the Tree Growth Reimbursement Account, as provided in this Part.  Funds appropriated for fiscal year 2005-06 are deappropriated and effectively moved to fiscal year 2006-07 by partial deappropriation of previous appropriation fo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to reflect administrative change to timing of payments from the Veterans Tax Reimbursement program. Funds appropriated for fiscal year 2005-06 are deappropriated and effectively moved to fiscal year 2006-07 by partial deappropriation of previous appropriation fo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9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36 MRSA §6201, sub-§9,</w:t>
      </w:r>
      <w:r>
        <w:rPr/>
        <w:t xml:space="preserve"> as amended by PL 1999, c. 414, §54 and affected by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come.</w:t>
      </w:r>
      <w:r>
        <w:rPr/>
        <w:t xml:space="preserve"> "Income" means the sum of Maine adjusted gross income determined in accordance with Part 8</w:t>
      </w:r>
      <w:r>
        <w:rPr>
          <w:strike/>
        </w:rPr>
        <w:t>,</w:t>
      </w:r>
      <w:r>
        <w:rPr>
          <w:u w:val="single"/>
        </w:rPr>
        <w:t xml:space="preserve">; contributions, including catch-up contributions, to any pension, annuity or retirement plan to the extent not included in Maine adjusted gross income, including contributions to an individual retirement account under Section 408 of the Code, a simplified employee pension plan, a salary reduction simplified employee pe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lan, a savings incentive match plan for employees plan and a deferred compensation plan under Section 457 of the Code, and cash or deferred arrangements under Section 401 of the Code and qualified, or "Keogh," accounts; amounts excluded from gross income under Sections 125 and 129 of the Code; distributions from ROTH IRAs;</w:t>
      </w:r>
      <w:r>
        <w:rPr/>
        <w:t xml:space="preserve"> the amount of capital gains excluded from adjusted gross income</w:t>
      </w:r>
      <w:r>
        <w:rPr>
          <w:strike/>
        </w:rPr>
        <w:t>,</w:t>
      </w:r>
      <w:r>
        <w:rPr>
          <w:u w:val="single"/>
        </w:rPr>
        <w:t>;</w:t>
      </w:r>
      <w:r>
        <w:rPr/>
        <w:t xml:space="preserve"> the absolute value of the amount of trade or business loss, net operating loss carry-over, capital loss, rental loss, farm loss, partnership or S Corporation loss included in adjusted gross income</w:t>
      </w:r>
      <w:r>
        <w:rPr>
          <w:strike/>
        </w:rPr>
        <w:t>,</w:t>
      </w:r>
      <w:r>
        <w:rPr>
          <w:u w:val="single"/>
        </w:rPr>
        <w:t>;</w:t>
      </w:r>
      <w:r>
        <w:rPr/>
        <w:t xml:space="preserve"> alimony</w:t>
      </w:r>
      <w:r>
        <w:rPr>
          <w:strike/>
        </w:rPr>
        <w:t>,</w:t>
      </w:r>
      <w:r>
        <w:rPr>
          <w:u w:val="single"/>
        </w:rPr>
        <w:t>;</w:t>
      </w:r>
      <w:r>
        <w:rPr/>
        <w:t xml:space="preserve"> inheritance</w:t>
      </w:r>
      <w:r>
        <w:rPr>
          <w:strike/>
        </w:rPr>
        <w:t>,</w:t>
      </w:r>
      <w:r>
        <w:rPr>
          <w:u w:val="single"/>
        </w:rPr>
        <w:t>;</w:t>
      </w:r>
      <w:r>
        <w:rPr/>
        <w:t xml:space="preserve"> life insurance proceeds paid on death of insured</w:t>
      </w:r>
      <w:r>
        <w:rPr>
          <w:strike/>
        </w:rPr>
        <w:t>,</w:t>
      </w:r>
      <w:r>
        <w:rPr>
          <w:u w:val="single"/>
        </w:rPr>
        <w:t>;</w:t>
      </w:r>
      <w:r>
        <w:rPr/>
        <w:t xml:space="preserve"> nontaxable lawsuit rewards, such as slander, libel and pain and suffering, excluding reimbursements such as medical and legal expenses associated with the case</w:t>
      </w:r>
      <w:r>
        <w:rPr>
          <w:strike/>
        </w:rPr>
        <w:t>,</w:t>
      </w:r>
      <w:r>
        <w:rPr>
          <w:u w:val="single"/>
        </w:rPr>
        <w:t>;</w:t>
      </w:r>
      <w:r>
        <w:rPr/>
        <w:t xml:space="preserve"> support money</w:t>
      </w:r>
      <w:r>
        <w:rPr>
          <w:strike/>
        </w:rPr>
        <w:t>,</w:t>
      </w:r>
      <w:r>
        <w:rPr>
          <w:u w:val="single"/>
        </w:rPr>
        <w:t>;</w:t>
      </w:r>
      <w:r>
        <w:rPr/>
        <w:t xml:space="preserve"> nontaxable strike benefits</w:t>
      </w:r>
      <w:r>
        <w:rPr>
          <w:strike/>
        </w:rPr>
        <w:t>,</w:t>
      </w:r>
      <w:r>
        <w:rPr>
          <w:u w:val="single"/>
        </w:rPr>
        <w:t>;</w:t>
      </w:r>
      <w:r>
        <w:rPr/>
        <w:t xml:space="preserve"> the gross amount of any pension or annuity, including railroad retirement benefits</w:t>
      </w:r>
      <w:r>
        <w:rPr>
          <w:strike/>
        </w:rPr>
        <w:t>,</w:t>
      </w:r>
      <w:r>
        <w:rPr>
          <w:u w:val="single"/>
        </w:rPr>
        <w:t>;</w:t>
      </w:r>
      <w:r>
        <w:rPr/>
        <w:t xml:space="preserve"> all payments received under the federal Social Security Act</w:t>
      </w:r>
      <w:r>
        <w:rPr>
          <w:strike/>
        </w:rPr>
        <w:t>,</w:t>
      </w:r>
      <w:r>
        <w:rPr/>
        <w:t xml:space="preserve"> </w:t>
      </w:r>
      <w:r>
        <w:rPr>
          <w:u w:val="single"/>
        </w:rPr>
        <w:t>and</w:t>
      </w:r>
      <w:r>
        <w:rPr/>
        <w:t xml:space="preserve"> state unemployment insurance laws</w:t>
      </w:r>
      <w:r>
        <w:rPr>
          <w:strike/>
        </w:rPr>
        <w:t>,</w:t>
      </w:r>
      <w:r>
        <w:rPr>
          <w:u w:val="single"/>
        </w:rPr>
        <w:t>;</w:t>
      </w:r>
      <w:r>
        <w:rPr/>
        <w:t xml:space="preserve"> veterans' disability pensions</w:t>
      </w:r>
      <w:r>
        <w:rPr>
          <w:strike/>
        </w:rPr>
        <w:t>,</w:t>
      </w:r>
      <w:r>
        <w:rPr>
          <w:u w:val="single"/>
        </w:rPr>
        <w:t>;</w:t>
      </w:r>
      <w:r>
        <w:rPr/>
        <w:t xml:space="preserve"> nontaxable interest received from the Federal Government or any of its instrumentalities</w:t>
      </w:r>
      <w:r>
        <w:rPr>
          <w:strike/>
        </w:rPr>
        <w:t>,</w:t>
      </w:r>
      <w:r>
        <w:rPr>
          <w:u w:val="single"/>
        </w:rPr>
        <w:t>;</w:t>
      </w:r>
      <w:r>
        <w:rPr/>
        <w:t xml:space="preserve"> interest or dividends on obligations or securities of this State and its political subdivisions and authorities</w:t>
      </w:r>
      <w:r>
        <w:rPr>
          <w:strike/>
        </w:rPr>
        <w:t>,</w:t>
      </w:r>
      <w:r>
        <w:rPr>
          <w:u w:val="single"/>
        </w:rPr>
        <w:t>;</w:t>
      </w:r>
      <w:r>
        <w:rPr/>
        <w:t xml:space="preserve"> workers' compensation and the gross amount of "loss of time" insurance</w:t>
      </w:r>
      <w:r>
        <w:rPr>
          <w:strike/>
        </w:rPr>
        <w:t>,</w:t>
      </w:r>
      <w:r>
        <w:rPr>
          <w:u w:val="single"/>
        </w:rPr>
        <w:t>; and</w:t>
      </w:r>
      <w:r>
        <w:rPr/>
        <w:t xml:space="preserve"> cash public assistance and relief, but not including relief granted under this chapter. </w:t>
      </w:r>
      <w:r>
        <w:rPr>
          <w:u w:val="single"/>
        </w:rPr>
        <w:t>"</w:t>
      </w:r>
      <w:r>
        <w:rPr/>
        <w:t>Income</w:t>
      </w:r>
      <w:r>
        <w:rPr>
          <w:u w:val="single"/>
        </w:rPr>
        <w:t>"</w:t>
      </w:r>
      <w:r>
        <w:rPr/>
        <w:t xml:space="preserve"> does not include the first $5,000 in the proceeds from a life insurance policy, whether paid in a lump sum or in the form of an annuity. </w:t>
      </w:r>
      <w:r>
        <w:rPr>
          <w:u w:val="single"/>
        </w:rPr>
        <w:t>"</w:t>
      </w:r>
      <w:r>
        <w:rPr/>
        <w:t>Income</w:t>
      </w:r>
      <w:r>
        <w:rPr>
          <w:u w:val="single"/>
        </w:rPr>
        <w:t>"</w:t>
      </w:r>
      <w:r>
        <w:rPr/>
        <w:t xml:space="preserve"> does not include a rollover from an individual retirement account, pension or annuity fund or plan to an individual retirement account, pension or annuity fund or plan even if the amount of the rollover is includable in Maine adjusted gross income.  </w:t>
      </w:r>
      <w:r>
        <w:rPr>
          <w:u w:val="single"/>
        </w:rPr>
        <w:t>"</w:t>
      </w:r>
      <w:r>
        <w:rPr/>
        <w:t>Income</w:t>
      </w:r>
      <w:r>
        <w:rPr>
          <w:u w:val="single"/>
        </w:rPr>
        <w:t>"</w:t>
      </w:r>
      <w:r>
        <w:rPr/>
        <w:t xml:space="preserv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Application.</w:t>
      </w:r>
      <w:r>
        <w:rPr/>
        <w:t xml:space="preserve">  That section of this Part that amends the Maine Revised Statutes, Title 36, section 6201, subsection 9 applies to claims for benefits under the Maine Residents Property Tax Program filed for application periods that begin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36 MRSA §5200,</w:t>
      </w:r>
      <w:r>
        <w:rPr/>
        <w:t xml:space="preserve"> as amended by PL 2001, c. 396,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0. Imposition and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position and rate of tax.</w:t>
      </w:r>
      <w:r>
        <w:rPr>
          <w:u w:val="single"/>
        </w:rPr>
        <w:t xml:space="preserve">  A tax is imposed for each taxable year at the following rates on each taxable corp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group of corporations that derives income from a unitary business carried on by 2 or more members of an affiliated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u w:val="single"/>
        </w:rPr>
      </w:pPr>
      <w:r>
        <w:rPr>
          <w:u w:val="single"/>
        </w:rPr>
        <w:t>If the Maine income is:</w:t>
        <w:tab/>
        <w:t xml:space="preserve">The tax is: </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Not over $25,000</w:t>
      </w:r>
      <w:r>
        <w:rPr/>
        <w:tab/>
        <w:tab/>
      </w:r>
      <w:r>
        <w:rPr>
          <w:u w:val="single"/>
        </w:rPr>
        <w:t>3.5% of Maine income</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25,000 but not over $75,000</w:t>
      </w:r>
      <w:r>
        <w:rPr/>
        <w:tab/>
      </w:r>
      <w:r>
        <w:rPr>
          <w:u w:val="single"/>
        </w:rPr>
        <w:t>$875 plus 7.9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u w:val="single"/>
        </w:rPr>
      </w:pPr>
      <w:r>
        <w:rPr>
          <w:u w:val="single"/>
        </w:rPr>
        <w:t>excess over $25,000</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75,000 but not over $250,000</w:t>
      </w:r>
      <w:r>
        <w:rPr/>
        <w:tab/>
      </w:r>
      <w:r>
        <w:rPr>
          <w:u w:val="single"/>
        </w:rPr>
        <w:t>$4,840 plus 8.3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tab/>
        <w:tab/>
        <w:tab/>
        <w:tab/>
        <w:tab/>
      </w:r>
      <w:r>
        <w:rPr>
          <w:u w:val="single"/>
        </w:rPr>
        <w:t>excess over $75,000</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250,000 or more</w:t>
      </w:r>
      <w:r>
        <w:rPr/>
        <w:tab/>
        <w:tab/>
      </w:r>
      <w:r>
        <w:rPr>
          <w:u w:val="single"/>
        </w:rPr>
        <w:t>$19,418 plus 8.9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tab/>
        <w:tab/>
        <w:tab/>
        <w:tab/>
        <w:tab/>
      </w:r>
      <w:r>
        <w:rPr>
          <w:u w:val="single"/>
        </w:rPr>
        <w:t>excess over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n affiliated group of corporations engaged in a unitary business with activity taxable only by Maine, the rates provided in this subsection are applied only to the first $250,000 of the Maine net income of the entire group and must be apportioned equally among the taxable corporations unless those taxable corporations jointly elect a different apportionment. The balance of the Maine net income of the entire group is taxed at 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n affiliated group of corporations engaged in a unitary business with activity taxable both within and without this State, the rates provided in this subsection are applied only to the first $250,000 of the net income of the entire group and must be apportioned equally among the taxable corporations unless those taxable corporations jointly elect a different apportionment. The balance of the net income of the entire group is taxed at 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activity only within Maine.</w:t>
      </w:r>
      <w:r>
        <w:rPr>
          <w:u w:val="single"/>
        </w:rPr>
        <w:t xml:space="preserve">  For purposes of subsection 1, with respect to a taxable corporation or group of corporations that derive income from a unitary business carried on by 2 or more members of an affiliated group with income from business activity that is taxable only by Maine, "income" means Main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siness activity within and outside Maine.</w:t>
      </w:r>
      <w:r>
        <w:rPr>
          <w:u w:val="single"/>
        </w:rPr>
        <w:t xml:space="preserve">  For purposes of subsection 1, with respect to a taxable corporation with income from business activity that is taxable both within and without this State, "income" means the corporation's net income. The tax amount computed under subsection 1 must then be apportioned under the provisions of chapter 821 to determine the amount of tax imposed on tha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activity within and outside Maine; unitary business.</w:t>
      </w:r>
      <w:r>
        <w:rPr>
          <w:u w:val="single"/>
        </w:rPr>
        <w:t xml:space="preserve">  For purposes of subsection 1, with respect to taxable corporations that derive income from a unitary business carried on by 2 or more members of an affiliated group with business activity that is taxable both within and without this State, "income" means the net income of the entire group.  The tax amount computed under subsection 1 must then be apportioned under the provisions of chapter 821 for the entire group to determine the amount of tax imposed on the taxabl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 income.</w:t>
      </w:r>
      <w:r>
        <w:rPr>
          <w:u w:val="single"/>
        </w:rPr>
        <w:t xml:space="preserve">  For purposes of this section, "net income" means, for any taxable year, the taxable income of the taxpayer for that taxable year under the laws of the United States as modified by section 520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axable in another state.</w:t>
      </w:r>
      <w:r>
        <w:rPr>
          <w:u w:val="single"/>
        </w:rPr>
        <w:t xml:space="preserve">  For purposes of this section, a taxpayer is taxable in another state if in that state the taxpayer is subject to a net income tax, a franchise tax measured by net income, a franchise tax for the privilege of doing business, or a corporate stock tax, or that state has jurisdiction to subject the taxpayer to a net income tax regardless of whether, in fact, the state does or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2.  Application.</w:t>
      </w:r>
      <w:r>
        <w:rPr/>
        <w:t xml:space="preserve"> This Par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5 MRSA §1666, 2nd ¶,</w:t>
      </w:r>
      <w:r>
        <w:rPr/>
        <w:t xml:space="preserve"> as amended by PL 2005, c. 386,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Other Special Revenue </w:t>
      </w:r>
      <w:r>
        <w:rPr>
          <w:strike/>
        </w:rPr>
        <w:t>funds</w:t>
      </w:r>
      <w:r>
        <w:rPr/>
        <w:t xml:space="preserve"> </w:t>
      </w:r>
      <w:r>
        <w:rPr>
          <w:u w:val="single"/>
        </w:rPr>
        <w:t>Funds</w:t>
      </w:r>
      <w:r>
        <w:rPr/>
        <w:t xml:space="preserve">, internal service funds and enterprise funds. Separate gross unified budget bills must be submitted for the General Fund and the Highway Fund.  All funds except trust and agency funds, bond funds and costs of goods sold expenditures in internal service funds and enterprise funds are subject to legislative allocation. </w:t>
      </w:r>
      <w:r>
        <w:rPr>
          <w:u w:val="single"/>
        </w:rPr>
        <w:t>All programs with Highway Fund allocations and all internal service funds, enterprise funds and Other Special Revenue Funds accounts of the Department of Transportation are subject to legislative allocations and are presented for informational purposes only in the General Fund budget bills unless a separate Highway Fund budget is not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6 MRSA §54,</w:t>
      </w:r>
      <w:r>
        <w:rPr/>
        <w:t xml:space="preserve"> as enacted by PL 1977, c. 678,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Effective October 1, 2005, all</w:t>
      </w:r>
      <w:r>
        <w:rPr/>
        <w:t xml:space="preserve"> fees collected under this chapter </w:t>
      </w:r>
      <w:r>
        <w:rPr>
          <w:strike/>
        </w:rPr>
        <w:t>shall</w:t>
      </w:r>
      <w:r>
        <w:rPr/>
        <w:t xml:space="preserve"> </w:t>
      </w:r>
      <w:r>
        <w:rPr>
          <w:u w:val="single"/>
        </w:rPr>
        <w:t>must</w:t>
      </w:r>
      <w:r>
        <w:rPr/>
        <w:t xml:space="preserve"> be deposited to the Treasurer of State, and by the Treasurer of State credited to the </w:t>
      </w:r>
      <w:r>
        <w:rPr>
          <w:strike/>
        </w:rPr>
        <w:t>General Fund</w:t>
      </w:r>
      <w:r>
        <w:rPr/>
        <w:t xml:space="preserve"> </w:t>
      </w:r>
      <w:r>
        <w:rPr>
          <w:u w:val="single"/>
        </w:rPr>
        <w:t>State Transit, Aviation and Rail Transportation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3.  23 MRSA §§4210-B, 4210-C and 4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B.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fund.</w:t>
      </w:r>
      <w:r>
        <w:rPr>
          <w:u w:val="single"/>
        </w:rPr>
        <w:t xml:space="preserve"> The State Transit, Aviation and Rail Transportation Fund, referred to in this section as "the STAR Transportation Fund" is established as an enterprise fund through the Department of Administrative and Financial Services. Funds appropriated, allocated, transferred or deposited in the account accrue interest earnings that must be used within the STAR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 of program.</w:t>
      </w:r>
      <w:r>
        <w:rPr>
          <w:u w:val="single"/>
        </w:rPr>
        <w:t xml:space="preserve"> The department shall establish the STAR Transportation Fund program through the Department of Administrative and Financial Services,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s.</w:t>
      </w:r>
      <w:r>
        <w:rPr>
          <w:u w:val="single"/>
        </w:rPr>
        <w:t xml:space="preserve">  The money deposited into the STAR Transportation Fund must be used for the support of the activities of the STAR Transportation Fund to manage transit, aeronautics and rail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bursements from fund.</w:t>
      </w:r>
      <w:r>
        <w:rPr>
          <w:u w:val="single"/>
        </w:rPr>
        <w:t xml:space="preserve"> Money disbursed from the STAR Transportation Fund may be used for the purpose of purchasing, operating, maintaining, improving, repairing, constructing and managing the assets of the STAR Transportation Fund including buildings, structures and improvement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fund sources.</w:t>
      </w:r>
      <w:r>
        <w:rPr>
          <w:u w:val="single"/>
        </w:rPr>
        <w:t xml:space="preserve"> The STAR Transportation Fund may accept funds from other sources, including, but not limited to, the Federal Rail Administration, to carry out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management.</w:t>
      </w:r>
      <w:r>
        <w:rPr>
          <w:u w:val="single"/>
        </w:rPr>
        <w:t xml:space="preserve">  All assets including the cash balance, liabilities and equity in the Augusta State Airport Fund must be transferred to the STAR Transportation Fund and accounted for in a manner prescribed by the Department of Administrative and Financial Services,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C. Marine Highwa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account.</w:t>
      </w:r>
      <w:r>
        <w:rPr>
          <w:u w:val="single"/>
        </w:rPr>
        <w:t xml:space="preserve"> The department shall establish, through the Department of Administrative and Financial Services, Office of the State Controller, the Marine Highway account, referred to in this section as "the account,"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 of account.</w:t>
      </w:r>
      <w:r>
        <w:rPr>
          <w:u w:val="single"/>
        </w:rPr>
        <w:t xml:space="preserve">  The purpose of the account is to allow the Highway Fund to provide support to the Maine State Ferry Service that was previously provided by the General Fund because ferries are an integral part of the highway system and carry motor vehicles and are the only method of vehicular transportation available to and from the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culation.</w:t>
      </w:r>
      <w:r>
        <w:rPr>
          <w:u w:val="single"/>
        </w:rPr>
        <w:t xml:space="preserve">  The account is not considered a General Fund appropriation or Highway Fund allocation for highway purposes in order to calculate the annual funding for the Urban-Rural Initiative Program pursuant to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D.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mply with accounting policies and procedures promulgated by the Department of Administrative and Financial Services, Office of the State Controller.  Any changes in accounting methodology proposed by the department must be approved by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4.  23 MRSA §7103,</w:t>
      </w:r>
      <w:r>
        <w:rPr/>
        <w:t xml:space="preserve"> as amended by PL 2005, c. 2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5.  23 MRSA §71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3-A.  Deposit into 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portation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October 1, 2005, the Treasurer of State shall receive all revenue derived from the tax levied pursuant to Title 36, chapter 361 and taxes paid under Title 36, section 1865 and shall deposit all revenue in a separate account to be known as the State Transit, Aviation and Rail Transportation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6.  36 MRSA §1865,</w:t>
      </w:r>
      <w:r>
        <w:rPr/>
        <w:t xml:space="preserve"> as enacted by PL 2003, c. 498, §7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5. Deposit of use taxes paid on certain fu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deposit all use taxes received for fuel consumed by vehicles operating on rails and qualifying for a fuel tax refund under section 3218 and taxed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hapter into the </w:t>
      </w:r>
      <w:r>
        <w:rPr>
          <w:strike/>
        </w:rPr>
        <w:t>Rail Preservation and Assistance</w:t>
      </w:r>
      <w:r>
        <w:rPr/>
        <w:t xml:space="preserve"> </w:t>
      </w:r>
      <w:r>
        <w:rPr>
          <w:u w:val="single"/>
        </w:rPr>
        <w:t>State Transit, Aviation and Rail Transportation</w:t>
      </w:r>
      <w:r>
        <w:rPr/>
        <w:t xml:space="preserve"> Fund established in Title 23, section </w:t>
      </w:r>
      <w:r>
        <w:rPr>
          <w:strike/>
        </w:rPr>
        <w:t>7103</w:t>
      </w:r>
      <w:r>
        <w:rPr/>
        <w:t xml:space="preserve"> </w:t>
      </w:r>
      <w:r>
        <w:rPr>
          <w:u w:val="single"/>
        </w:rPr>
        <w:t>7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7.  36 MRSA §2625,</w:t>
      </w:r>
      <w:r>
        <w:rPr/>
        <w:t xml:space="preserve"> as amended by PL 2005, c. 24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  Return 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ailroad company incorporated under the laws of this State or doing business in this State shall file with the State Tax Assessor annually, on or before April 15th, a railroad excise tax return, on a form prescribed by the State Tax Assessor.  The tax must be paid in equal installments on the next June 15th, September 15th and December 15th.  Except as otherwise provided in subsection 1, the Treasurer of State shall deposit all taxes paid under this chapter into the </w:t>
      </w:r>
      <w:r>
        <w:rPr>
          <w:strike/>
        </w:rPr>
        <w:t>Railroad Preservation and Assistance Fund</w:t>
      </w:r>
      <w:r>
        <w:rPr/>
        <w:t xml:space="preserve"> </w:t>
      </w:r>
      <w:r>
        <w:rPr>
          <w:u w:val="single"/>
        </w:rPr>
        <w:t>State Transit, Aviation and Rail Transportation Fund account</w:t>
      </w:r>
      <w:r>
        <w:rPr/>
        <w:t xml:space="preserve"> established under Title 23, section </w:t>
      </w:r>
      <w:r>
        <w:rPr>
          <w:strike/>
        </w:rPr>
        <w:t>7103</w:t>
      </w:r>
      <w:r>
        <w:rPr/>
        <w:t xml:space="preserve"> </w:t>
      </w:r>
      <w:r>
        <w:rPr>
          <w:u w:val="single"/>
        </w:rPr>
        <w:t>7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ilroad Freight Service Quality Fund.</w:t>
      </w:r>
      <w:r>
        <w:rPr/>
        <w:t xml:space="preserve">  The Treasurer of State shall each year deposit $20,000 of the taxes paid under this chapter in the Railroad Freight Service Quality Fund established under Title 35-A, section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is repealed 90 days after the adjournment of the Second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8.  36 MRSA §290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3-E.  Distribution of gasoline tax revenues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mount equal to $100,000 per year of gasoline taxes that are attributable to statewide transit efforts must be deposited into the State Transit, Aviation and Rail Transportation Fund account of the Department of Transportation no later than July 30th of each fiscal year, except that in fiscal year 2005-06 the deposit may be no later than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9.  36 MRSA §2912,</w:t>
      </w:r>
      <w:r>
        <w:rPr/>
        <w:t xml:space="preserve"> as amended by PL 1979, c. 378,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2.  Records and reports regarding sales of fuel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eronaut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ffective October 1, 2005, the</w:t>
      </w:r>
      <w:r>
        <w:rPr/>
        <w:t xml:space="preserve"> tax received by the State on internal combustion engine fuels </w:t>
      </w:r>
      <w:r>
        <w:rPr>
          <w:strike/>
        </w:rPr>
        <w:t>which</w:t>
      </w:r>
      <w:r>
        <w:rPr/>
        <w:t xml:space="preserve"> </w:t>
      </w:r>
      <w:r>
        <w:rPr>
          <w:u w:val="single"/>
        </w:rPr>
        <w:t>that</w:t>
      </w:r>
      <w:r>
        <w:rPr/>
        <w:t xml:space="preserve"> are sold to be used for aeronautical purposes </w:t>
      </w:r>
      <w:r>
        <w:rPr>
          <w:strike/>
        </w:rPr>
        <w:t>shall</w:t>
      </w:r>
      <w:r>
        <w:rPr/>
        <w:t xml:space="preserve"> </w:t>
      </w:r>
      <w:r>
        <w:rPr>
          <w:u w:val="single"/>
        </w:rPr>
        <w:t>must</w:t>
      </w:r>
      <w:r>
        <w:rPr/>
        <w:t xml:space="preserve"> accrue to the </w:t>
      </w:r>
      <w:r>
        <w:rPr>
          <w:strike/>
        </w:rPr>
        <w:t>General Fund</w:t>
      </w:r>
      <w:r>
        <w:rPr/>
        <w:t xml:space="preserve"> </w:t>
      </w:r>
      <w:r>
        <w:rPr>
          <w:u w:val="single"/>
        </w:rPr>
        <w:t>State Transit, Aviation and Rail Transportation Fund</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ecessary expenses of the collection of the tax on such fuels to be used for aeronautical purposes </w:t>
      </w:r>
      <w:r>
        <w:rPr>
          <w:strike/>
        </w:rPr>
        <w:t>shall</w:t>
      </w:r>
      <w:r>
        <w:rPr/>
        <w:t xml:space="preserve"> </w:t>
      </w:r>
      <w:r>
        <w:rPr>
          <w:u w:val="single"/>
        </w:rPr>
        <w:t>must</w:t>
      </w:r>
      <w:r>
        <w:rPr/>
        <w:t xml:space="preserve"> be de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0.  Transfer of funds, Railroad Assistance Program.</w:t>
      </w:r>
      <w:r>
        <w:rPr/>
        <w:t xml:space="preserve">  On the effective date of this Act, the State Controller shall transfer the existing cash balance in the Railroad Assistance Program, Other Special Revenue Funds account within the Department of Transportation to the State Transit, Aviation and Rail Transportation Fund established under the Maine Revised Statutes, Title 23, section 42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1.  Transition.</w:t>
      </w:r>
      <w:r>
        <w:rPr/>
        <w:t xml:space="preserve">  The following provisions apply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pon the effective date of this Act, to comply with the provisions and intent of this Part, the Department of Administrative and Financial Services, Office of the State Controller may transfer funds pertaining to the transfer of General Fund programs within the Department of Transportation to the State Transit, Aviation and Rail Transportation Fund, the Marine Highway account and any other applicable funding transfers authoriz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of Transportation shall adhere to the schedule and methodology for consolidation of these various programs as established by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ssified and unclassified employees assigned to General Fund programs of the Department of Transportation must be transferred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contracts, agreements and compacts to which any of the General Fund programs of the Department of Transportation are a party and that are in effect on the effective date of this Ac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epartment of Administrative and Financial Services shall assist the Department of Transportation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2.  Vacancy report.</w:t>
      </w:r>
      <w:r>
        <w:rPr/>
        <w:t xml:space="preserve">  Notwithstanding any other provision of law, the vacancy report with any recommendations for position eliminations to be prepared by the Department of Administrative and Financial Services and to be submitted to the Joint Standing Committee on Appropriations and Financial Affairs by January 15, 2006 must also be delivered to the Joint Standing Committee on Transportation if the vacancy report affects any position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e partially or wholly funded by the Highway Fund, or by Internal Service Funds, Enterprise Funds and Other Special Revenue Funds accounts of the Department of Transportation, the Department of Public Safety or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necessary changes and updates to the Budget and Financial Management System as a result of the chang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  The Commissioner of Public Safety is authorized to distribute this deallocation among other programs within the Department of Public Safety through the use of financial orders approved by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Highway and Bridge Improvement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39)</w:t>
        <w:tab/>
        <w:t>($13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4,139)</w:t>
        <w:tab/>
        <w:t>($13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66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Public Transportation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7,703)</w:t>
        <w:tab/>
        <w:t>($50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7,703)</w:t>
        <w:tab/>
        <w:t>($50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Aeronautics - Administration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179)</w:t>
        <w:tab/>
        <w:t>($2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0,179)</w:t>
        <w:tab/>
        <w:t>($2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General Fund Administration - Ports and Marine Transportation account as a result of the establishment of the Marine Highway Transportation account and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766)</w:t>
        <w:tab/>
        <w:t>($3,28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3,766)</w:t>
        <w:tab/>
        <w:t>($3,28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and Other Special Revenue Funds Railroad Assistance Program accounts as a result of the establishment of the State Transit, Aviation and Rail Transportation Fund and transfers one position from the General Fund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56)</w:t>
        <w:tab/>
        <w:t>($65,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009)</w:t>
        <w:tab/>
        <w:t>($13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7,065)</w:t>
        <w:tab/>
        <w:t>($19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rine Highway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reates the FY2006-2007 budget for the Marine Highway Transport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17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operating budget for the Augusta State Airport account for fiscal years 2005-06 and 2006-07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97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 TOTAL</w:t>
        <w:tab/>
        <w:t>($299,97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reates the FY2006-2007 budget for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344</w:t>
        <w:tab/>
        <w:t>$315,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4,874</w:t>
        <w:tab/>
        <w:t>$1,403,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TRANSIT, AVIATION AND RAIL</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UND TOTAL</w:t>
        <w:tab/>
        <w:t>$1,704,571</w:t>
        <w:tab/>
        <w:t>$1,718,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2,852)</w:t>
        <w:tab/>
        <w:t>($4,359,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512,250</w:t>
        <w:tab/>
        <w:t xml:space="preserve">$3,354,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299,970)</w:t>
        <w:tab/>
        <w:t>($399,96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UND</w:t>
        <w:tab/>
        <w:t>$1,704,571</w:t>
        <w:tab/>
        <w:t xml:space="preserve">$1,71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618)</w:t>
        <w:tab/>
        <w:t>($169,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2,852)</w:t>
        <w:tab/>
        <w:t>($4,359,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323,950</w:t>
        <w:tab/>
        <w:t xml:space="preserve">$3,354,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299,970)</w:t>
        <w:tab/>
        <w:t>($399,96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UND</w:t>
        <w:tab/>
        <w:t>$1,704,571</w:t>
        <w:tab/>
        <w:t xml:space="preserve">$1,71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42,918)</w:t>
        <w:tab/>
        <w:t>($169,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Funding for Fractionation Development Center.</w:t>
      </w:r>
      <w:r>
        <w:rPr/>
        <w:t xml:space="preserve">  Notwithstanding any other provision of law, General Fund appropriations of $210,000 in fiscal year 2005-06 and $210,000 in fiscal year 2006-07 provided to the Office of Innovation within the Department of Economic and Community Development in Public Law 2005, chapter 12, Part JJJ, section 1 for the Fractionation Development Center must be used for the specific purpose set forth in Part JJJ, section 1 and may not be reduced, eliminated or divert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Transfer from Other Special Revenue Funds to unappropriated surplus of General Fund.</w:t>
      </w:r>
      <w:r>
        <w:rPr/>
        <w:t xml:space="preserve">  Notwithstanding any other provision of law, the State Controller shall transfer $42,500,000 in fiscal year 2005-06 from Other Special Revenue Funds to the unappropriated surplus of the General Fund no later than June 30, 2006.  On July 1, 2006, the State Controller shall transfer $42,500,000 from the General Fund unappropriated surplus along with interest to Other Special Revenue Funds as repayment.  This transfer is considered an inter-fund advance to be repaid with interest compounded annually at the earnings rate within the Treasurer of State's cash pool on the date of the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22 MRSA §3174-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II.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Care Stabilization Fund, referred to in this section as "the fund," is established as an Other Special Revenue Funds account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w:t>
      </w:r>
      <w:r>
        <w:rPr>
          <w:u w:val="single"/>
        </w:rPr>
        <w:t xml:space="preserve">  Any unexpended balances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purposes.</w:t>
      </w:r>
      <w:r>
        <w:rPr>
          <w:u w:val="single"/>
        </w:rPr>
        <w:t xml:space="preserve">  Allocations from the fund must prevent any loss of services or increased cost of services to a MaineCare member or a person receiving benefits under the elderly low-cost drug program under section 254 that would otherwise result from insufficient General Fund appropriations, insufficient federal matching funds or any other shortage of funds, changes in federal or state law, rule or policy or the implementation of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 by State Controller.</w:t>
      </w:r>
      <w:r>
        <w:rPr>
          <w:u w:val="single"/>
        </w:rPr>
        <w:t xml:space="preserve">  The State Controller shall report at least annually on the fund on or before the 2nd Friday in November to the joint standing committee of the Legislature having jurisdiction over appropriations and financial affairs and the joint standing committee of the Legislature having jurisdiction over health and human services matters.  The report must summarize the status of and activity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Funds deposited.</w:t>
      </w:r>
      <w:r>
        <w:rPr/>
        <w:t xml:space="preserve">  Any funds remaining from funds appropriated to the Medical Care - Payments to Providers account in Public Law 2005, chapter 386 to fund shortfalls in the account for fiscal year 2004-05 must be calculated by the State Controller, who shall transfer the funds to the MaineCare Stabilization Fund by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Calculation and transfer; General Fund savings through increased efficiencies.</w:t>
      </w:r>
      <w:r>
        <w:rPr/>
        <w:t xml:space="preserve">  Notwithstanding any other provision of law, the State Budget Officer shall calculate the amount of savings that result from this Part that apply against each General Fund account for all departments and agencies except legislative branch departments and agencies from increased efficiencies and shall transfer the amounts by financial order upon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t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86,468)</w:t>
        <w:tab/>
        <w:t>($1,88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86,468)</w:t>
        <w:tab/>
        <w:t>($1,88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7 UNOFFICIAL - 06-29-2005 - 05: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2:00Z</dcterms:created>
  <dc:creator>xx</dc:creator>
  <dc:description/>
  <dc:language>en-US</dc:language>
  <cp:lastModifiedBy>xx</cp:lastModifiedBy>
  <dcterms:modified xsi:type="dcterms:W3CDTF">2005-06-29T09:12:00Z</dcterms:modified>
  <cp:revision>1</cp:revision>
  <dc:subject/>
  <dc:title>  1457  Chaptered Law_</dc:title>
</cp:coreProperties>
</file>