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5 - L.D. 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New Hampshire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04, sub-§7,</w:t>
      </w:r>
      <w:r>
        <w:rPr/>
        <w:t xml:space="preserve"> as amended by PL 2005, c. 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nowmobiles of nonresidents; Maine-New Hampshire Cooperative Trails.</w:t>
      </w:r>
      <w:r>
        <w:rPr>
          <w:u w:val="single"/>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  Nothing in this subsection authorizes the operation of a snowmobile in a manner contrar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resident is ineligible to obtain a resident registration for a snowmobile owned by that nonresident. Snowmobiles and grooming equipment registered to federal or state entities, snowmobile clubs, municipalities or counties from bordering states or provinces and engaged in trail grooming may be operated without being registered under this subsection. Snowmobiles registered in either New Hampshire or Canada may be operated on any lake or pond that is partly in both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snowmobile registered in this State or in New Hampshire may be operated without further registration requirements on those portions of the Maine-New Hampshire Cooperative Trails located in Maine.  For purposes of this paragraph, "Maine-New Hampshire Cooperative Trail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ew Hampshire Trail 18 as identified in the Success Pond - Grafton Notc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e Trail ITS-80 as identified in the Evans Notch area of the White Mountain National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regarding the grooming and maintenance of the Maine-New Hampshire Cooperative Trails and reimbursement or payment for those services.  The rules must allow reimbursement for grooming and maintenance services to be through direct cash payments by users of the Maine-New Hampshire Cooperative Trails or through in-kind services.  The costs of grooming and maintenance must be based on the average per mile costs to Maine and New Hampshire of providing these service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igns on Maine-New Hampshire Cooperative Trails.</w:t>
      </w:r>
      <w:r>
        <w:rPr/>
        <w:t xml:space="preserve">  The Director of the Off-Road Vehicle Division of the Bureau of Parks and Lands within the Department of Conservation shall work with the director of New Hampshire's snowmobile program to develop and place signs clearly identifying the Maine-New Hampshire Cooperative Trails as defined in the Maine Revised Statutes, Title 12, section 13104, subsection 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6 UNOFFICIAL - 06-29-2005 - 05:0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4:00Z</dcterms:created>
  <dc:creator>xx</dc:creator>
  <dc:description/>
  <dc:language>en-US</dc:language>
  <cp:lastModifiedBy>xx</cp:lastModifiedBy>
  <dcterms:modified xsi:type="dcterms:W3CDTF">2005-06-29T09:04:00Z</dcterms:modified>
  <cp:revision>1</cp:revision>
  <dc:subject/>
  <dc:title>  1456  Chaptered Law_</dc:title>
</cp:coreProperties>
</file>