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8 - L.D. 1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and Harmonize State Policy on Ground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685-B, sub-§4, ¶C,</w:t>
      </w:r>
      <w:r>
        <w:rPr/>
        <w:t xml:space="preserve"> as amended by PL 1973, c. 569,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equate provision has been made for fitting the proposal harmoniously into the existing natural environment in order to assure there will be no undue adverse effect on existing uses, scenic character</w:t>
      </w:r>
      <w:r>
        <w:rPr>
          <w:strike/>
        </w:rPr>
        <w:t>,</w:t>
      </w:r>
      <w:r>
        <w:rPr/>
        <w:t xml:space="preserve"> and natural and historic resources in the area likely to be affected by the proposal</w:t>
      </w:r>
      <w:r>
        <w:rPr>
          <w:strike/>
        </w:rPr>
        <w:t>, and</w:t>
      </w:r>
      <w:r>
        <w:rPr>
          <w:u w:val="single"/>
        </w:rPr>
        <w:t>.  In making a determination under this paragraph regarding development to facilitate withdrawal of groundwater, the commission shall consider the effects of the proposed withdrawal on waters of the State, as defined by Title 38, section 361-A, subsection 7; water-related natural resources; and existing uses, including, but not limited to, public or private wells, within the anticipated zone of contribution to the withdrawal.  In making findings under this paragraph, the commission shall consider both the direct effects of the proposed withdrawal and its effects in combination with existing wate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2660-A, sub-§3, ¶D,</w:t>
      </w:r>
      <w:r>
        <w:rPr/>
        <w:t xml:space="preserve"> as enacted by PL 2003, c. 1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For a source not otherwise permitted by the Department of Environmental Protection </w:t>
      </w:r>
      <w:r>
        <w:rPr>
          <w:u w:val="single"/>
        </w:rPr>
        <w:t>or the Maine Land Use Regulation Commission</w:t>
      </w:r>
      <w:r>
        <w:rPr/>
        <w:t xml:space="preserve">, the water withdrawal will not </w:t>
      </w:r>
      <w:r>
        <w:rPr>
          <w:strike/>
        </w:rPr>
        <w:t xml:space="preserve">adversely aff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existing uses of groundwater or surface water resources, including private wells</w:t>
      </w:r>
      <w:r>
        <w:rPr/>
        <w:t xml:space="preserve"> </w:t>
      </w:r>
      <w:r>
        <w:rPr>
          <w:u w:val="single"/>
        </w:rPr>
        <w:t>have an undue adverse effect on waters of the State, as defined by Title 38, section 361-A, subsection 7; water-related natural resources; and existing uses, including, but not limited to, public or private wells, within the anticipated zone of contribution to the withdrawal</w:t>
      </w:r>
      <w:r>
        <w:rPr/>
        <w:t xml:space="preserve">. </w:t>
      </w:r>
      <w:r>
        <w:rPr>
          <w:u w:val="single"/>
        </w:rPr>
        <w:t>In making findings under this paragraph, the commissioner shall consider both the direct effects of the proposed water withdrawal and its effects in combination with existing wate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8 MRSA §484,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making a determination under this subsection regarding a structure to facilitate withdrawal of groundwater, the department shall consider the effects of the proposed withdrawal on waters of the State, as defined by section 361-A, subsection 7; water-related natural resources; and existing uses, including, but not limited to, public or private wells, within the anticipated zone of contribution to the withdrawal.  In making findings under this paragraph, the department shall consider both the direct effects of the proposed water withdrawal and its effects in combination with existing wate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Development of consistent hydrogeological review procedures.</w:t>
      </w:r>
      <w:r>
        <w:rPr/>
        <w:t xml:space="preserve">   By January 1, 2006, the Department of Environmental Protection, the Maine Land Use Regulation Commission and the Department of Health and Human Services, in consultation with the Department of Agriculture, Food and Rural Resources, the Maine Geological Survey and other public or private entities or persons that they consider appropri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ir existing administrative procedures and practices regarding review of development activities involving groundwater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and implement any changes to such administrative procedures and practices that are appropriate and necessary to establish a consistent, efficient and effective approach under their existing legal authority to review pertinent hydrogeological and related natural resources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mit a report to the Governor and Joint Standing Committee on Natural Resources summarizing actions take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Permit fees.</w:t>
      </w:r>
      <w:r>
        <w:rPr/>
        <w:t xml:space="preserve">  The Department of Environmental Protection, the Maine Land Use Regulation Commission, the Department of Health and Human Services and the Maine Geological Survey shall each review their administrative costs of reviewing permit applications under the Maine Revised Statutes, Title 12, chapter 206-A; Title 22, chapter 601; and Title 38, chapter 3, article 6, including administrative costs associated with any required impact studies or monitoring and shall adjust pertinent permit application fees as appropriate to ensure that such fees are adequate to cover such administrative costs.  Beginning January 15, 2008, the Department of Environmental Protection, the Maine Land Use Regulation Commission, the Department of Health and Human Services and the Maine Geological Survey shall biennially review their administrative costs of reviewing permit applications under Title 12, chapter 206-A; Title 22, chapter 601; and Title 38, chapter 3, article 6, including administrative costs associated with any required impact studies or monitoring and report to the joint standing committee of the Legislature having jurisdiction over natural resources matters on the adequacy of such fees to cover pertinent administrative costs anticipated in the nex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ulemaking.</w:t>
      </w:r>
      <w:r>
        <w:rPr/>
        <w:t xml:space="preserve">  The Department of Environmental Protection, the Maine Land Use Regulation Commission, the Department of Health and Human Services and the Maine Geological Survey may adopt major substantive rules, as defined in the Maine Revised Statutes, Title 5, chapter 375, subchapter 2-A, to establish a consistent, efficient and effective approach to review of pertinent hydrogeological and related natural resources issues or adjust permit fees as provided in sections 1 and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tudy of state regulation of groundwater withdrawal.</w:t>
      </w:r>
      <w:r>
        <w:rPr/>
        <w:t xml:space="preserve">  The Land and Water Resources Council established in the Maine Revised Statutes, Title 5, section 3331 and referred to in this Part as "the council" shall undertake a study of current state law regarding regulation of withdrawal of groundwater.  The purpose of the study is to identify any changes in state law needed to ensure a consistent, integrated and scientifically sound state policy that ensures that the withdrawal of groundwater does not have an undue adverse effect on waters of the State, as defined by the Maine Revised Statutes, Title 38, section 361-A, subsection 7; water-related natural resources; and existing uses, including, but not limited to, public or private wells, within the anticipated zone of contribution to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Oversight.</w:t>
      </w:r>
      <w:r>
        <w:rPr/>
        <w:t xml:space="preserve">  The council shall begin the study under section 1 no later than October 1, 2005.  The study must be carried out under the direction of the council with work performed by a work group composed of appropriate personnel from the Department of Environmental Protection, the Department of Agriculture, Food and Rural Resources, the Maine Land Use Regulation Commission, the Department of Health and Human Services' drinking water program, the Maine Geological Survey, the Department of Economic and Community Development, the Executive Department, State Planning Office and members of the public with expertise in relevant fields of interest, including, but not limited to, agriculture, public water utilities, groundwater law and water bottling and sale.  In addition, the work group must include a private domestic well owner and legislative members from the Joint Standing Committee on Natural Resources, the Joint Standing Committee on Agriculture, Conservation and Forestry and the Joint Standing Committee on Business, Research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taffing assistance.</w:t>
      </w:r>
      <w:r>
        <w:rPr/>
        <w:t xml:space="preserve">  The Maine Geological Survey shall provide staff services to the council and serve as lead agency for purposes of management of the study at the council's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Issues to be considered.</w:t>
      </w:r>
      <w:r>
        <w:rPr/>
        <w:t xml:space="preserve">  In developing its recommendations,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and review provisions under the Maine Revised Statutes, Title 12, chapter 206-A; Title 22, chapter 601; and Title 38, chapter 3, article 6, any other pertinent state laws that may trigger state regulation of a proposed withdrawal of ground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existing geological, hydrogeological and other related scientific information regarding Maine's groundwater resources in order to assess the efficacy of existing state law for ensuring that withdrawal of groundwater does not have an undue adverse effect on waters of the State as defined by Title 38, section 361-A, subsection 7; water-related natural resources; and existing uses, including, but not limited to, public or private wells, within the anticipated zone of contribution to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nd assess criteria that should influence whether and how the State regulates or otherwise manages withdrawal of groundwater, giving consideration to sizes and uses of withdrawal, including, but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quantity of proposed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hydrogeologic characteristics of the aquifer in which the proposed withdrawal will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uration of the proposed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ize of the land parcel on which the withdrawal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ocation of the proposed withdrawal in relation to wetlands, great ponds or other protected na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nature, size and location of proximate surfac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pose any necessary changes to state law, including, but not limited to, a series of regulatory thresholds with appropriate levels of review for each, such as permit-by-rule, that would trigger state regulatory review of withdrawal of groundwater.  The council shall recommend such changes that it considers appropriate and necessary to establish a consistent, integrated and scientifically sound state policy regarding groundwater management that ensures that withdrawal of groundwater does not have an undue adverse effect on waters of the State, as defined by Title 38, section 361-A, subsection 7; water-related natural resources; and existing uses, including, but not limited to, public or private wells within the anticipated zone of contribution to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ssess the projected costs to the State of developing and implementing any changes in state law proposed pursuant to subsection 4 and the adequacy of existing departmental resources, including regulatory fees, to develop and implement those changes efficiently and effec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ssess the projected costs to applicants for withdrawal of groundwater for complying with any changes in state law propos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Report.</w:t>
      </w:r>
      <w:r>
        <w:rPr/>
        <w:t xml:space="preserve">  The work group established under section 2 of this Part shall provide updates or reports to the council as determined by the council.  The council shall submit its final report and recommendations to the joint standing committee of the Legislature having jurisdiction over natural resources matters no later than November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Rulemaking.</w:t>
      </w:r>
      <w:r>
        <w:rPr/>
        <w:t xml:space="preserve">  By March 15, 2007, the Department of Environmental Protection, the Maine Land Use Regulation Commission, the Department of Health and Human Services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Geological Survey shall coordinate the adoption of any major substantive rules, as defined in Title 5, chapter 375, subchapter 2-A, needed to implement the recommendations of the council pursuant to section 4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Legislative intent.</w:t>
      </w:r>
      <w:r>
        <w:rPr/>
        <w:t xml:space="preserve">  The purpose of this Act is to promote development and implementation of consistent, integrated and scientifically sound state policy regarding groundwater management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ment of a uniform standard for state regulatory review of the effects on groundwater withdrawal when such review is provided for under existing provisions of the Maine Revised Statutes, Title 12, chapter 206-A; Title 22, chapter 601; and Title 38, chapter 3, 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ppropriate changes in administrative procedures and practices, including assessment of permit fees, under curren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ication of proposed changes in state law appropriate and necessary to establish and implement a consistent, integrated and scientifically sound state policy regarding groundwater management for subsequent consider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hing in this Act expands or limits the activities currently subject to regulation under Title 12, chapter 206-A; Title 22, chapter 601; and Title 38, chapter 3, article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2 UNOFFICIAL - 06-29-2005 - 05:0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4:00Z</dcterms:created>
  <dc:creator>xx</dc:creator>
  <dc:description/>
  <dc:language>en-US</dc:language>
  <cp:lastModifiedBy>xx</cp:lastModifiedBy>
  <dcterms:modified xsi:type="dcterms:W3CDTF">2005-06-29T09:04:00Z</dcterms:modified>
  <cp:revision>1</cp:revision>
  <dc:subject/>
  <dc:title>  1452  Chaptered Law_</dc:title>
</cp:coreProperties>
</file>