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70 - L.D. 1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Economic Development of the In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ib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250-J, sub-§1,</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w:t>
      </w:r>
      <w:r>
        <w:rPr/>
        <w:t xml:space="preserve">  One or more units of local government, or an organization representing one or more units of local government, </w:t>
      </w:r>
      <w:r>
        <w:rPr>
          <w:u w:val="single"/>
        </w:rPr>
        <w:t>or the Aroostook Band of Micmacs, the Houlton Band of Maliseet Indians, the Penobscot Nation or the Passamaquoddy Tribe,</w:t>
      </w:r>
      <w:r>
        <w:rPr/>
        <w:t xml:space="preserve"> may apply to the commissioner for the designation of a Pine Tree Development Zone within the boundaries of the unit or units of local government in accordance with the requirements of this subchapter.  County governments may apply on behalf of unorganized territories. Groups of units of local government may apply for multijurisdictional or joint projects. Multijurisdictional applications require designation of one unit of local government as the lead applicant and consent for that designation by each participating unit of local government. Counties may also apply on behalf of a consortium of units of local government. The designation of a Pine Tree Development Zo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y not conflict with the provisions of a municipal or other unit of local government charter.  Zones that meet the requirements of subsection 2 are authorized for design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roostook County</w:t>
      </w:r>
      <w:r>
        <w:rPr>
          <w:strike/>
        </w:rPr>
        <w:t>, including up to 100 acres of land reserved for the Aroostook Band of Micmacs and the Houlton Band of Maliseet India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Androscoggin Valley region, including the Lewiston Enterprise Community Zone as designated by the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griculture, Rural Development, Food and Drug 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enobscot Valley region</w:t>
      </w:r>
      <w:r>
        <w:rPr>
          <w:strike/>
        </w:rPr>
        <w:t>, including up to 500 acres of land reserved for the Penobscot Nation</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ashington County and the Downeast region</w:t>
      </w:r>
      <w:r>
        <w:rPr>
          <w:strike/>
        </w:rPr>
        <w:t>, including up to 500 acres of land reserved for the Passamaquoddy Tribe.</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p to 100 acres of land owned by the Aroostook Band of Micmacs and the Houlton Band of Maliseet Indians; up to 500 acres of land owned by the Penobscot Nation; and up to 500 acres of land owned by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strike/>
        </w:rPr>
        <w:t>No</w:t>
      </w:r>
      <w:r>
        <w:rPr/>
        <w:t xml:space="preserve"> </w:t>
      </w:r>
      <w:r>
        <w:rPr>
          <w:u w:val="single"/>
        </w:rPr>
        <w:t>Notwithstanding the property designated in paragraph E, no</w:t>
      </w:r>
      <w:r>
        <w:rPr/>
        <w:t xml:space="preserve"> more than one zone may be established in each of the areas specified in paragraphs A to D, except that the commissioner may designate up to 4 additional zones through the process established in section 5250-L.</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51 UNOFFICIAL - 06-29-2005 - 05:0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1:00Z</dcterms:created>
  <dc:creator>xx</dc:creator>
  <dc:description/>
  <dc:language>en-US</dc:language>
  <cp:lastModifiedBy>xx</cp:lastModifiedBy>
  <dcterms:modified xsi:type="dcterms:W3CDTF">2005-06-29T09:01:00Z</dcterms:modified>
  <cp:revision>1</cp:revision>
  <dc:subject/>
  <dc:title>  1451  Chaptered Law_</dc:title>
</cp:coreProperties>
</file>