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67 - L.D. 1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rimes of Unlawful Sexual Cont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lawful Sexual Tou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5-A, sub-§1, ¶¶S and T,</w:t>
      </w:r>
      <w:r>
        <w:rPr/>
        <w:t xml:space="preserve"> as enacted by PL 2001, c. 383, §23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right" w:pos="9354" w:leader="none"/>
        </w:tabs>
        <w:ind w:left="1296" w:right="522" w:hanging="0"/>
        <w:jc w:val="both"/>
        <w:rPr/>
      </w:pPr>
      <w:r>
        <w:rPr/>
        <w:t xml:space="preserve">S.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E crim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right" w:pos="9354" w:leader="none"/>
        </w:tabs>
        <w:ind w:left="1296" w:right="522" w:hanging="0"/>
        <w:jc w:val="both"/>
        <w:rPr/>
      </w:pPr>
      <w:r>
        <w:rPr/>
        <w:t>T.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and the sexual contact includes penetration. Violation of this paragraph is a Class D crim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55-A, sub-§1, ¶¶U and V</w:t>
      </w:r>
      <w:r>
        <w:rPr/>
        <w:t xml:space="preserve"> are enacted to read:</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  The actor is a psychiatrist, a psychologist or licensed as a social worker or purports to be a psychiatrist, a psychologist or licensed as a social worker to the other person and the other person, not the actor's spouse, is a patient or client of the actor for mental health therapy.  As used in this paragraph, "mental health therapy" means psychotherapy or other treatment modalities intended to change behavior, emotions or attitudes and based upon an intimate relationship involving trust and dependency with a substantial potential for vulnerability and abus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The actor is a psychiatrist, a psychologist or licensed as a social worker or purports to be a psychiatrist, a psychologist or licensed as a social worker to the other person and the other person, not the actor's spouse, is a patient or client of the actor for mental health therapy and the sexual contact includes penetration.  As used in this paragraph, "mental health therapy" means psychotherapy or other treatment modalities intended to change behavior, emotions or attitudes and based upon an intimate relationship involving trust and dependency with a substantial potential for vulnerability and abus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60, sub-§1, ¶I,</w:t>
      </w:r>
      <w:r>
        <w:rPr/>
        <w:t xml:space="preserve"> as corrected by RR 2003, c. 2, §2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right" w:pos="9354" w:leader="none"/>
        </w:tabs>
        <w:ind w:left="1296" w:right="522" w:hanging="0"/>
        <w:jc w:val="both"/>
        <w:rPr/>
      </w:pPr>
      <w:r>
        <w:rPr/>
        <w:t xml:space="preserve">I.  The actor owns, operates or is an employee of an organization, program or residence that is operated, administered, licensed or funded by the Department of Health and Human Services and the other person, not the actor's spouse, receives services from the organization, program or residence and the organization, program or residence recognizes that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D crim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60, sub-§1, ¶J,</w:t>
      </w:r>
      <w:r>
        <w:rPr/>
        <w:t xml:space="preserve"> as enacted by PL 2003, c. 13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J.  The other person, not the actor's spouse, is in fact less than 18 years of age and is a student enrolled in a private or public elementary, secondary or special education school, facility or institution and the actor, who is at least 21 years of age, is a teacher, employee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1440" w:leader="none"/>
          <w:tab w:val="left" w:pos="2160" w:leader="none"/>
          <w:tab w:val="left" w:pos="2880" w:leader="none"/>
          <w:tab w:val="right" w:pos="7194" w:leader="none"/>
          <w:tab w:val="right" w:pos="9354" w:leader="none"/>
        </w:tabs>
        <w:ind w:left="1296" w:right="288" w:hanging="0"/>
        <w:jc w:val="both"/>
        <w:rPr/>
      </w:pPr>
      <w:r>
        <w:rPr/>
        <w:t>official in the school district, school union, educational unit, school, facility or institution in which the student is enrolled.  Violation of this paragraph is a Class E crim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260,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u w:val="single"/>
        </w:rPr>
      </w:pPr>
      <w:r>
        <w:rPr>
          <w:u w:val="single"/>
        </w:rPr>
        <w:t>K.  The actor is a psychiatrist, a psychologist or licensed as a social worker or purports to be a psychiatrist, a psychologist or licensed as a social worker to the other person and the other person, not the actor's spouse, is a patient or client of the actor for mental health therapy. As used in this paragraph, "mental health therapy" means psychotherapy or other treatment modalities intended to change behavior, emotions or attitudes and based upon an intimate relationship involving trust and dependency with a substantial potential for vulnerability and abuse. Violation of this paragraph is a Class D crime.</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0 UNOFFICIAL - 06-29-2005 - 14:07:19</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0"/>
      <w:szCs w:val="20"/>
    </w:rPr>
  </w:style>
  <w:style w:type="paragraph" w:styleId="Index">
    <w:name w:val="Index"/>
    <w:basedOn w:val="Normal"/>
    <w:qFormat/>
    <w:pPr>
      <w:suppressLineNumber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7:00Z</dcterms:created>
  <dc:creator>xx</dc:creator>
  <dc:description/>
  <dc:language>en-US</dc:language>
  <cp:lastModifiedBy>xx</cp:lastModifiedBy>
  <dcterms:modified xsi:type="dcterms:W3CDTF">2005-06-29T18:07:00Z</dcterms:modified>
  <cp:revision>1</cp:revision>
  <dc:subject/>
  <dc:title>  1450  Chaptered Law</dc:title>
</cp:coreProperties>
</file>