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7 - L.D.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Illegal Possession of Certain Narc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7-A, sub-§1, ¶B,</w:t>
      </w:r>
      <w:r>
        <w:rPr/>
        <w:t xml:space="preserve"> as enacted by PL 2001, c. 383, §127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eroin (diacetylmorp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ocaine in the form of cocaine base and at the time of the offense the person has been convicted of any offense under this chapter or under any law of the United States, another state or a foreign country relating to scheduled drugs, as defined in this chapter.  For the purposes of this paragraph, a person has been convicted of an offense on the date the judgment of conviction was entered by the cour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xycod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ydrocod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ydromor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Violation of this paragraph is a Class C crim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42 UNOFFICIAL - 06-28-2005 - 04:0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8:00Z</dcterms:created>
  <dc:creator>xx</dc:creator>
  <dc:description/>
  <dc:language>en-US</dc:language>
  <cp:lastModifiedBy>xx</cp:lastModifiedBy>
  <dcterms:modified xsi:type="dcterms:W3CDTF">2005-06-28T08:08:00Z</dcterms:modified>
  <cp:revision>1</cp:revision>
  <dc:subject/>
  <dc:title>  1442  Chaptered Law_</dc:title>
</cp:coreProperties>
</file>