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71 - L.D. 2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hance Highway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3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Aggravated punishment category.</w:t>
      </w:r>
      <w:r>
        <w:rPr>
          <w:u w:val="single"/>
        </w:rPr>
        <w:t xml:space="preserve">  Notwithstanding subsection 1, a person commits a Class C crime if, with criminal negligence as defined in Title 17-A, section 35, that person drives a motor vehicle in any place in a manner that endangers the property of another or a person, including the operator or passenger in the motor vehicle being driven, and causes serious bodily injury, as defined in Title 17-A, section 2, subsection 23, to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13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enalties.</w:t>
      </w:r>
      <w:r>
        <w:rPr/>
        <w:t xml:space="preserve">  In addition to any other penalty, the court shall suspend the driver's license </w:t>
      </w:r>
      <w:r>
        <w:rPr>
          <w:u w:val="single"/>
        </w:rPr>
        <w:t>of a person convicted under subsection 1</w:t>
      </w:r>
      <w:r>
        <w:rPr/>
        <w:t xml:space="preserve"> for not less than 30 days nor more than 180 days, which minimum may not be suspended.  </w:t>
      </w:r>
      <w:r>
        <w:rPr>
          <w:u w:val="single"/>
        </w:rPr>
        <w:t>In addition to any other penalty, the court shall suspend the driver's license of a person convicted under subsection 1-A for not less than 180 days nor more than 2 years, which minimum may not be suspended.</w:t>
      </w:r>
      <w:r>
        <w:rPr/>
        <w:t xml:space="preserve">  If the court fails to suspend the license, the Secretary of State shall impose the minimum period of suspen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41 UNOFFICIAL - 06-28-2005 - 04:06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6:00Z</dcterms:created>
  <dc:creator>xx</dc:creator>
  <dc:description/>
  <dc:language>en-US</dc:language>
  <cp:lastModifiedBy>xx</cp:lastModifiedBy>
  <dcterms:modified xsi:type="dcterms:W3CDTF">2005-06-28T08:06:00Z</dcterms:modified>
  <cp:revision>1</cp:revision>
  <dc:subject/>
  <dc:title>  1441  Chaptered Law_</dc:title>
</cp:coreProperties>
</file>