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4 - L.D. 1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Variance Notification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horeland Zon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38-A,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A.  Variances.</w:t>
      </w:r>
      <w:r>
        <w:rPr>
          <w:u w:val="single"/>
        </w:rPr>
        <w:t xml:space="preserve">  A copy of a request for a variance under an ordinance approved or imposed by the commissioner or board under this article must be forwarded by the municipality to the commissioner at least 20 days prior to action by the municipality.  The material submitted must include the application and all supporting information provided by the applicant.  The commissioner may comment when the commissioner determines that the municipal issuance of the variance would not be in compliance with the requirements of state law for a zoning variance or that the variance would undermine the purposes stated in section 435.  These comments, if submitted by the commissioner prior to the action by the municipality, must be made part of the record and must be considered by the municipality prior to taking action on the variance reques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40 UNOFFICIAL - 06-28-2005 - 04:0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9:00Z</dcterms:created>
  <dc:creator>xx</dc:creator>
  <dc:description/>
  <dc:language>en-US</dc:language>
  <cp:lastModifiedBy>xx</cp:lastModifiedBy>
  <dcterms:modified xsi:type="dcterms:W3CDTF">2005-06-28T08:09:00Z</dcterms:modified>
  <cp:revision>1</cp:revision>
  <dc:subject/>
  <dc:title>  1440  Chaptered Law_</dc:title>
</cp:coreProperties>
</file>