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63 - L.D. 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Public Health That Concern Schools,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utr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223, sub-c. 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Nutri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work with public schools to encourage nutrition education for students and  for teachers and staff as part of coordinated school health programs and school food service programs and in accordance with chapter 222.  The department shall work with public schools to encourage an outreach component for students' parents and guardians as part of a coordinated school health program.  The department may adopt rules to implement the purposes of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2.  Foods outside school me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tritional information.</w:t>
      </w:r>
      <w:r>
        <w:rPr>
          <w:u w:val="single"/>
        </w:rPr>
        <w:t xml:space="preserve">  After August 31, 2008, food service programs must post caloric information for prepackaged a la carte menu items at the point-of-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ood and beverages outside school lunch programs.</w:t>
      </w:r>
      <w:r>
        <w:rPr>
          <w:u w:val="single"/>
        </w:rPr>
        <w:t xml:space="preserve">  The department shall adopt rules to establish standards for food and beverages sold or distributed on school grounds but outsid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chool meal programs.  These standards must include maximum portion sizes, except for portion sizes for milk, that are consistent with single-serving standards established by the United States Food and Drug Administra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do not apply to food and beverages sold or offered at community events or fund-raisers held outside the hours of the normal school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airy vending machines.</w:t>
      </w:r>
      <w:r>
        <w:rPr/>
        <w:t xml:space="preserve">  By January 31, 2006, the Department of Education, in collaboration with the Maine Dairy and Nutrition Council, shall implement a pilot program to install dairy vending machines selling flavored or unflavored milk with 1% or less fat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Implementation of National Farm to School Program.</w:t>
      </w:r>
      <w:r>
        <w:rPr/>
        <w:t xml:space="preserve">  By January 31, 2006, the Department of Education, in collaboration with the Department of Agriculture, Food and Rural Resources, shall implement the National Farm to School Program, funded by the United States Department of Agriculture, as fully as is practicable to provide locally grown fruits and vegetables in public school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35 UNOFFICIAL - 06-28-2005 - 04:0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8:00Z</dcterms:created>
  <dc:creator>xx</dc:creator>
  <dc:description/>
  <dc:language>en-US</dc:language>
  <cp:lastModifiedBy>xx</cp:lastModifiedBy>
  <dcterms:modified xsi:type="dcterms:W3CDTF">2005-06-28T08:08:00Z</dcterms:modified>
  <cp:revision>1</cp:revision>
  <dc:subject/>
  <dc:title>  1435  Chaptered Law_</dc:title>
</cp:coreProperties>
</file>