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26 - L.D. 1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otor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ensure the State is in compliance with the federal Motor Carrier Safety Improvement Act of 1999, Public Law 106-159, 113 Stat. 1748 by September 30, 2005 as required by federal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87, sub-§1, ¶B,</w:t>
      </w:r>
      <w:r>
        <w:rPr/>
        <w:t xml:space="preserve"> as enacted by PL 1997, c. 675, §2 and amended by PL 2001, c. 44, §11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uthorized agency" or "authorized agencie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district attorney responsible for prosecution in the municipality where the fraud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Federal Bureau of Investigation, or any other federal agency, only for the purpose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United States Attorney's office when authorized or charged with investigation or prosecution of the insurance fraud in question, only for the purpose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State Police</w:t>
      </w:r>
      <w:r>
        <w:rPr>
          <w:u w:val="single"/>
        </w:rPr>
        <w:t>, state law enforcement officials</w:t>
      </w:r>
      <w:r>
        <w:rPr/>
        <w:t xml:space="preserve"> or local law enforcement official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National Association of Insuranc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1, sub-§28-A,</w:t>
      </w:r>
      <w:r>
        <w:rPr/>
        <w:t xml:space="preserve"> as enacted by PL 1999, c. 67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A.  Immediate family member.</w:t>
      </w:r>
      <w:r>
        <w:rPr>
          <w:u w:val="single"/>
        </w:rPr>
        <w:t xml:space="preserve">  "Immediate family member" means a grandparent, stepgrandparent, parent, stepparent, brother, stepbrother, sister, stepsister, child, stepchild or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0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ccess aisle.</w:t>
      </w:r>
      <w:r>
        <w:rPr>
          <w:u w:val="single"/>
        </w:rPr>
        <w:t xml:space="preserve"> "Access aisle" means a designated space for maneuvering a wheelchair or other mobility device when entering or exiting a vehicle, and that is immediately adjacent to a properly designated parking space for a person with a disability. An access aisle must be marked so as to discourage parking in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52, sub-§1,</w:t>
      </w:r>
      <w:r>
        <w:rPr/>
        <w:t xml:space="preserve"> as amended by PL 2003, c. 434, §5 and affected by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s furnished.</w:t>
      </w:r>
      <w:r>
        <w:rPr/>
        <w:t xml:space="preserve">  The Secretary of State shall provide a copy of a record pertaining to convictions, adjudications, accidents, suspensions and revocations of a driver's license for a fee of $5 each </w:t>
      </w:r>
      <w:r>
        <w:rPr>
          <w:u w:val="single"/>
        </w:rPr>
        <w:t>for a driving record covering 3 years and $10 each for a driving record covering more than 3 years</w:t>
      </w:r>
      <w:r>
        <w:rPr/>
        <w:t>.  Certified copies are an additional $1.  A person receiving a report by electronic transmittal shall pay the fee associated with that transmittal.  The Secretary of State shall adopt rules to establish a fee  schedule and procedures governing electronic transmittal of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29-A MRSA §351, sub-§1-A,</w:t>
      </w:r>
      <w:r>
        <w:rPr/>
        <w:t xml:space="preserve"> as amended by PL 1999,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Residents required to register.</w:t>
      </w:r>
      <w:r>
        <w:rPr/>
        <w:t xml:space="preserve">  An owner of a vehicle who becomes a resident of this State shall register that vehicle in this State within 30 days of establishing residency.  A person who operates or allows a vehicle that is not registered in accordance with this subsection to remain on a public way commits </w:t>
      </w:r>
      <w:r>
        <w:rPr>
          <w:strike/>
        </w:rPr>
        <w:t>a traffic infraction pursuant to subsection 1, paragraph A.</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raffic infraction for which a fine of not more than $50 may be adjudged if more than 30 days but less than 150 days has elapsed since establishing resid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E crime if more than 150 days have elapsed since establishing resi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410,</w:t>
      </w:r>
      <w:r>
        <w:rPr/>
        <w:t xml:space="preserve"> as enacted by PL 1995, c. 482,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0. Voluntary surrender or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strant may voluntarily surrender vehicle registration. The Secretary of State shall record that the registration has been cancelled.  The Secretary of State may require the return of any certificate of registration or registration plate issued to the registrant for the vehicle.  The registrant may activate the registration at any time prior to the original expiration of the registration.  </w:t>
      </w:r>
      <w:r>
        <w:rPr>
          <w:strike/>
        </w:rPr>
        <w:t>The fee for reactivation is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521, sub-§9-A,</w:t>
      </w:r>
      <w:r>
        <w:rPr/>
        <w:t xml:space="preserve"> as amended by PL 2003, c. 63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A.  Enforcement of disability parking restrictions.</w:t>
      </w:r>
      <w:r>
        <w:rPr/>
        <w:t xml:space="preserve">  A law enforcement officer may enforce disability parking restrictions. The State Police shall enforce disability parking restrictions at service facilities established on the Maine Turnpike and on the interstate highway system in the State.  A person commits a traffic infraction if that person parks in a parking space </w:t>
      </w:r>
      <w:r>
        <w:rPr>
          <w:u w:val="single"/>
        </w:rPr>
        <w:t>or access aisle</w:t>
      </w:r>
      <w:r>
        <w:rPr/>
        <w:t xml:space="preserve"> designated and clearly marked for persons with physical disabilities and has not been issued or is not transporting a person who has been issued a disability registration plate or a removable windshield placard pursuant to this section or section 523 or a disability registration plate or placard issued by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523, sub-§5, ¶¶P and Q,</w:t>
      </w:r>
      <w:r>
        <w:rPr/>
        <w:t xml:space="preserve"> as enacted by PL 2001, c. 453, §2 and affected by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  Armed Forces Expeditionary Medal;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Kosovo Service Medal</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523, sub-§5, ¶¶R to U</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Korea Defense Service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Global War on Terrorism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Iraq Campaign Med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Afghanistan Campaign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659,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iolation.</w:t>
      </w:r>
      <w:r>
        <w:rPr>
          <w:u w:val="single"/>
        </w:rPr>
        <w:t xml:space="preserve">  Violation  of this section is a traffic infraction for which a fin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7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2-A.  Exempted odomet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vehicle's odometer reading is not required to be disclosed on transfers of the following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ehicle that is not self-propell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ehicle that is 10 years old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s of this Title, the Secretary of State may require odometer information for any vehicle, as set forth in section 752, upon showing by records or other sufficient evidence that vehicle mileage discrepancie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903, sub-§3,</w:t>
      </w:r>
      <w:r>
        <w:rPr/>
        <w:t xml:space="preserve"> as amended by PL 2003, c. 5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late reduction.</w:t>
      </w:r>
      <w:r>
        <w:rPr/>
        <w:t xml:space="preserve">  Upon renewal of a dealer license, the number of plates allowed a motor vehicle dealer who fails to sell a minimum of one vehicle per month or 12 vehicles within a 12-month period must be reduced to one dealer plate, and the motor vehicle dealer may not be issued a dealer plate under section 1002, subsection 1, paragraph B.  Upon a 2nd application for renewal of a dealer license, a motor vehicle dealer must be denied renewal if the Secretary of State determines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aler sold fewer than 4 vehicles in the previous license year, at which time all dealer credentials issued previously must be returne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otor vehicle dealer who is denied a license renewal under this subsection may not reapply until the license has been expired at least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otor vehicle dealer who holds a vehicle auction business license under section 1051 is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otor vehicle dealer who engages primarily in the sale of </w:t>
      </w:r>
      <w:r>
        <w:rPr>
          <w:strike/>
        </w:rPr>
        <w:t>classic</w:t>
      </w:r>
      <w:r>
        <w:rPr/>
        <w:t xml:space="preserve"> vehicles </w:t>
      </w:r>
      <w:r>
        <w:rPr>
          <w:u w:val="single"/>
        </w:rPr>
        <w:t>more than 15 years old</w:t>
      </w:r>
      <w:r>
        <w:rPr/>
        <w:t>, emergency vehicles or industrial or farm equipment is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951,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alers must be licensed.</w:t>
      </w:r>
      <w:r>
        <w:rPr/>
        <w:t xml:space="preserve">  A person may not engage in the business of buying, selling, exchanging, offering to negotiate, negotiating or advertising a sale of vehicles unless that person has been issued a license under this subchapter.  </w:t>
      </w:r>
      <w:r>
        <w:rPr>
          <w:u w:val="single"/>
        </w:rPr>
        <w:t>A dealer licensed by any other jurisdiction who sells vehicles only to licensed dealers in this State is exempt from this subsection.</w:t>
      </w:r>
      <w:r>
        <w:rPr/>
        <w:t xml:space="preserve"> Violation of this subsec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1002,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vehicle to which a service vehicle plate is attached must have the name of the licensed dealership on the sides of the vehicle in letters at least 3 inches in height and clearly visible.  The name of any other business may not be displayed on the sides of the vehicle to which the service vehicle plate is att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1253, sub-§2,</w:t>
      </w:r>
      <w:r>
        <w:rPr/>
        <w:t xml:space="preserve"> as amended by PL 2003, c. 652, Pt. B, §6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liance with federal law.</w:t>
      </w:r>
      <w:r>
        <w:rPr/>
        <w:t xml:space="preserve">  The State must comply with the Commercial Motor Vehicle Safety Act of 1986, Public Law 99-570, Title XII, </w:t>
      </w:r>
      <w:r>
        <w:rPr>
          <w:u w:val="single"/>
        </w:rPr>
        <w:t>the federal Motor Carrier Safety Improvement Act of 1999, Public Law 106-159, 113 Stat. 1748</w:t>
      </w:r>
      <w:r>
        <w:rPr/>
        <w:t xml:space="preserve"> and regulations adopted under </w:t>
      </w:r>
      <w:r>
        <w:rPr>
          <w:strike/>
        </w:rPr>
        <w:t>that Act</w:t>
      </w:r>
      <w:r>
        <w:rPr/>
        <w:t xml:space="preserve"> </w:t>
      </w:r>
      <w:r>
        <w:rPr>
          <w:u w:val="single"/>
        </w:rPr>
        <w:t>those Acts</w:t>
      </w:r>
      <w:r>
        <w:rPr/>
        <w:t xml:space="preserve"> in issuing or suspending a commercial license.  In the case of any conflict between the federal statute or regulation and a statute or rule of this State, the federal statute or regulation must apply and take precedence.  To ensure compliance, the Secretary of State shall adopt rules, administrative procedures, practices and policies, organizational structures, internal control mechanisms and resource assig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se compliance measures must include, but are not limited to, provisio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for full state participation in the national commercial driver's license clearing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 commercial drivers to have a singl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duce and prevent commercial motor vehicle accidents, fatalities and injuries by disqualifying commercial drivers who have committed serious traffic or other designated offenses from operating commercial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tect public safety by removing from public ways a commercial driver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perated or attempted to operate a commercial vehicle while having 0.04% or more by weight of alcohol in that driver's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fused to submit to or complete a lawfully requested test to determine blood-alcohol leve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perated or attempted to operate a motor vehicle while under the influence of intoxicating liquor or dru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maximum safety o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9-A MRSA §1258,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ing.</w:t>
      </w:r>
      <w:r>
        <w:rPr>
          <w:u w:val="single"/>
        </w:rPr>
        <w:t xml:space="preserve">  Notwithstanding the provisions of Title 5, section 12005-A, the board is not required to file an annual report with the Secretary of State unless the board meets and exercises any of its powers and duties during a calendar year. In any calendar year in which the board meets and exercises any of its powers and duties, the board is subject to the provisions of Title 5, section 120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1258, sub-§2,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shall meet at least </w:t>
      </w:r>
      <w:r>
        <w:rPr>
          <w:strike/>
        </w:rPr>
        <w:t>annually</w:t>
      </w:r>
      <w:r>
        <w:rPr/>
        <w:t xml:space="preserve"> </w:t>
      </w:r>
      <w:r>
        <w:rPr>
          <w:u w:val="single"/>
        </w:rPr>
        <w:t>once every 2 years</w:t>
      </w:r>
      <w:r>
        <w:rPr/>
        <w:t xml:space="preserve"> and may hold as many meeting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9-A MRSA §2106,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dometer.</w:t>
      </w:r>
      <w:r>
        <w:rPr/>
        <w:t xml:space="preserve">  A person is guilty of a Class </w:t>
      </w:r>
      <w:r>
        <w:rPr>
          <w:strike/>
        </w:rPr>
        <w:t>D</w:t>
      </w:r>
      <w:r>
        <w:rPr/>
        <w:t xml:space="preserve"> </w:t>
      </w:r>
      <w:r>
        <w:rPr>
          <w:u w:val="single"/>
        </w:rPr>
        <w:t>C</w:t>
      </w:r>
      <w:r>
        <w:rPr/>
        <w:t xml:space="preserve"> offense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isconnects, changes or tampers with the odometer of a motor vehicle with the intent to misrepresent or change the number of miles indicated on the odome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the odometer reading differs from the number of miles a vehicle has been driven, knowingly offers for sale that motor vehicle without disclosing that the actual mileage is unknown or is known to be different than the odometer re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9-A MRSA §2115,</w:t>
      </w:r>
      <w:r>
        <w:rPr/>
        <w:t xml:space="preserve"> as corrected by RR 2003, c. 2, §9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15. Operating motor vehicle on Pickerel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operate a motor vehicle as defined in section 101, subsection 42 on Pickerel Pond located in Township 32 Middle Division.  This section does not apply to motor vehicles of the Department of Inland Fisheries and Wildlife, airmobiles as defined in Title 12, section 13001, subsection 2 and authorized emergency vehicles as defined in section 2054, subsection 1, paragraph B.  A person who violates this section commits a </w:t>
      </w:r>
      <w:r>
        <w:rPr>
          <w:strike/>
        </w:rPr>
        <w:t>civil violation</w:t>
      </w:r>
      <w:r>
        <w:rPr/>
        <w:t xml:space="preserve"> </w:t>
      </w:r>
      <w:r>
        <w:rPr>
          <w:u w:val="single"/>
        </w:rPr>
        <w:t>traffic infraction</w:t>
      </w:r>
      <w:r>
        <w:rPr/>
        <w:t xml:space="preserve">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9-A MRSA §2301, sub-§5,</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bus.</w:t>
      </w:r>
      <w:r>
        <w:rPr>
          <w:u w:val="single"/>
        </w:rPr>
        <w:t xml:space="preserve">  "School bus" means a commercial motor vehicle used to transport preprimary, primary or secondary school students from home to school, from school to home or to and from school-sponsored events. "School bus" does not include a bus used as a common carrier or a private school activity b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9-A MRSA §2353,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ximum tire weight.</w:t>
      </w:r>
      <w:r>
        <w:rPr/>
        <w:t xml:space="preserve">  </w:t>
      </w:r>
      <w:r>
        <w:rPr>
          <w:strike/>
        </w:rPr>
        <w:t>Notwithstanding any other provision of this Title, a</w:t>
      </w:r>
      <w:r>
        <w:rPr/>
        <w:t xml:space="preserve"> </w:t>
      </w:r>
      <w:r>
        <w:rPr>
          <w:u w:val="single"/>
        </w:rPr>
        <w:t>A</w:t>
      </w:r>
      <w:r>
        <w:rPr/>
        <w:t xml:space="preserve"> vehicle may not be operated when the load on the road surface is greater than 600 pounds per inch of tire width, manufacturer's rating, except </w:t>
      </w:r>
      <w:r>
        <w:rPr>
          <w:strike/>
        </w:rPr>
        <w:t>farm trucks transporting potatoes directly from the fields to the place of storage or to a processing facility during the potato harvesting season.</w:t>
      </w:r>
      <w:r>
        <w:rPr/>
        <w:t xml:space="preserve"> </w:t>
      </w:r>
      <w:r>
        <w:rPr>
          <w:u w:val="single"/>
        </w:rPr>
        <w:t>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rm trucks transporting potatoes directly from the fields to the place of storage or to a processing facility during the potato harvesting sea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ehicle operating under an overweight permit issued pursuant to section 2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tractor, the propulsive power of which is exerted not through wheels resting on the ground but by means of a flexible band or chain known as a movable track, is not subject to this subsection if the portions of track in contact with the surface of the way present plane surf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9-A MRSA §2458, sub-§2, ¶Q,</w:t>
      </w:r>
      <w:r>
        <w:rPr/>
        <w:t xml:space="preserve"> as amended by PL 2003, c. 434, §31 and affected by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Has, as a condition of bail pursuant to Title 15, chapter 105-A or, if a juvenile, as a condition of release pursuant to Title 15, chapter 505, been ordered not to operate a motor vehicle.  If the conditions of bail or release allow a person to operate a motor vehicle only under certain conditions or with restrictions on time, place or purpose, the Secretary of State may, without hearing, issue a restricted license reflecting the restrictions impose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9-A MRSA §2458, sub-§2, ¶R,</w:t>
      </w:r>
      <w:r>
        <w:rPr/>
        <w:t xml:space="preserve"> as enacted by PL 2003, c. 434, §32 and affected by §3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  Is not in compliance with the conditions and requirements of the federal Uniting and Strengthening America by Providing Appropriate Tools Required to Intercept and Obstruct Terrorism (USA PATRIOT ACT) Act of 2001, Public Law 107-56, 115 Stat. 272</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9-A MRSA §2458, sub-§2, ¶¶S to U</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Has failed to deliver or assign the certificate of title upon the reques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Has failed to comply with the provisions of Title 36, chapter 457 or 45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Has failed to provide the information required in section 4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9-A MRSA §2458, sub-§2,</w:t>
      </w:r>
      <w:r>
        <w:rPr/>
        <w:t xml:space="preserve"> as amended by PL 2003, c. 25, §1 and c. 434, §§30 to 32 and affected by §37, is further amended by repealing the last 2 blocked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9-A MRSA §2472, sub-§1,</w:t>
      </w:r>
      <w:r>
        <w:rPr/>
        <w:t xml:space="preserve"> as amended by PL 1997, c. 737, §15 and affected by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e not yet 21 years of age.</w:t>
      </w:r>
      <w:r>
        <w:rPr/>
        <w:t xml:space="preserve">  A license issued to a person who has not yet attained the age of 21 years is a provisional license for a period of 2 years following the date of issue or until the holder attains 21 years of age, whichever occurs last.  That license remains in force as a nonprovisional license to the next normal expiration date.  A license issued by another jurisdiction to a person who has not yet attained the age of 21 years is a provisional license for the purpose of operating a motor vehicle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 of a person who has not yet attained 21 years of age includes the condition that the person not operate a motor vehicle with any amount of alcohol in the blood.  When a person who has not yet attained 21 years of age operates a motor vehicle with any amount of alcohol in the blood, the provisions of section 1251, subsection 1, paragraph B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9-A MRSA §2486,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ectronic payment.</w:t>
      </w:r>
      <w:r>
        <w:rPr>
          <w:u w:val="single"/>
        </w:rPr>
        <w:t xml:space="preserve">  A person electronically transmitting the fee pursuant to this section shall pay the fee associated with that transm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Effective date; contingency.</w:t>
      </w:r>
      <w:r>
        <w:rPr/>
        <w:t xml:space="preserve">  This Act takes effect 90 days after adjournment of the First Special Session of the 122nd Legislature, except as otherwise indicated, and except that that portion of this Act that enacts the Maine Revised Statutes, Title 29-A, section 523, subsection 5, paragraphs T and U takes effect January 1, 2006 or when the United States Secretary of Defense approves the Iraq Campaign Medal and Afghanistan Campaign Medal designs, whichever occurs first, but in no event may that portion of this Act that enacts the Maine Revised Statutes, Title 29-A, section 523, subsection 5, paragraphs T and U take effect until 90 days after adjournment of the First Special Session of the 122nd Legislature.  If the Secretary of Defense approves the Iraq Campaign Medal and Afghanistan Campaign Medal designs before January 1, 2006, the Secretary of State shall provide the Secretary of the Senate, the Clerk of the House of Representatives and the Revisor of Statutes written notice of the date the Secretary of Defense approved these de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at section of this Act that amends the Maine Revised Statutes, Title 29-A, section 1253, subsection 2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33 UNOFFICIAL - 06-28-2005 - 04:1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4:00Z</dcterms:created>
  <dc:creator>xx</dc:creator>
  <dc:description/>
  <dc:language>en-US</dc:language>
  <cp:lastModifiedBy>xx</cp:lastModifiedBy>
  <dcterms:modified xsi:type="dcterms:W3CDTF">2005-06-28T08:14:00Z</dcterms:modified>
  <cp:revision>1</cp:revision>
  <dc:subject/>
  <dc:title>  1433  Chaptered Law_</dc:title>
</cp:coreProperties>
</file>