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97 - L.D. 1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ex Offender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02,</w:t>
      </w:r>
      <w:r>
        <w:rPr/>
        <w:t xml:space="preserve"> as repealed and replaced by PL 2003, c. 711, Pt. C, §5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w:t>
      </w:r>
      <w:r>
        <w:rPr>
          <w:u w:val="single"/>
        </w:rPr>
        <w:t xml:space="preserve">  A person sentenced in this State on or after January 1, 1982 for a sex offense or a sexually violent offense as an adult or as a juvenile sentenced as an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jurisdictions.</w:t>
      </w:r>
      <w:r>
        <w:rPr>
          <w:u w:val="single"/>
        </w:rPr>
        <w:t xml:space="preserve">  A person sentenced in another jurisdiction as an adult or as a juvenile sentenced as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ny time of an offense that requires registration in the jurisdiction of conviction pursuant to that jurisdiction's sex offender registration laws or that would have required registration had the person remained the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or after January 1, 1982, of an offense that contains the essential elements of a sex offense or sexually viol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03, sub-§1-A,</w:t>
      </w:r>
      <w:r>
        <w:rPr/>
        <w:t xml:space="preserve"> as amended by PL 2003, c. 711, Pt. C, §6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A.  Conditional release.</w:t>
      </w:r>
      <w:r>
        <w:rPr/>
        <w:t xml:space="preserve">  "Conditional release"  means supervised release of a registrant from institutional confinement for placement on probation, parole, intensive supervision, </w:t>
      </w:r>
      <w:r>
        <w:rPr>
          <w:u w:val="single"/>
        </w:rPr>
        <w:t>supervised release for sex offenders,</w:t>
      </w:r>
      <w:r>
        <w:rPr/>
        <w:t xml:space="preserve"> supervised community confinement, home release monitoring or release under Title 15, section 104-A or Title 17-A, chapter </w:t>
      </w:r>
      <w:r>
        <w:rPr>
          <w:strike/>
        </w:rPr>
        <w:t>50</w:t>
      </w:r>
      <w:r>
        <w:rPr/>
        <w:t xml:space="preserve"> </w:t>
      </w:r>
      <w:r>
        <w:rPr>
          <w:u w:val="single"/>
        </w:rPr>
        <w:t>54-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03, sub-§4-A,</w:t>
      </w:r>
      <w:r>
        <w:rPr/>
        <w:t xml:space="preserve"> as amended by PL 2003, c. 711, Pt. C, §10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Risk assessment instrument.</w:t>
      </w:r>
      <w:r>
        <w:rPr/>
        <w:t xml:space="preserve">  "Risk assessment instrument" means an instrument created and modified as necessary by reviewing and analyzing precursors to a sex offense, victim populations of a registrant, living conditions and environment of a registrant and other factors predisposing a person to become a registrant, for the ongoing purpose of identifying risk factors </w:t>
      </w:r>
      <w:r>
        <w:rPr>
          <w:strike/>
        </w:rPr>
        <w:t>used to provide notification of a registrant's conditional release or discharge from a state correctional facility to law enforcement agencies and to the 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03, sub-§6, ¶A,</w:t>
      </w:r>
      <w:r>
        <w:rPr/>
        <w:t xml:space="preserve"> as amended by PL 2003, c. 37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03, sub-§6, ¶C,</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violation </w:t>
      </w:r>
      <w:r>
        <w:rPr>
          <w:strike/>
        </w:rPr>
        <w:t>of an offense</w:t>
      </w:r>
      <w:r>
        <w:rPr/>
        <w:t xml:space="preserve"> in another jurisdiction</w:t>
      </w:r>
      <w:r>
        <w:rPr>
          <w:strike/>
        </w:rPr>
        <w:t>, including, but not limited to, a state, federal, military or tribal court,</w:t>
      </w:r>
      <w:r>
        <w:rPr/>
        <w:t xml:space="preserve"> that includes the essential elements of an offense listed in paragraph </w:t>
      </w:r>
      <w:r>
        <w:rPr>
          <w:strike/>
        </w:rPr>
        <w:t>A or</w:t>
      </w:r>
      <w:r>
        <w:rPr/>
        <w:t xml:space="preserve">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11203, sub-§7, ¶B,</w:t>
      </w:r>
      <w:r>
        <w:rPr/>
        <w:t xml:space="preserve"> as amended by PL 2001, c. 55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nviction for an offense or for an attempt to commit an offense of the law in another jurisdiction</w:t>
      </w:r>
      <w:r>
        <w:rPr>
          <w:strike/>
        </w:rPr>
        <w:t>, including, but not limited to, a state, federal, military or tribal court,</w:t>
      </w:r>
      <w:r>
        <w:rPr/>
        <w:t xml:space="preserve"> that includes the essential elements of an offense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11203, sub-§8, ¶B,</w:t>
      </w:r>
      <w:r>
        <w:rPr/>
        <w:t xml:space="preserve"> as amended by PL 2001, c. 439, Pt. OO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Sex offense when the person has a prior conviction for or an attempt to commit an offense that includes the essential elements of a sex offense or sexually violent offense.  </w:t>
      </w:r>
      <w:r>
        <w:rPr>
          <w:u w:val="single"/>
        </w:rPr>
        <w:t xml:space="preserve">For purposes of this paragraph, prior conviction means a conviction that occurred at any time.  More than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viction may occur on the same day.  Multiple convictions that result from or are connected with the same act or that result from offenses committed at the same time are considered one conviction unless the offenses were committed against more than on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adopt rules necessary to implement this chapter.  Rules adopted pursuant to this chapter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21, sub-§1, ¶A,</w:t>
      </w:r>
      <w:r>
        <w:rPr/>
        <w:t xml:space="preserve"> as amended by PL 2003, c. 711, Pt. C, §17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gistrant's name, aliases, date of birth, sex, race, height, weight, eye color, mailing address</w:t>
      </w:r>
      <w:r>
        <w:rPr>
          <w:strike/>
        </w:rPr>
        <w:t>, home address or</w:t>
      </w:r>
      <w:r>
        <w:rPr/>
        <w:t xml:space="preserve"> </w:t>
      </w:r>
      <w:r>
        <w:rPr>
          <w:u w:val="single"/>
        </w:rPr>
        <w:t>and physical location of</w:t>
      </w:r>
      <w:r>
        <w:rPr/>
        <w:t xml:space="preserve"> expected domicile and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1221, sub-§6,</w:t>
      </w:r>
      <w:r>
        <w:rPr/>
        <w:t xml:space="preserve"> as amended by PL 2003, c. 711, Pt. C, §19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Distribution of information to department and law enforcement agencies.</w:t>
      </w:r>
      <w:r>
        <w:rPr/>
        <w:t xml:space="preserve">  The bureau shall distribute information described in subsection 1 to the department and law enforcement agencies having jurisdiction over the address and location of the registrant's domicile, </w:t>
      </w:r>
      <w:r>
        <w:rPr>
          <w:u w:val="single"/>
        </w:rPr>
        <w:t>residence,</w:t>
      </w:r>
      <w:r>
        <w:rPr/>
        <w:t xml:space="preserve"> place of employment and college or school being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11221, sub-§7,</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11221, sub-§9, ¶B,</w:t>
      </w:r>
      <w:r>
        <w:rPr/>
        <w:t xml:space="preserve"> as amended by PL 2003, c. 711, Pt. C, §20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receiving a written request that includes the name and date of birth of a registrant, the bureau shall provide the following information concerning a registrant to the requ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registrant's  name, aliases, date of birth, sex, race, height, weight, eye color, mailing addr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and </w:t>
      </w:r>
      <w:r>
        <w:rPr>
          <w:strike/>
        </w:rPr>
        <w:t>home address or</w:t>
      </w:r>
      <w:r>
        <w:rPr/>
        <w:t xml:space="preserve"> </w:t>
      </w:r>
      <w:r>
        <w:rPr>
          <w:u w:val="single"/>
        </w:rPr>
        <w:t>physical location of</w:t>
      </w:r>
      <w:r>
        <w:rPr/>
        <w:t xml:space="preserve"> domicile and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registrant's  place of employment and college or school being attended, if applicable, and the corresponding address an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description of the offense for which the registrant was convicted, the date of conviction and the sentence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registrant's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1122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aintenance by bureau.</w:t>
      </w:r>
      <w:r>
        <w:rPr>
          <w:u w:val="single"/>
        </w:rPr>
        <w:t xml:space="preserve">  Only the bureau may maintain a sex offender registry on the Internet for purposes of public access as described in subsection 9.  Law enforcement agencies may maintain their own sex offender registries for internal use only by those agencies and may provide a link to the bureau's Internet sex offend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11222, sub-§1-A, ¶A,</w:t>
      </w:r>
      <w:r>
        <w:rPr/>
        <w:t xml:space="preserve"> as amended by PL 2003, c. 711, Pt. C, §21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registrant is sentenced to a wholly suspended sentence with probation or </w:t>
      </w:r>
      <w:r>
        <w:rPr>
          <w:u w:val="single"/>
        </w:rPr>
        <w:t>administrative release, or</w:t>
      </w:r>
      <w:r>
        <w:rPr/>
        <w:t xml:space="preserve"> to a punishment alternative not involving imprisonment, the duty to register is triggered at the time the person commences an actual execution of the wholly suspended sentence or at the time of sentence imposition when no punishment alternative involving imprisonment is imposed, unless the court orders a stay of execution, in which event the duty is triggered by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11222, sub-§1-B,</w:t>
      </w:r>
      <w:r>
        <w:rPr/>
        <w:t xml:space="preserve"> as enacted by PL 2003, c. 711, Pt. C, §21 and affected by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Duty to notify law enforcement agency.</w:t>
      </w:r>
      <w:r>
        <w:rPr/>
        <w:t xml:space="preserve">  A registrant who has a duty to register pursuant to this subchapter shall notify the law enforcement agency having jurisdiction in those areas where the registrant </w:t>
      </w:r>
      <w:r>
        <w:rPr>
          <w:u w:val="single"/>
        </w:rPr>
        <w:t>is domiciled,</w:t>
      </w:r>
      <w:r>
        <w:rPr/>
        <w:t xml:space="preserve"> resides, works or attends school within 24 hours of becoming a </w:t>
      </w:r>
      <w:r>
        <w:rPr>
          <w:u w:val="single"/>
        </w:rPr>
        <w:t>domiciliary or a</w:t>
      </w:r>
      <w:r>
        <w:rPr/>
        <w:t xml:space="preserve"> resident or beginning work or attending school.  If the location is a municipality with an organized municipal police department, the law enforcement agency having jurisdiction is the municipal police department.  If the location is a school having an organized police department, the law enforcement agency having jurisdiction is the campus police department.  If the locati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ither a municipality nor a school with an organized police department, the law enforcement agency having jurisdiction is the sheriff'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11222,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Duty of registrant sentenced from January 1, 1982 to June 29, 1992 to register.</w:t>
      </w:r>
      <w:r>
        <w:rPr>
          <w:u w:val="single"/>
        </w:rPr>
        <w:t xml:space="preserve">  Notwithstanding subsection 1, a person who meets the definition of a 10-year registrant or a lifetime registrant who has been sentenced on or after January 1, 1982 but before June 30, 1992 for a sex offense or a sexually violent offense shall register either as a 10-year registrant or a lifetime registrant, whichever is applicable, with the bureau by October 15, 2005 if the duty to register has been triggered under subsection 1-A, paragraph A, B or C, unless sooner notified in writing of a duty to register under subsection 1-A, paragraph A, B or C by the bureau, the department or a law enforcement officer, in which case the person shall register with the bureau within 5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11222, sub-§§3 and 4,</w:t>
      </w:r>
      <w:r>
        <w:rPr/>
        <w:t xml:space="preserve"> as amended by PL 2003, c. 711, Pt. C, §21 and affected by Pt. D,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initial registration information to bureau and FBI.</w:t>
      </w:r>
      <w:r>
        <w:rPr/>
        <w:t xml:space="preserve">  The department, county jail, state mental health institute or court within 3 days of receipt of the information described in subsection 2 shall forward the information to the bureau.  If the court orders the registrant to submit to the taking of fingerprints and a photograph at a specified law enforcement agency, the law enforcement agency shall submit the fingerprints and photograph to the bureau within 3 days.  The bureau shall immediately enter the information into the registration system, notify the law enforcement </w:t>
      </w:r>
      <w:r>
        <w:rPr>
          <w:strike/>
        </w:rPr>
        <w:t>agency</w:t>
      </w:r>
      <w:r>
        <w:rPr/>
        <w:t xml:space="preserve"> </w:t>
      </w:r>
      <w:r>
        <w:rPr>
          <w:u w:val="single"/>
        </w:rPr>
        <w:t>agencies</w:t>
      </w:r>
      <w:r>
        <w:rPr/>
        <w:t xml:space="preserve"> having jurisdiction where the registrant expects to be domiciled </w:t>
      </w:r>
      <w:r>
        <w:rPr>
          <w:u w:val="single"/>
        </w:rPr>
        <w:t>and reside</w:t>
      </w:r>
      <w:r>
        <w:rPr/>
        <w:t xml:space="preserve"> and transmit the information to the FBI for inclusion in the national FBI sex offend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rification.</w:t>
      </w:r>
      <w:r>
        <w:rPr/>
        <w:t xml:space="preserve">  During the period a registrant is required to register, the bureau shall </w:t>
      </w:r>
      <w:r>
        <w:rPr>
          <w:strike/>
        </w:rPr>
        <w:t>verify a registrant's domicile</w:t>
      </w:r>
      <w:r>
        <w:rPr/>
        <w:t xml:space="preserve"> </w:t>
      </w:r>
      <w:r>
        <w:rPr>
          <w:u w:val="single"/>
        </w:rPr>
        <w:t>require the registrant to verify registration information including domicile, residence, place of employment and college or school being attended</w:t>
      </w:r>
      <w:r>
        <w:rPr/>
        <w:t xml:space="preserve">.  The bureau shall verify the </w:t>
      </w:r>
      <w:r>
        <w:rPr>
          <w:strike/>
        </w:rPr>
        <w:t>domicile</w:t>
      </w:r>
      <w:r>
        <w:rPr/>
        <w:t xml:space="preserve"> </w:t>
      </w:r>
      <w:r>
        <w:rPr>
          <w:u w:val="single"/>
        </w:rPr>
        <w:t>registration information</w:t>
      </w:r>
      <w:r>
        <w:rPr/>
        <w:t xml:space="preserve"> of a 10-year registrant on each anniversary of the 10-year registrant's initial registration date and shall verify a lifetime registrant's </w:t>
      </w:r>
      <w:r>
        <w:rPr>
          <w:strike/>
        </w:rPr>
        <w:t>domicile</w:t>
      </w:r>
      <w:r>
        <w:rPr/>
        <w:t xml:space="preserve"> </w:t>
      </w:r>
      <w:r>
        <w:rPr>
          <w:u w:val="single"/>
        </w:rPr>
        <w:t>registration information</w:t>
      </w:r>
      <w:r>
        <w:rPr/>
        <w:t xml:space="preserve"> every 90 days after that lifetime registrant's initial registration date.  Verification of the </w:t>
      </w:r>
      <w:r>
        <w:rPr>
          <w:strike/>
        </w:rPr>
        <w:t>domicile</w:t>
      </w:r>
      <w:r>
        <w:rPr/>
        <w:t xml:space="preserve"> </w:t>
      </w:r>
      <w:r>
        <w:rPr>
          <w:u w:val="single"/>
        </w:rPr>
        <w:t>registration information</w:t>
      </w:r>
      <w:r>
        <w:rPr/>
        <w:t xml:space="preserve"> of a 10-year registrant or lifetime registrant occur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t least 10 days prior to the required verification date, the bureau shall mail a nonforwardable verification form to the last reported mailing address of the registrant.  </w:t>
      </w:r>
      <w:r>
        <w:rPr>
          <w:u w:val="single"/>
        </w:rPr>
        <w:t>The verification form is deemed received 3 days after mailing unless returned by postal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verification form must state that the registrant still resides at the address last reported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gistrant shall take the completed verification form and a photograph </w:t>
      </w:r>
      <w:r>
        <w:rPr>
          <w:u w:val="single"/>
        </w:rPr>
        <w:t>of the registrant</w:t>
      </w:r>
      <w:r>
        <w:rPr/>
        <w:t xml:space="preserve"> to the law enforcement agency having jurisdiction within 5 days of receipt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aw enforcement agency having jurisdiction shall verify the registrant's identity, have the registrant sign the verification form, take the registrant's  fingerprints, complete the law enforcement portion of the verification form and immediately forward the fingerprints, photograph and form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11222, sub-§5, last ¶,</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11223,</w:t>
      </w:r>
      <w:r>
        <w:rPr/>
        <w:t xml:space="preserve"> as amended by PL 2003, c. 711, Pt. C, §22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or residen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t>
      </w:r>
      <w:r>
        <w:rPr>
          <w:strike/>
        </w:rPr>
        <w:t>required under another jurisdiction to register pursuant to that jurisdiction's sex offender registration statute or, if not so required, who has been convicted and sentenced for an offense that includes the essential elements of a sex offense or sexually violent offense</w:t>
      </w:r>
      <w:r>
        <w:rPr/>
        <w:t xml:space="preserve"> </w:t>
      </w:r>
      <w:r>
        <w:rPr>
          <w:u w:val="single"/>
        </w:rPr>
        <w:t>sentenced in a jurisdiction other than this State who is required under that jurisdiction to register pursuant to that jurisdiction's sex offender registration statute or would have been required to register if the person had remained in the jurisdiction or, if not so required, who has been sentenced on or after January 1, 1982 for an offense that includes the essential elements of a sex offense or a sexually violent offense</w:t>
      </w:r>
      <w:r>
        <w:rPr/>
        <w:t xml:space="preserve"> shall register as a 10-year registrant or lifetime registrant, whichever is applicable, within 5 days and shall notify the law enforcement agency having jurisdiction </w:t>
      </w:r>
      <w:r>
        <w:rPr>
          <w:strike/>
        </w:rPr>
        <w:t>with</w:t>
      </w:r>
      <w:r>
        <w:rPr/>
        <w:t xml:space="preserve"> </w:t>
      </w:r>
      <w:r>
        <w:rPr>
          <w:u w:val="single"/>
        </w:rPr>
        <w:t>within</w:t>
      </w:r>
      <w:r>
        <w:rPr/>
        <w:t xml:space="preserve"> 24 hours of establishing domicile </w:t>
      </w:r>
      <w:r>
        <w:rPr>
          <w:u w:val="single"/>
        </w:rPr>
        <w:t>or residence</w:t>
      </w:r>
      <w:r>
        <w:rPr/>
        <w:t xml:space="preserve"> in this State.  The person shall contact the bureau, which shall provide the person with the registration form and direct the person to take the form and a photograph of the person to the law enforcement agency having jurisdiction.  The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forcement agency shall supervise the completion of the form, take the 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11224,</w:t>
      </w:r>
      <w:r>
        <w:rPr/>
        <w:t xml:space="preserve">  as amended by PL 2003, c. 711, Pt. C, §22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4.  Duty of person employed or attending college o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registration duties for a person not domiciled or residing in this State but who is employed or attending college or schoo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w:t>
      </w:r>
      <w:r>
        <w:rPr>
          <w:u w:val="single"/>
        </w:rPr>
        <w:t xml:space="preserve">  A person who has been sentenced in a jurisdiction other than this State and who is required under that jurisdiction to register pursuant to that jurisdiction's sex offender registration statute or would have been required to register if the person had remained in that jurisdiction or, if not so required, who has been sentenced on or after January 1, 1982 for an offense that includes the essential elements of a sex offense or a sexually violent offense shall register as a 10-year registrant or lifetime registrant, whichever is applicable, within 5 days and shall notify the law enforcement agency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24 hours of beginning full-time or part-time employment, with or without compensation, for more than 14 consecutive days or for an aggregate period exceeding 30 days in a calendar year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24 hours of beginning college or school on a full-time or part-time bas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for notifying bureau.</w:t>
      </w:r>
      <w:r>
        <w:rPr>
          <w:u w:val="single"/>
        </w:rPr>
        <w:t xml:space="preserve">  The person under subsection 1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11225,</w:t>
      </w:r>
      <w:r>
        <w:rPr/>
        <w:t xml:space="preserve"> as amended by PL 2003, c. 711, Pt. C, §23 and affected by Pt. 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112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5-A.  Dur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n-year registrant convicted and sentenced in State.</w:t>
      </w:r>
      <w:r>
        <w:rPr>
          <w:u w:val="single"/>
        </w:rPr>
        <w:t xml:space="preserve">  The following provisions apply to a 10-year registrant convicted and sentenc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0-year registrant sentenced in this State on or after January 1, 1982 whose duty to register must be exercised pursuant to section 11222, subsection 1-A shall register for a period of 10 years.  The 10-year period commences from the date the person in fact initially registers once the legal duty arises under section 1122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10-year registrant sentenced in this State on or after June 30, 1992 whose duty to register must be exercised pursuant to section 11222, subsection 2-A or 2-B or a 10-year registrant sentenced in this State on or after January 1, 1982 whose duty to register must be exercised pursuant to section 11222, subsection 2-C shall register for a period of 10 years.  The 10-year period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10-year registrant was sentenced to a wholly suspended sentence with probation or administrative release or to a punishment alternative not involving imprisonment, the 10-year period is treated as having begun at the time the person 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10-year registrant was sentenced to a straight term of imprisonment or to a split sentence, the 10-year period is treated as having begun at the time of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10-year registrant was committed under Title 15, section 103, the 10-year period is treated as having begun at the time of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the 10-year registrant's duty to register has not yet been triggered, the 10-year period commences upon registration by the person in compliance with section 11222, subsection 1-A,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n-year registrant convicted and sentenced in another jurisdiction.</w:t>
      </w:r>
      <w:r>
        <w:rPr>
          <w:u w:val="single"/>
        </w:rPr>
        <w:t xml:space="preserve">  The following provisions apply to a 10-year registrant convicted and sentenced in another jurisdic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d to register in this State pursuant to section 11223, section 11224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0-year registrant shall register in this State for a period of 10 years if, pursuant to the other jurisdiction's sex offender registration statute, the registration period is for a period of years rather than for a lifetime.  The 10-year period commences from the date the person in fact initially registers in this State once the legal duty to register arises under section 11223, section 11224 or both. However, the 10-year registrant may receive day-for-day credit for the time actually registered pursuant to the other jurisdiction's sex offender registration statutes prior to registering in this State upon applying to the bureau for credit.  The bureau may grant credit if the registrant provides sufficient documentation in accordance with any rules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10-year registrant shall register for a period of 10 years if registration was not required in that other jurisdiction and the person was sentenced on or after January 1, 1982 in that jurisdiction for a crime that includes the essential elements of a sex offense.  The 10-year period is calculated by applying subsection 1, paragraph B, subparagraphs (1) to (4) but interpreted and applied to take into account substantially similar sentencing alternatives imposed in the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fetime registrant convicted and sentenced in this State.</w:t>
      </w:r>
      <w:r>
        <w:rPr>
          <w:u w:val="single"/>
        </w:rPr>
        <w:t xml:space="preserve"> A lifetime registrant sentenced on or after January 1, 1982 in this State shall register for the duration of that registrant'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fetime registrant convicted and sentenced in another jurisdiction.</w:t>
      </w:r>
      <w:r>
        <w:rPr>
          <w:u w:val="single"/>
        </w:rPr>
        <w:t xml:space="preserve">  The following provisions apply to a lifetime registrant convicted and sentenced in another jurisdiction and required to register in this State pursuant to section 11223, section 11224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register in this State for the duration of that person's life if, pursuant to that other jurisdiction's sex offender registration statute, the registration period is for a life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shall register in this State for the duration of that person's life if no registration was required in that other jurisdiction and the person was sentenced on or after January 1, 1982 in that jurisdiction for a crime that includes the essential elements of a sexually violent offense or the person has 2 or more prior conviction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at or any other jurisdiction for an offense or for an attempted offense that includes the essential elements of a sex offense or a sexually viol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iods when domiciled or residing outside State.</w:t>
      </w:r>
      <w:r>
        <w:rPr>
          <w:u w:val="single"/>
        </w:rPr>
        <w:t xml:space="preserve"> Notwithstanding subsections 1 and 3, during any period in which the 10-year registrant or lifetime registrant leaves this State, establishes a domicile or residence in another state and remains physically absent from this State, the bureau, pursuant to any rules the bureau may adopt, may suspend the requirement that the 10-year registrant or lifetime registrant verify registrat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lief from duty to register.</w:t>
      </w:r>
      <w:r>
        <w:rPr>
          <w:u w:val="single"/>
        </w:rPr>
        <w:t xml:space="preserve">  The following provisions apply to a 10-year registrant's or lifetime registrant's duty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0-year registrant's duty to register for a period of 10 years pursuant to subsection 2 is not required if the circumstances triggering the registration requirements under section 11223, section 11224 or both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fetime registrant's duty to register for the duration of that person's life pursuant to subsection 4 is not required if the circumstances triggering the registration requirements under section 11223, section 11224 or both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underlying conviction in this State or in another jurisdiction that triggers the registration requirement is reversed, vacated or set aside, or if the registrant is pardoned for the crime, registration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A MRSA §11227,</w:t>
      </w:r>
      <w:r>
        <w:rPr/>
        <w:t xml:space="preserve"> as amended by PL 2003, c. 711, Pt. C, §25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comply; first offense.</w:t>
      </w:r>
      <w:r>
        <w:rPr>
          <w:u w:val="single"/>
        </w:rPr>
        <w:t xml:space="preserve">  A person to whom this chapter applies pursuant to section 11202 who in fact fails to comply with any duty imposed under this chapter or a rule adopted pursuant to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mply; 2nd offense.</w:t>
      </w:r>
      <w:r>
        <w:rPr>
          <w:u w:val="single"/>
        </w:rPr>
        <w:t xml:space="preserve">  A person who has one prior conviction under this section and who in fact fails to comply with any duty imposed under this chapter or a rule adopted pursuant to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3rd offense.</w:t>
      </w:r>
      <w:r>
        <w:rPr>
          <w:u w:val="single"/>
        </w:rPr>
        <w:t xml:space="preserve">  A person who has 2 or more prior convictions under this section and who in fact fails to comply with any duty imposed under this chapter or a rule adopted pursuant to this chapter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or convictions.</w:t>
      </w:r>
      <w:r>
        <w:rPr>
          <w:u w:val="single"/>
        </w:rPr>
        <w:t xml:space="preserv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ffirmative defense.</w:t>
      </w:r>
      <w:r>
        <w:rPr>
          <w:u w:val="single"/>
        </w:rPr>
        <w:t xml:space="preserve">  It is an affirmative defense that the failure to comply with a duty imposed under this chapter or a rule adopted pursuant to this chapter resulted from just cause, except that a person to whom section 11222, subsection 2-A, 2-B or 2-C applies may not raise a defense under just cause that the person was not aware of the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4.  Interim meetings authorized.</w:t>
      </w:r>
      <w:r>
        <w:rPr/>
        <w:t xml:space="preserve">  The Joint Standing Committee on Criminal Justice and Public Safety is authorized to meet once, in addition to any other authorized meetings, during the 2005 legislative interim to review the criminal sentencing laws for sex offenses and the public safety issues related to the Sex Offender Registration and Notification Act of 1999.  At this meeting the committee shall seek information and data from public and private entities as necessary to examine and recommend changes to the current laws governing the sentencing, registration, release and supervision of sex offenders.  The committee may submit legislation to the Second Regular Session of the 122nd Legislature regarding the criminal sentencing laws for sex offenses and the public safety issues related to the Sex Offender Registration and Notification Act of 1999.</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23 UNOFFICIAL - 06-28-2005 - 04:1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2:00Z</dcterms:created>
  <dc:creator>xx</dc:creator>
  <dc:description/>
  <dc:language>en-US</dc:language>
  <cp:lastModifiedBy>xx</cp:lastModifiedBy>
  <dcterms:modified xsi:type="dcterms:W3CDTF">2005-06-28T08:12:00Z</dcterms:modified>
  <cp:revision>1</cp:revision>
  <dc:subject/>
  <dc:title>  1423  Chaptered Law_</dc:title>
</cp:coreProperties>
</file>