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91 - L.D. 11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cognize the Recipients of the Korea Def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rvice Med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523, sub-§5, ¶¶P and Q,</w:t>
      </w:r>
      <w:r>
        <w:rPr/>
        <w:t xml:space="preserve"> as enacted by PL 2001, c. 453, §2 and affected by §4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P.  Armed Forces Expeditionary Medal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Q.  Kosovo Service Medal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523, sub-§5, ¶R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R.  Korea Defense Service Med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20 UNOFFICIAL - 06-28-2005 - 04:09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9:00Z</dcterms:created>
  <dc:creator>xx</dc:creator>
  <dc:description/>
  <dc:language>en-US</dc:language>
  <cp:lastModifiedBy>xx</cp:lastModifiedBy>
  <dcterms:modified xsi:type="dcterms:W3CDTF">2005-06-28T08:09:00Z</dcterms:modified>
  <cp:revision>1</cp:revision>
  <dc:subject/>
  <dc:title>  1420  Chaptered Law_</dc:title>
</cp:coreProperties>
</file>