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200 - L.D. 16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Transfer Funds to the Maine Milk Pool from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General Fund To Fund Dairy Stabilization Progra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§3153-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3153-D. Transfer of reve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On or before the 15th day of each month, the administrator of the Maine Milk Pool shall certify the amounts to be distributed for the previous month pursuant to sections 3153-B and 3153-C to the State Controller, who shall transfer the certified monthly amount when certified from General Fund undedicated revenue to the Maine Milk Pool Other Special Revenue Funds accou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Certified payments; Maine Milk Pool.</w:t>
      </w:r>
      <w:r>
        <w:rPr/>
        <w:t xml:space="preserve">  Notwithstanding the provisions of the Maine Revised Statutes, Title 7, section 3153-D, for fiscal year 2005-06, the certified amount for transfer must be reduced by funds appropriated, transferred, carried forward or available for distribution pursuant to Title 7, sections 3153-B and 3153-C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418 UNOFFICIAL - 06-22-2005 - 16:25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0:25:00Z</dcterms:created>
  <dc:creator>xx</dc:creator>
  <dc:description/>
  <dc:language>en-US</dc:language>
  <cp:lastModifiedBy>xx</cp:lastModifiedBy>
  <dcterms:modified xsi:type="dcterms:W3CDTF">2005-06-22T20:25:00Z</dcterms:modified>
  <cp:revision>1</cp:revision>
  <dc:subject/>
  <dc:title>  1418  Chaptered Law_</dc:title>
</cp:coreProperties>
</file>