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8 - L.D. 1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rther the Transition to the New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2,</w:t>
      </w:r>
      <w:r>
        <w:rPr/>
        <w:t xml:space="preserve"> as amended by PL 2003, c. 689,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irector, Bureau of Medical Services,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Integrated Servic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Health, Integrated Access and Strategy,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6, sub-§3,</w:t>
      </w:r>
      <w:r>
        <w:rPr/>
        <w:t xml:space="preserve"> as amended by PL 2005, c. 12, Pt. SS,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ge 89.</w:t>
      </w:r>
      <w:r>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rector,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 MRSA §6,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ange 38.</w:t>
      </w:r>
      <w:r>
        <w:rPr>
          <w:u w:val="single"/>
        </w:rPr>
        <w:t xml:space="preserve">  The salaries of the following state officials and employees are within salary range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uty Commissioner of Financ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uty Commissioner of Operations and Support,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946-A, sub-§1,</w:t>
      </w:r>
      <w:r>
        <w:rPr/>
        <w:t xml:space="preserve"> as enacted by PL 2003, c. 689, Pt. C,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jor policy-influencing positions.</w:t>
      </w:r>
      <w:r>
        <w:rPr/>
        <w:t xml:space="preserve">  The following positions are major policy-influencing positions within the Department of Health and Human Services.  Notwithstanding any other provisions of law, these positions and their successor positions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Deputy commissioners;</w:t>
      </w:r>
      <w:r>
        <w:rPr/>
        <w:t xml:space="preserve"> </w:t>
      </w:r>
      <w:r>
        <w:rPr>
          <w:u w:val="single"/>
        </w:rPr>
        <w:t>The 4 deputy commission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uty Commissioner of Integr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uty Commissioner of Health, Integrated Access and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puty Commissioner of F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eputy Commissioner of Operation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Bureau directors and divis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Director, Office of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Director, Office of Integrated Acces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3.  State Health Officer and Director, Maine Center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4.  Director, Office of Adult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5.  Director, Office of Adults with Cognitive and Physic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6.  Director, Office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7.  Director,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8.  Director, Office of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ssistant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Region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System integrat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Directors</w:t>
      </w:r>
      <w:r>
        <w:rPr/>
        <w:t xml:space="preserve"> </w:t>
      </w:r>
      <w:r>
        <w:rPr>
          <w:u w:val="single"/>
        </w:rPr>
        <w:t>Superintendents</w:t>
      </w:r>
      <w:r>
        <w:rPr/>
        <w:t xml:space="preserve"> of Bangor Mental Health Institute and Riverview Psychiatric Cen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irector of legal affairs</w:t>
      </w:r>
      <w:r>
        <w:rPr>
          <w:strike/>
        </w:rPr>
        <w:t>.</w:t>
      </w:r>
      <w:r>
        <w:rPr/>
        <w:t xml:space="preserve"> </w:t>
      </w:r>
      <w:r>
        <w:rPr>
          <w:u w:val="single"/>
        </w:rPr>
        <w:t>or gener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irector of Legislative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irector of Public and Employe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s of speci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Director of Strategic Human Resources Management and Organizat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A MRSA §201, sub-§2,</w:t>
      </w:r>
      <w:r>
        <w:rPr/>
        <w:t xml:space="preserve"> as enacted by PL 2003, c. 689,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its.</w:t>
      </w:r>
      <w:r>
        <w:rPr/>
        <w:t xml:space="preserve">  The department consists of the </w:t>
      </w:r>
      <w:r>
        <w:rPr>
          <w:strike/>
        </w:rPr>
        <w:t>bureaus and divisions</w:t>
      </w:r>
      <w:r>
        <w:rPr/>
        <w:t xml:space="preserve"> </w:t>
      </w:r>
      <w:r>
        <w:rPr>
          <w:u w:val="single"/>
        </w:rPr>
        <w:t>following units</w:t>
      </w:r>
      <w:r>
        <w:rPr/>
        <w:t xml:space="preserve"> necessary to carry out the work of the depart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lth, Integrated Access and Strategy Unit, which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ffice of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ne Center for Disease Control and Prevention, which includes minority healt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 of Integrated Acces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ions and Suppor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inance Unit, which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ffice of Budget Planning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e of Audit for MaineCare and So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 of Accounting and Cash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tegrated Services Unit, which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ffice of Adult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e of Adults with Cognitive and Physic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 of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ffice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State Forens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Office of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Office of Integrated Services Quality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A MRSA §205, sub-§§3 and 4,</w:t>
      </w:r>
      <w:r>
        <w:rPr/>
        <w:t xml:space="preserve"> as enacted by PL 2003, c. 689,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The commissioner may employ personnel as necessary to carry out the work of the department.  All personnel of the department are under the immediate supervision, direction and control of the commissioner.  Department personnel must be employed subject to the Civil Service Law, except for </w:t>
      </w:r>
      <w:r>
        <w:rPr>
          <w:strike/>
        </w:rPr>
        <w:t>deputy commissioners, associate commissioners, assistant deputy commissioners, bureau directors, the director of legal affairs, regional directors, the director of Bangor Mental Health Institute and the director of Riverview Psychiatric Center</w:t>
      </w:r>
      <w:r>
        <w:rPr/>
        <w:t xml:space="preserve"> </w:t>
      </w:r>
      <w:r>
        <w:rPr>
          <w:u w:val="single"/>
        </w:rPr>
        <w:t>positions subject to appointment by the commissioner under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ointments.</w:t>
      </w:r>
      <w:r>
        <w:rPr/>
        <w:t xml:space="preserve">  The </w:t>
      </w:r>
      <w:r>
        <w:rPr>
          <w:u w:val="single"/>
        </w:rPr>
        <w:t>following positions are appointed by the</w:t>
      </w:r>
      <w:r>
        <w:rPr/>
        <w:t xml:space="preserve"> commissioner </w:t>
      </w:r>
      <w:r>
        <w:rPr>
          <w:strike/>
        </w:rPr>
        <w:t>may appoint deputy commissioners, associate commissioners, assistant deputy commissioners, bureau directors, the director of legal affairs, regional directors, the director of Bangor Mental Health Institute and the director of Riverview Psychiatric Center, who</w:t>
      </w:r>
      <w:r>
        <w:rPr/>
        <w:t xml:space="preserve"> </w:t>
      </w:r>
      <w:r>
        <w:rPr>
          <w:u w:val="single"/>
        </w:rPr>
        <w:t>and</w:t>
      </w:r>
      <w:r>
        <w:rPr/>
        <w:t xml:space="preserve"> serve at the pleasur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er</w:t>
      </w:r>
      <w:r>
        <w:rPr>
          <w:strike/>
        </w:rPr>
        <w:t>. These positions are unclassified, major policy-influencing positions as specified in Title 5, sections 931 and 946-A.  A bureau director appointed pursuant to this subsection must have educational qualifications and professional experience directly related to the functions of and services provided by the bureau.</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uty Commissioner of Integr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uty Commissioner of Health, Integrated Access and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uty Commissioner of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uty Commissioner of Operation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irector of the Office of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irector of the Maine Center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irector of the Office of Integrated Acces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irector of the Office of Adult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Director of the Office of Adults with Cognitive and Physic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Director of the Office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Director of the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Director of the Office of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regional system integrat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__ The Director of Bangor Mental Health Insti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Director of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uty commissioners and office directors appointed pursuant to this subsection must have educational qualifications and professional experience directly related to the functions of and services provided by the relevant unit or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epartment's accounting structure.</w:t>
      </w:r>
      <w:r>
        <w:rPr/>
        <w:t xml:space="preserve">  On or before October 1, 2005, the Commissioner of Health and Human Services shall submit to the Governor, the Joint Standing Committe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and Human Services and the Joint Standing Committee on Appropriations and Financial Affairs a plan to create a new budget and financial management system and reporting structure for the Department of Health and Human Services.  The recommended structure must address security and authority issues, reporting administration, position administration, performance budget administration, biennial budget issues, budget document issues and annual reports issues.  The commissioner shall invite the following or their designees to join a working group to aid in the preparation of the new budget and financial management structure: the department's Deputy Commissioner of Finance, the State Budget Officer, the State Controller, the Director of the Office of Fiscal and Program Review and the Director of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Functions and duties; rules, guidelines, policies and manuals.</w:t>
      </w:r>
      <w:r>
        <w:rPr/>
        <w:t xml:space="preserve"> Notwithstanding any provision of law to the contrary and in accordance with Public Law 2003, chapter 689, the units established within the Department of Health and Human Services pursuant to the Maine Revised Statutes, Title 22-A, section 201, subsection 2 shall assume the functions and the duties of the bureaus, divisions and offices established under Title 22 and Title 34-B and the Office of Substance Abuse established under Title 5, chapter 521.  Notwithstanding Title 5, chapter 375 and in accordance with Public Law 2003, chapter 689, Part B, section 1, all rules, guidelines, policies, manuals and similar documents adopted by or distributed by either the former Department of Human Services or the former Department of Behavioral and Developmental Services that are in effect as of the effective date of this Act remain in effect until rescinded, revised or amended, without regard to references therein to departmental offices, bureaus, divisions, units or employee titles or classifications that may no longer exist or that may be changed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ersonal services appropriation and allocation transfers.</w:t>
      </w:r>
      <w:r>
        <w:rPr/>
        <w:t xml:space="preserve">  Available balances of personal services appropriations and allocations in fiscal year 2005-06 within the Department of Health and Human Services that are identified as savings resulting from the merger of the former Department of Human Services and the former Department of Behavioral and Developmental Services may be transferred within the personal services line category within the same fund by financial order upon the recommendation of the State Budget Officer and approval of the Governor.  The purpose of these transfers must be to provide permanent, ongoing funding for the pay range reallocation of positions to achieve pay equity. The Commissioner of Health and Human Services shall provide a report to the Joint Standing Committee on Health and Human Services and the Joint Standing Committee on Appropri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Financial Affairs no later than January 15, 2006 on all amounts transfer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on merger goals and achievement of benchmarks.</w:t>
      </w:r>
      <w:r>
        <w:rPr/>
        <w:t xml:space="preserve">  The Commissioner of Health and Human Services shall report according to the schedule established in this section to the joint standing committee of the Legislature having jurisdiction over health and human services matters on progress towards goals and benchmarks adopted by the committee for the merger of the former Department of Human Services and the former Department of Behavioral and Developmental Services.  In January 2006, the commissioner shall present proposed outcomes and specific benchmarks to be used to evaluate the success of the merger in achieving those goals for review by the committee.  The commissioner shall provide subsequent regular updated reports to the committee at least once every 6 months in 2006 and 2007 on the progress of the department in achieving the identified goals, outcomes and benchmarks.  Each report must also include a review of the pay range reallocations undertaken to achieve pay equity, progress in achieving the colocation goals of the department and the number of vacant positions and acting or temporary appointment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1.  Review of advocacy and ombudsman issues.</w:t>
      </w:r>
      <w:r>
        <w:rPr/>
        <w:t xml:space="preserve">  The child welfare ombudsman program established in the Maine Revised Statutes, Title 22, section 4087-A, the long-term care ombudsman program established pursuant to Title 22, section 5106, subsection 11-C and the Office of Advocacy within the Department of Health and Human Services shall work collaboratively to develop recommendations to maximize their independence, effectiveness and ability to provide consumer advocacy and ombudsman services and long-term budget stability.  Those entities shall report their recommendations to the Joint Standing Committee on Health and Human Services no later than February 15, 2006.  The committee may report out a bill regarding the ombudsman and advocacy programs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12 UNOFFICIAL - 06-21-2005 - 11:4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49:00Z</dcterms:created>
  <dc:creator>xx</dc:creator>
  <dc:description/>
  <dc:language>en-US</dc:language>
  <cp:lastModifiedBy>xx</cp:lastModifiedBy>
  <dcterms:modified xsi:type="dcterms:W3CDTF">2005-06-21T15:49:00Z</dcterms:modified>
  <cp:revision>1</cp:revision>
  <dc:subject/>
  <dc:title>  1412  Chaptered Law_</dc:title>
</cp:coreProperties>
</file>