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4 - L.D. 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ndate Payment of Licensed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preters for Driver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52, sub-§1,</w:t>
      </w:r>
      <w:r>
        <w:rPr/>
        <w:t xml:space="preserve"> as affected by PL 1995, c. 65, Pt. A, §153 and amended by Pt. B, §14 and affected by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torcycle driver education required.</w:t>
      </w:r>
      <w:r>
        <w:rPr/>
        <w:t xml:space="preserve">  Notwithstanding any other provision of law, a motorcycle or motor-driven cycle instruction permit, license or endorsement may not be issued to a person, unless that person presents a certificate of successful completion of a motorcycle driver education program and examination approved by the Secretary of State, except as provided in this subsection.  </w:t>
      </w:r>
      <w:r>
        <w:rPr>
          <w:strike/>
        </w:rPr>
        <w:t>If a person is hearing-impaired and a course is not readily available to that person, the Secretary of State may arrange for that person to complete a motorcycle driver education program using an electronic communications system.  The program must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354, sub-§5-A,</w:t>
      </w:r>
      <w:r>
        <w:rPr/>
        <w:t xml:space="preserve"> as enacted by PL 1995, c. 505, §15 and affected by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License fees.</w:t>
      </w:r>
      <w:r>
        <w:rPr/>
        <w:t xml:space="preserve">  </w:t>
      </w:r>
      <w:r>
        <w:rPr>
          <w:strike/>
        </w:rPr>
        <w:t>Except as provided in section 1355, license</w:t>
      </w:r>
      <w:r>
        <w:rPr/>
        <w:t xml:space="preserve"> </w:t>
      </w:r>
      <w:r>
        <w:rPr>
          <w:u w:val="single"/>
        </w:rPr>
        <w:t>License</w:t>
      </w:r>
      <w:r>
        <w:rPr/>
        <w:t xml:space="preserve"> fees must be paid to the Secretary of State and deposited into the Highway Fund.  The following fe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ee for a driver education school licens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fee for a driver education teacher or instructor licens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license issued pursuant to this section expires one year from the date of issuance.  The fee for the renewal of a driver education school license is $125.  The fee for the renewal of a driver education teacher or instructor licens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noncommercial driver education school that offers driver education for course credit and does not charge a fee for driver education is exempt from the license fees required in this subsection.  A driver education teacher employed by and providing driver education only in a school exempt from license fees in accordance with this paragraph is also exempt from license fee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takes effect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355,</w:t>
      </w:r>
      <w:r>
        <w:rPr/>
        <w:t xml:space="preserve"> as enacted by PL 1995, c. 505, §16 and affected by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3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Communication services for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T" means computer-assisted real-time transcription using specialized equipment to transcribe real-time word-for-word spoken English into written English that can be viewed on a computer screen or projected onto a large sc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RT provider" means a person who provides C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af person" means a person whose sense of hearing is nonfunctional for the purpose of communication and who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rd-of-hearing person" means a person who has a hearing loss resulting in a functional loss, but not to the extent that the person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icensed interpreter" means a person who provides sign language interpreting services and is licensed under Title 32, section 1524 or section 152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w:t>
      </w:r>
      <w:r>
        <w:rPr>
          <w:b/>
          <w:bCs/>
          <w:u w:val="single"/>
        </w:rPr>
        <w:t>Licensed interpreter services or CART required for driver education</w:t>
      </w:r>
      <w:r>
        <w:rPr>
          <w:u w:val="single"/>
        </w:rPr>
        <w:t>.  When a deaf or hard-of-hearing person is required to complete a driver education course and examination pursuant to section 1351 or 1352, the Secretary of State shall provide a licensed interpreter or CART provider to allow for completion of the driver education course and examination. Licensed interpreter services or CART provided under this section must be paid for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 of providing certain services from licensed sign language interpre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1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6,000</w:t>
        <w:tab/>
        <w:t>$168,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11 UNOFFICIAL - 06-21-2005 - 11:4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8:00Z</dcterms:created>
  <dc:creator>xx</dc:creator>
  <dc:description/>
  <dc:language>en-US</dc:language>
  <cp:lastModifiedBy>xx</cp:lastModifiedBy>
  <dcterms:modified xsi:type="dcterms:W3CDTF">2005-06-21T15:48:00Z</dcterms:modified>
  <cp:revision>1</cp:revision>
  <dc:subject/>
  <dc:title>  1411  Chaptered Law_</dc:title>
</cp:coreProperties>
</file>