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 - L.D. 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Child Welfare Ombudsman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87-A, sub-§4,</w:t>
      </w:r>
      <w:r>
        <w:rPr/>
        <w:t xml:space="preserve"> as amended by PL 2003, c. 20, Pt. E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rvices.</w:t>
      </w:r>
      <w:r>
        <w:rPr/>
        <w:t xml:space="preserve">  The program shall provide services directly or under contract.  The first priority in the work of the program and any contract for ombudsman services must be case-specific advocacy services.  </w:t>
      </w:r>
      <w:r>
        <w:rPr>
          <w:u w:val="single"/>
        </w:rPr>
        <w:t>In performing services under this section, the program, as it determines to be appropriate, may create and maintain records and case-specific reports.</w:t>
      </w:r>
      <w:r>
        <w:rPr/>
        <w:t xml:space="preserve">  Any work on systems improvements or lobbying must be adjunctive to case-specific activities.  The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information to the public about the services of the program through a comprehensive outreach program.  The ombudsman shall provide information through a toll-free telephone number or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swer inquiries, investigate and work toward resolution of complaints regarding the performance and services of the department and participate in conferences, meetings and studies that may improve the performa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services to persons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form persons of the means of obtaining service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alyze and provide opinions and recommendations to agencies, the Governor and the Legislature on state programs, rules, policie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etermine what types of complaints and inquiries will be accepted for action by the program and adopt policies and procedures regarding communication with persons making inquiries or complaints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pply for and utilize grants, gifts and funds for the purpose of performing the duties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ollect and analyze records and data relevant to the duties and activities of the program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7-A, sub-§6,</w:t>
      </w:r>
      <w:r>
        <w:rPr/>
        <w:t xml:space="preserve"> as enacted by PL 2001, c. 439, Pt. X,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6.  Confidentiality of records.</w:t>
      </w:r>
      <w:r>
        <w:rPr>
          <w:u w:val="single"/>
        </w:rPr>
        <w:t xml:space="preserve">  Information held by or records or case-specific reports maintained by the program are confidential. Disclosure may be made as allowed or required in accordance with the provisions of section 4008, subsections 2 and 3.  Unlawful dissemination is subject to the provisions of section 4008, subsection 4.</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10 UNOFFICIAL - 06-21-2005 - 11:4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47:00Z</dcterms:created>
  <dc:creator>xx</dc:creator>
  <dc:description/>
  <dc:language>en-US</dc:language>
  <cp:lastModifiedBy>xx</cp:lastModifiedBy>
  <dcterms:modified xsi:type="dcterms:W3CDTF">2005-06-21T15:47:00Z</dcterms:modified>
  <cp:revision>1</cp:revision>
  <dc:subject/>
  <dc:title>  1410  Chaptered Law_</dc:title>
</cp:coreProperties>
</file>