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6 - L.D. 1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ertaining to Disclosure of Prescription Drug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1st Legislature in the Second Special Session enacted legislation requiring pharmaceutical manufacturers to report certain pricing information to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ose reporting requirements require clarification or are duplicative of data otherwise available to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larification of those provisions is necessary in order to amend the law as close as possible in time to the first reporting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ortable information constitutes trade secrets, and the existing confidentiality protection afforded to the reported information is not adequ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B, sub-§1,</w:t>
      </w:r>
      <w:r>
        <w:rPr/>
        <w:t xml:space="preserve"> as enacted by PL 2003, c. 667,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rterly report.</w:t>
      </w:r>
      <w:r>
        <w:rPr/>
        <w:t xml:space="preserve">  A manufacturer of prescription drugs dispensed in this State under a health program directed or administered by the State shall, on a quarterly basis, report by National Drug Code the following pharmaceutical pricing criteria to the commissioner for each of its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verag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wholesale acquisi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verage manufacturer price as defined in 42 United States Code, Section 1396r-8(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est price as defined in </w:t>
      </w:r>
      <w:r>
        <w:rPr>
          <w:u w:val="single"/>
        </w:rPr>
        <w:t>Section 1927 of the Social Security Act,</w:t>
      </w:r>
      <w:r>
        <w:rPr/>
        <w:t xml:space="preserve"> 42 United States Code, Section 1396r-8(c)(1)(C) </w:t>
      </w:r>
      <w:r>
        <w:rPr>
          <w:u w:val="single"/>
        </w:rPr>
        <w:t>as in effect o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cing information required under this subsection is for drugs defined under the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98-B, sub-§2,</w:t>
      </w:r>
      <w:r>
        <w:rPr/>
        <w:t xml:space="preserve"> as enacted by PL 2003, c. 667,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98-B, sub-§§3, 4 and 5,</w:t>
      </w:r>
      <w:r>
        <w:rPr/>
        <w:t xml:space="preserve"> as enacted by PL 2003, c. 667,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cription of methodology.</w:t>
      </w:r>
      <w:r>
        <w:rPr/>
        <w:t xml:space="preserve">  When reporting the </w:t>
      </w:r>
      <w:r>
        <w:rPr>
          <w:strike/>
        </w:rPr>
        <w:t>average wholesale price, wholesale acquisition cost,</w:t>
      </w:r>
      <w:r>
        <w:rPr/>
        <w:t xml:space="preserve"> average manufacturer price and best price, a manufacturer of prescription drugs dispensed in this State shall also include a </w:t>
      </w:r>
      <w:r>
        <w:rPr>
          <w:strike/>
        </w:rPr>
        <w:t>detailed description of the methodologies by which the prices were calculated</w:t>
      </w:r>
      <w:r>
        <w:rPr/>
        <w:t xml:space="preserve"> </w:t>
      </w:r>
      <w:r>
        <w:rPr>
          <w:u w:val="single"/>
        </w:rPr>
        <w:t>summary of its methodology.  The department may accept the standards of the national drug rebate agreement entered into by the federal Department of Health and Human Services and Section 1927 of the Social Security Act, 42 United States Code, Section 1396r-8(c)(1)(C) for reporting pricing methodology or may adopt its own standards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w:t>
      </w:r>
      <w:r>
        <w:rPr/>
        <w:t xml:space="preserve">  When a manufacturer of prescription drugs dispensed in this State reports the </w:t>
      </w:r>
      <w:r>
        <w:rPr>
          <w:strike/>
        </w:rPr>
        <w:t>average wholesale price, wholesale acquisition cost,</w:t>
      </w:r>
      <w:r>
        <w:rPr/>
        <w:t xml:space="preserve"> average manufacturer price or best price, the </w:t>
      </w:r>
      <w:r>
        <w:rPr>
          <w:strike/>
        </w:rPr>
        <w:t>president or</w:t>
      </w:r>
      <w:r>
        <w:rPr/>
        <w:t xml:space="preserve"> chief executive officer </w:t>
      </w:r>
      <w:r>
        <w:rPr>
          <w:u w:val="single"/>
        </w:rPr>
        <w:t>or chief officer</w:t>
      </w:r>
      <w:r>
        <w:rPr/>
        <w:t xml:space="preserve"> of the manufacturer </w:t>
      </w:r>
      <w:r>
        <w:rPr>
          <w:u w:val="single"/>
        </w:rPr>
        <w:t xml:space="preserve">or an employee of the manufacturer in a position that reports directly to the chief executive officer or chief financial officer who has been delegated authori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ign</w:t>
      </w:r>
      <w:r>
        <w:rPr/>
        <w:t xml:space="preserve"> shall certify to the department, on a form provided by the commissioner, that the reported prices are accurate </w:t>
      </w:r>
      <w:r>
        <w:rPr>
          <w:u w:val="single"/>
        </w:rPr>
        <w:t>as of the date they are submit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fidentiality.</w:t>
      </w:r>
      <w:r>
        <w:rPr/>
        <w:t xml:space="preserve">  Except as provided in this subsection, all information provided to the commissioner by a manufacturer of prescription drugs under this section is confidential and may not be disclosed by any person or by the department to any person without the consent of the manufacturer.   Disclosure may be made by the department to an entity providing services to the department under this section </w:t>
      </w:r>
      <w:r>
        <w:rPr>
          <w:u w:val="single"/>
        </w:rPr>
        <w:t>and such a disclosure does not change the confidential status of the information.  The information may be used by the entity only for the work that is authorized or approved by the department</w:t>
      </w:r>
      <w:r>
        <w:rPr/>
        <w:t>.  Disclosure may be ordered by a court for good cause shown or made in a court filing under seal unless or until otherwise ordered by a court.  Nothing in this subsection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98-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2 UNOFFICIAL - 06-21-2005 - 10:5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6:00Z</dcterms:created>
  <dc:creator>xx</dc:creator>
  <dc:description/>
  <dc:language>en-US</dc:language>
  <cp:lastModifiedBy>xx</cp:lastModifiedBy>
  <dcterms:modified xsi:type="dcterms:W3CDTF">2005-06-21T14:56:00Z</dcterms:modified>
  <cp:revision>1</cp:revision>
  <dc:subject/>
  <dc:title>  1402  Chaptered Law_</dc:title>
</cp:coreProperties>
</file>