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7 - L.D. 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vide for the Efficient Administration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amily Development Accou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1079, sub-§1,</w:t>
      </w:r>
      <w:r>
        <w:rPr/>
        <w:t xml:space="preserve"> as amended by PL 2001, c. 417, §17 and PL 2003, c. 689, Pt. B, §6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Committee membership.</w:t>
      </w:r>
      <w:r>
        <w:rPr/>
        <w:t xml:space="preserve">  The committee consists of 12 members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Four members appointed by the Governor, including one representative of the Maine State Housing Authority, one representative of the Department of Health and Human Services and 2 representatives of financial institutions participating in the progra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Four members appointed by the Speaker of the House of Representatives, including one person who is an account holder or is eligible to be an account holder, 2 representatives of contributors of matching funds to the program and one representative of a community development organizat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Four  members appointed by the President of the Senate, including one representative of a contributor of matching funds to the program, one representative of a statewide community development foundation, one person who is an account holder or is eligible to be an account holder and one representative of a community development organiz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 xml:space="preserve">Members from state departments serve at the pleasure of their appointing authorities.  All other members serve 3-year terms and may continue to serve beyond their terms until their successors are appointed </w:t>
      </w:r>
      <w:r>
        <w:rPr>
          <w:strike/>
        </w:rPr>
        <w:t>but may not be appointed to subsequent consecutive terms</w:t>
      </w:r>
      <w:r>
        <w:rPr/>
        <w:t>. If a vacancy occurs before a term has expired, the vacancy must be filled for the remainder of the unexpired term by the authority who made the original appointment.  If a member is absent for 2 consecutive meetings and has not been excused by the chair from either meeting, the committee may remove the member by majority v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0 MRSA §1079, sub-§6,</w:t>
      </w:r>
      <w:r>
        <w:rPr/>
        <w:t xml:space="preserve"> as enacted by PL 1997, c. 518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6.  Voluntary service.</w:t>
      </w:r>
      <w:r>
        <w:rPr/>
        <w:t xml:space="preserve">  Members of the committee</w:t>
      </w:r>
      <w:r>
        <w:rPr>
          <w:u w:val="single"/>
        </w:rPr>
        <w:t>, except members representing account holders,</w:t>
      </w:r>
      <w:r>
        <w:rPr/>
        <w:t xml:space="preserve"> serve without compensation or reimbursement for expens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04 UNOFFICIAL - 03-19-2005 - 05:37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0:37:00Z</dcterms:created>
  <dc:creator>xx</dc:creator>
  <dc:description/>
  <dc:language>en-US</dc:language>
  <cp:lastModifiedBy>xx</cp:lastModifiedBy>
  <dcterms:modified xsi:type="dcterms:W3CDTF">2005-03-19T10:37:00Z</dcterms:modified>
  <cp:revision>1</cp:revision>
  <dc:subject/>
  <dc:title>  1004  Chaptered Law_</dc:title>
</cp:coreProperties>
</file>