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29 - L.D. 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lude Regional Transportation Systems unde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8102, sub-§3,</w:t>
      </w:r>
      <w:r>
        <w:rPr/>
        <w:t xml:space="preserve">  as amended by PL 1997, c. 23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litical subdivision.</w:t>
      </w:r>
      <w:r>
        <w:rPr/>
        <w:t xml:space="preserve"> "Political subdivision" means any city, town, plantation, county, administrative entity or instrumentality created pursuant to Title 30-A, chapters 115 and 119, incorporated fire fighting unit that is organized under Title 13-B and is officially recognized by any authority created by statute, quasi-municipal corporation and special purpose district, including, but not limited to, any water district, sanitary district, hospital district, school district of any type, any volunteer fire association as defined in Title 30-A, section 3151, </w:t>
      </w:r>
      <w:r>
        <w:rPr>
          <w:u w:val="single"/>
        </w:rPr>
        <w:t>a transit district as defined in Title 30-A, section 3501, subsection 1, a regional transportation corporation as defined in Title 30-A, section 3501, subsection 2,</w:t>
      </w:r>
      <w:r>
        <w:rPr/>
        <w:t xml:space="preserve"> and any emergency medical servic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99 UNOFFICIAL - 06-20-2005 - 12:06: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06:00Z</dcterms:created>
  <dc:creator>xx</dc:creator>
  <dc:description/>
  <dc:language>en-US</dc:language>
  <cp:lastModifiedBy>xx</cp:lastModifiedBy>
  <dcterms:modified xsi:type="dcterms:W3CDTF">2005-06-20T16:06:00Z</dcterms:modified>
  <cp:revision>1</cp:revision>
  <dc:subject/>
  <dc:title>  1399  Chaptered Law_</dc:title>
</cp:coreProperties>
</file>