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7 - L.D. 3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Limit the Liability of Ambulanc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8102, sub-§1-A,</w:t>
      </w:r>
      <w:r>
        <w:rPr/>
        <w:t xml:space="preserve"> as amended by PL 1995, c. 161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Emergency medical service.</w:t>
      </w:r>
      <w:r>
        <w:rPr>
          <w:u w:val="single"/>
        </w:rPr>
        <w:t xml:space="preserve"> "Emergency medical service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nonprofit, incorporated ambulance service or nontransporting emergency medical service licensed under Title 32, chapter 2-B, receiving full or partial financial support from or officially recognized by the State, a municipality or county or an entity created under Title 30-A, chapter 115 or 119, except when the emergency medical service is acting outside the scope of activities expressly authorized by the State, municipality, county or entity created under Title 30-A, chapter 115 or 119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for-profit, incorporated ambulance service or nontransporting emergency medical service licensed under Title 32, chapter 2-B only when the emergency medical service is acting within the scope of emergency response activities expressly authorized by a contract between the emergency medical service and the State, municipality, county or entity created under Title 30-A, chapter 115 or 1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93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3-C.  Liability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rocurement of coverage.</w:t>
      </w:r>
      <w:r>
        <w:rPr>
          <w:u w:val="single"/>
        </w:rPr>
        <w:t xml:space="preserve">  An ambulance service may not be required to procure liability insurance coverage that exceeds the liability limits specified in Title 14, sections 8104-D and 8105 while acting as an emergency medical service as defined in Title 14, section 8102, subsection 1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verage required by insurer.</w:t>
      </w:r>
      <w:r>
        <w:rPr>
          <w:u w:val="single"/>
        </w:rPr>
        <w:t xml:space="preserve">  An insurer providing insurance to an ambulance service may not require coverage that exceeds the liability limits specified in subsection 1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98 UNOFFICIAL - 06-20-2005 - 12:06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6:00Z</dcterms:created>
  <dc:creator>xx</dc:creator>
  <dc:description/>
  <dc:language>en-US</dc:language>
  <cp:lastModifiedBy>xx</cp:lastModifiedBy>
  <dcterms:modified xsi:type="dcterms:W3CDTF">2005-06-20T16:06:00Z</dcterms:modified>
  <cp:revision>1</cp:revision>
  <dc:subject/>
  <dc:title>  1398  Chaptered Law_</dc:title>
</cp:coreProperties>
</file>