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42 - L.D. 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Study Compliance with Maine's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rning Personal Contac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2, sub-§3, ¶M,</w:t>
      </w:r>
      <w:r>
        <w:rPr/>
        <w:t xml:space="preserve"> as amended by PL 2003, c. 61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Records or information describing the architecture, design, access authentication, encryption or security of information technology infrastructure and systems.  Records or information covered by this paragraph may be disclosed to the Legislature or, in the case of a political or administrative subdivision, to municipal officials or board members under conditions that protect the information from further disclosu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02, sub-§3, ¶N,</w:t>
      </w:r>
      <w:r>
        <w:rPr/>
        <w:t xml:space="preserve"> as enacted by PL 2003, c. 61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Social security numbers in the possession of the Department of Inland Fisheries and Wildlif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402, sub-§3,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Personal contact information concerning public employees, except when that information is public pursuant to other law.  For the purpose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Personal contact information" means home address, home telephone number, home facsimile number, home e-mail address and personal cellular telephone number and personal pager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ublic employee" means an employee of a governmental entity, as defined in Title 14, section 8102, subsection 2, except that "public employee" does not include elected offici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81 UNOFFICIAL - 06-14-2005 - 13:2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21:00Z</dcterms:created>
  <dc:creator>xx</dc:creator>
  <dc:description/>
  <dc:language>en-US</dc:language>
  <cp:lastModifiedBy>xx</cp:lastModifiedBy>
  <dcterms:modified xsi:type="dcterms:W3CDTF">2005-06-14T17:21:00Z</dcterms:modified>
  <cp:revision>1</cp:revision>
  <dc:subject/>
  <dc:title>  1381  Chaptered Law_</dc:title>
</cp:coreProperties>
</file>