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3 - L.D. 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Valid Identification for Purch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Liqu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706, sub-§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2.  Age requirement for identification.</w:t>
      </w:r>
      <w:r>
        <w:rPr>
          <w:u w:val="single"/>
        </w:rPr>
        <w:t xml:space="preserve">  A licensee or licensee's employee or agent may not sell, furnish, give or deliver liquor or imitation liquor to a person under 27 years of age unless the licensee or licensee's employee or agent verifies the person is not a minor by means of reliable photographic identification containing that person's date of birth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38 UNOFFICIAL - 04-01-2005 - 20:0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09:00Z</dcterms:created>
  <dc:creator>xx</dc:creator>
  <dc:description/>
  <dc:language>en-US</dc:language>
  <cp:lastModifiedBy>xx</cp:lastModifiedBy>
  <dcterms:modified xsi:type="dcterms:W3CDTF">2005-04-02T01:09:00Z</dcterms:modified>
  <cp:revision>1</cp:revision>
  <dc:subject/>
  <dc:title>  1038  Chaptered Law_</dc:title>
</cp:coreProperties>
</file>