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593 - L.D. 16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at Certain Maine Landowner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tection Laws Apply to Certain Railroad Properti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ilroad Rights-of-way and Utility Corrid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159-A, sub-§1, ¶A,</w:t>
      </w:r>
      <w:r>
        <w:rPr/>
        <w:t xml:space="preserve"> as amended by PL 1993, c. 622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"Premises" means improved and unimproved lands, private ways, roads, any buildings or structures on those lands and waters standing on, flowing through or adjacent to those lands. </w:t>
      </w:r>
      <w:r>
        <w:rPr>
          <w:u w:val="single"/>
        </w:rPr>
        <w:t>"Premises" includes railroad property, railroad rights-of-way and utility corridors to which public access is permitted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375 UNOFFICIAL - 06-13-2005 - 15:10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0:00Z</dcterms:created>
  <dc:creator>xx</dc:creator>
  <dc:description/>
  <dc:language>en-US</dc:language>
  <cp:lastModifiedBy>xx</cp:lastModifiedBy>
  <dcterms:modified xsi:type="dcterms:W3CDTF">2005-06-13T19:10:00Z</dcterms:modified>
  <cp:revision>1</cp:revision>
  <dc:subject/>
  <dc:title>  1375  Chaptered Law_</dc:title>
</cp:coreProperties>
</file>