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918 - L.D. 13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Child and Family Services and Pro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03, sub-§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-A.  Kinship placement.</w:t>
      </w:r>
      <w:r>
        <w:rPr>
          <w:u w:val="single"/>
        </w:rPr>
        <w:t xml:space="preserve">  Place children who are taken from the custody of their parents with an adult relative when possible;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374 UNOFFICIAL - 06-13-2005 - 15:07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07:00Z</dcterms:created>
  <dc:creator>xx</dc:creator>
  <dc:description/>
  <dc:language>en-US</dc:language>
  <cp:lastModifiedBy>xx</cp:lastModifiedBy>
  <dcterms:modified xsi:type="dcterms:W3CDTF">2005-06-13T19:07:00Z</dcterms:modified>
  <cp:revision>1</cp:revision>
  <dc:subject/>
  <dc:title>  1374  Chaptered Law_</dc:title>
</cp:coreProperties>
</file>