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33 - L.D. 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Additional Allocations from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Other Funds for the Expenditures of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To Change Certain Provisions of State Law Necessar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Proper Operations of State Government for the Fis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Year Ending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Transfer of excess equity of State Retiree Health Insurance Fund.</w:t>
      </w:r>
      <w:r>
        <w:rPr/>
        <w:t xml:space="preserve"> Notwithstanding any other provision of law, the State Controller shall transfer any excess equity of the State Retiree Health Insurance Fund associated with General Fund contributions not previously identified for transfer, Special Revenue Fund contributions and Enterprise Fund contributions to the General Fund Compensation and Benefit Plan account within the Department of Administrative and Financial Services.  Sixty percent in excess equity associated with the Highway Fund must be transferred to the Highway Fund Compensation and Benefit Plan account within the Department of Administrative and Financial Services and the remaining 40% transferred to the Highway Fund as unallocated surplus.  Any other excess equity must be transferred to the fund or entity of origin by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llocations.</w:t>
      </w:r>
      <w:r>
        <w:rPr/>
        <w:t xml:space="preserve">  There are allocated from the Highway Fund for the fiscal year ending June 30, 2005,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 - (INFORMATIONAL)</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4,9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4,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0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 - (INFORMATIONAL)</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9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 xml:space="preserve">$3,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5,9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 - (INFORMATIONAL)</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0,4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ab/>
        <w:t xml:space="preserve">$10,4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 - (INFORMATIONAL)</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64,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0,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 xml:space="preserve">$3,5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85,5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5,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 COMMERCIAL VEHICLE ENFORCEMENT   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7,8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7,8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6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5,0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3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30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30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38,05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8,0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8,90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8,9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 - (INFORMATIONAL)</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7,26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7,26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37 UNOFFICIAL - 04-01-2005 - 20:13: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1:13:00Z</dcterms:created>
  <dc:creator>xx</dc:creator>
  <dc:description/>
  <dc:language>en-US</dc:language>
  <cp:lastModifiedBy>xx</cp:lastModifiedBy>
  <dcterms:modified xsi:type="dcterms:W3CDTF">2005-04-02T01:13:00Z</dcterms:modified>
  <cp:revision>1</cp:revision>
  <dc:subject/>
  <dc:title>  1037  Chaptered Law_</dc:title>
</cp:coreProperties>
</file>