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8 - L.D. 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Coordination of Early Childhoo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Children 4 Years of Ag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25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5. Coordinated early childhood programs for childre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val process for early childhood education.</w:t>
      </w:r>
      <w:r>
        <w:rPr>
          <w:u w:val="single"/>
        </w:rPr>
        <w:t xml:space="preserve"> Any school administrative unit that wishes to develop an early childhood program for children 4 years of age must submit a proposal for approval to the department.  Evaluation of the proposal must include consideration of at least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monstrated coordination with other early childhood programs in the community to maximiz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ideration of the extended child care needs of working par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sion of public notice regarding the proposal to the community being served, including the extent to which public notice has been disseminated broadly to other early childhood programs in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department may adopt rules to implement this section, and any rules adopted must include standards for early childhood programs for children 4 years of age that are developed by school administrative units.  Rules adopted pursu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2. Standards.</w:t>
      </w:r>
      <w:r>
        <w:rPr/>
        <w:t xml:space="preserve"> The Department of Education, in collaboration with representatives of the early childhood programs in the State, shall establish standards for early childhood programs for children 4 years of age developed by school administrative unit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68 UNOFFICIAL - 06-13-2005 - 11:4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5:00Z</dcterms:created>
  <dc:creator>xx</dc:creator>
  <dc:description/>
  <dc:language>en-US</dc:language>
  <cp:lastModifiedBy>xx</cp:lastModifiedBy>
  <dcterms:modified xsi:type="dcterms:W3CDTF">2005-06-13T15:45:00Z</dcterms:modified>
  <cp:revision>1</cp:revision>
  <dc:subject/>
  <dc:title>  1368  Chaptered Law_</dc:title>
</cp:coreProperties>
</file>