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3 - L.D. 1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Relief to Retailers Who Have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7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ond dishonored check.</w:t>
      </w:r>
      <w:r>
        <w:rPr>
          <w:u w:val="single"/>
        </w:rPr>
        <w:t xml:space="preserve">  A person who intentionally issues or negotiates a 2nd check that is dishonored to the same payee within one year of issuing or negotiating the first dishonored check knowing that the check will not be honored by the maker or drawee is liable to the payee not only for the face amount of the check, the costs and attorney's fees pursuant to subsections 1 and 2, but also for additional liquidated damages if the check is dishonored and the drawer fails to pay the face amount of the check within 30 days of a written demand for payment by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heck is not honored by the drawee bank because the drawer has no account with the bank, the additional liquidated damages are in an amount twice the face amount of the check or $75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heck is not honored by the drawee bank because the drawer has insufficient funds on deposit with the bank, the additional liquidated damages are in an amount twice the face amount of the check or $4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For the purposes of this subsection, a check may be considered the 2nd dishonored check to the same payee if the first check to the same payee was not paid within 45 days of the issuance or negotiation of the first check.</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65 UNOFFICIAL - 06-13-2005 - 16:1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14:00Z</dcterms:created>
  <dc:creator>xx</dc:creator>
  <dc:description/>
  <dc:language>en-US</dc:language>
  <cp:lastModifiedBy>xx</cp:lastModifiedBy>
  <dcterms:modified xsi:type="dcterms:W3CDTF">2005-06-13T20:14:00Z</dcterms:modified>
  <cp:revision>1</cp:revision>
  <dc:subject/>
  <dc:title>  1365  Chaptered Law_</dc:title>
</cp:coreProperties>
</file>