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41 - L.D. 12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Physicians Licensed in Other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t Trained outside the United States To Practice Medic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3271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Waiver for exceptional circumstances.</w:t>
      </w:r>
      <w:r>
        <w:rPr>
          <w:u w:val="single"/>
        </w:rPr>
        <w:t xml:space="preserve">  The board may waive the requirements of subsection 2 for a physician who does not meet the postgraduate training requirements but who meets the requirements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o be considered for a waiver under this subsection, the physician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Be a graduate of a foreign medical school, not including a medical school in Canada or Great Britai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Be licensed in another stat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Have at least 3 years of clinical experience in the area of experti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f the physician meets the requirements of paragraph A, the board shall use the following qualifications of the physician to determine whether to grant a waiv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Completion of a 3-year clinical fellowship in the United States in the area of expertise.  The burden of proof as to the quality and content of the fellowship is placed on the applic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  <w:t>(2)  Appointment to a clinical academic position at a licensed medical school in the United Stat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Publication in peer-reviewed clinical medical journals recognized by the boar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The number of years in clinical practic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Other criteria demonstrating expertise, such as awards or other recogn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.  The costs associated with the board's determination of licensing eligibility in regard to paragraph B must be paid by the applicant upon completion of the determination under paragraph A.  The application cost must reflect and not exceed the actual cost of the final determination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363 UNOFFICIAL - 06-13-2005 - 09:46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6:00Z</dcterms:created>
  <dc:creator>xx</dc:creator>
  <dc:description/>
  <dc:language>en-US</dc:language>
  <cp:lastModifiedBy>xx</cp:lastModifiedBy>
  <dcterms:modified xsi:type="dcterms:W3CDTF">2005-06-13T13:46:00Z</dcterms:modified>
  <cp:revision>1</cp:revision>
  <dc:subject/>
  <dc:title>  1363  Chaptered Law_</dc:title>
</cp:coreProperties>
</file>