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34 - L.D. 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Making Unified Appropriations and Allocation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Expenditures of State Government, Highway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nging Certain Provisions of the Law Necessary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per Operations of State Government for the Fis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Years Ending June 30, 2006 and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llocations.</w:t>
      </w:r>
      <w:r>
        <w:rPr/>
        <w:t xml:space="preserve">  In order to provide for necess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penditures of State Government and other purposes for the fiscal years ending June 30, 2006 and June 30, 2007, the following Highway Fund allocations as designated in the following tabulations are allocated.  Other funds are presented for informational purpose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5,684</w:t>
        <w:tab/>
        <w:t>$1,049,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412</w:t>
        <w:tab/>
        <w:t>$90,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103,096</w:t>
        <w:tab/>
        <w:t>$1,139,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740</w:t>
        <w:tab/>
        <w:t>$82,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19</w:t>
        <w:tab/>
        <w:t>$8,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84,959</w:t>
        <w:tab/>
        <w:t>$90,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LAIMS BOARD   0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788</w:t>
        <w:tab/>
        <w:t>$56,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35</w:t>
        <w:tab/>
        <w:t>$23,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77,223</w:t>
        <w:tab/>
        <w:t>$80,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5.000</w:t>
        <w:tab/>
        <w:t>1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92,755</w:t>
        <w:tab/>
        <w:t>$5,338,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60,812</w:t>
        <w:tab/>
        <w:t>$5,860,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953,567</w:t>
        <w:tab/>
        <w:t>$11,199,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9,137</w:t>
        <w:tab/>
        <w:t>$817,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6,972</w:t>
        <w:tab/>
        <w:t>$1,051,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826,109</w:t>
        <w:tab/>
        <w:t>$1,869,0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3,900</w:t>
        <w:tab/>
        <w:t>$463,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63,900</w:t>
        <w:tab/>
        <w:t>$463,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AL PROPERTY LEASE INTE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6,748</w:t>
        <w:tab/>
        <w:t>$203,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98,101</w:t>
        <w:tab/>
        <w:t>$20,498,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AL PROPERTY LEASE INTE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 FUND TOTAL</w:t>
        <w:tab/>
        <w:t>$20,694,849</w:t>
        <w:tab/>
        <w:t>$20,701,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 GEN SVCS - CAPITAL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IMPROVE RESERVE FUND   0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9,857</w:t>
        <w:tab/>
        <w:t>$66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669,857</w:t>
        <w:tab/>
        <w:t>$66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5,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38.000</w:t>
        <w:tab/>
        <w:t>3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69</w:t>
        <w:tab/>
        <w:t>0.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181,448</w:t>
        <w:tab/>
        <w:t>$22,223,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29,687</w:t>
        <w:tab/>
        <w:t>$11,564,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0,200</w:t>
        <w:tab/>
        <w:t>$2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2,871,335</w:t>
        <w:tab/>
        <w:t>$34,05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7,158</w:t>
        <w:tab/>
        <w:t>$215,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11</w:t>
        <w:tab/>
        <w:t>$24,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31,169</w:t>
        <w:tab/>
        <w:t>$240,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1,006</w:t>
        <w:tab/>
        <w:t>$3,622,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01,006</w:t>
        <w:tab/>
        <w:t>$3,622,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4,927,998</w:t>
        <w:tab/>
        <w:t>$46,394,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2,889,317</w:t>
        <w:tab/>
        <w:t>$2,949,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109,906</w:t>
        <w:tab/>
        <w:t>$4,131,353</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REAL PROPERTY LEASE INTE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RVICE FUND</w:t>
        <w:tab/>
        <w:tab/>
        <w:t>$20,694,849</w:t>
        <w:tab/>
        <w:t>$20,701,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2,627,070</w:t>
        <w:tab/>
        <w:t>$74,182,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3,083</w:t>
        <w:tab/>
        <w:t>$1,278,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656</w:t>
        <w:tab/>
        <w:t>$78,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310,739</w:t>
        <w:tab/>
        <w:t>$1,356,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578</w:t>
        <w:tab/>
        <w:t>$36,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36,578</w:t>
        <w:tab/>
        <w:t>$36,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10,739</w:t>
        <w:tab/>
        <w:t>$1,356,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36,578</w:t>
        <w:tab/>
        <w:t>$36,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47,317</w:t>
        <w:tab/>
        <w:t>$1,393,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7.000</w:t>
        <w:tab/>
        <w:t>37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102,949</w:t>
        <w:tab/>
        <w:t>$13,621,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6,118</w:t>
        <w:tab/>
        <w:t>$3,951,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6,819,067</w:t>
        <w:tab/>
        <w:t>$17,573,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310,042</w:t>
        <w:tab/>
        <w:t>$23,193,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60,787</w:t>
        <w:tab/>
        <w:t>$6,934,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8,870,829</w:t>
        <w:tab/>
        <w:t>$30,128,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829</w:t>
        <w:tab/>
        <w:t>$72,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68,558</w:t>
        <w:tab/>
        <w:t>$2,12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136,387</w:t>
        <w:tab/>
        <w:t>$2,192,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9,200</w:t>
        <w:tab/>
        <w:t>$1,208,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8,417</w:t>
        <w:tab/>
        <w:t>$203,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47,617</w:t>
        <w:tab/>
        <w:t>$1,412,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VEHICLE INSPECTION   0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7,993</w:t>
        <w:tab/>
        <w:t>$808,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0,957</w:t>
        <w:tab/>
        <w:t>$226,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1,00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069,950</w:t>
        <w:tab/>
        <w:t>$1,215,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0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6,472</w:t>
        <w:tab/>
        <w:t>$901,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1,667</w:t>
        <w:tab/>
        <w:t>$192,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4,000</w:t>
        <w:tab/>
        <w:t>$4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132,139</w:t>
        <w:tab/>
        <w:t>$1,139,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 COMMERCIAL VEHICLE 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73,784</w:t>
        <w:tab/>
        <w:t>$4,315,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3,991</w:t>
        <w:tab/>
        <w:t>$406,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41,500</w:t>
        <w:tab/>
        <w:t>$38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4,919,275</w:t>
        <w:tab/>
        <w:t>$5,103,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TATE POLICE - SUPPORT   0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2,431</w:t>
        <w:tab/>
        <w:t>$47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28</w:t>
        <w:tab/>
        <w:t>$6,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459,159</w:t>
        <w:tab/>
        <w:t>$480,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089</w:t>
        <w:tab/>
        <w:t>$301,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471</w:t>
        <w:tab/>
        <w:t>$47,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40,560</w:t>
        <w:tab/>
        <w:t>$348,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9,311</w:t>
        <w:tab/>
        <w:t>$763,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027</w:t>
        <w:tab/>
        <w:t>$88,8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816,338</w:t>
        <w:tab/>
        <w:t>$852,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9,873</w:t>
        <w:tab/>
        <w:t>$217,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64,639</w:t>
        <w:tab/>
        <w:t>$1,398,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74,512</w:t>
        <w:tab/>
        <w:t>$1,615,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5,513</w:t>
        <w:tab/>
        <w:t>$294,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829</w:t>
        <w:tab/>
        <w:t>$63,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47,342</w:t>
        <w:tab/>
        <w:t>$357,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976</w:t>
        <w:tab/>
        <w:t>$121,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0,271</w:t>
        <w:tab/>
        <w:t>$321,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438,247</w:t>
        <w:tab/>
        <w:t>$44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442</w:t>
        <w:tab/>
        <w:t>$239,9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77,278</w:t>
        <w:tab/>
        <w:t>$1,719,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908,720</w:t>
        <w:tab/>
        <w:t>$1,959,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428</w:t>
        <w:tab/>
        <w:t>$29,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1,495</w:t>
        <w:tab/>
        <w:t>$309,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29,923</w:t>
        <w:tab/>
        <w:t>$338,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159,627</w:t>
        <w:tab/>
        <w:t>$17,921,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37,705,937</w:t>
        <w:tab/>
        <w:t>$39,364,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619,619</w:t>
        <w:tab/>
        <w:t>$5,767,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024,882</w:t>
        <w:tab/>
        <w:t>$2,108,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2,510,065</w:t>
        <w:tab/>
        <w:t>$65,162,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5.000</w:t>
        <w:tab/>
        <w:t>3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17,824</w:t>
        <w:tab/>
        <w:t>$20,724,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53,300</w:t>
        <w:tab/>
        <w:t>$12,516,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6,848</w:t>
        <w:tab/>
        <w:t>$269,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32,427,972</w:t>
        <w:tab/>
        <w:t>$33,509,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5,423</w:t>
        <w:tab/>
        <w:t>$48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85,423</w:t>
        <w:tab/>
        <w:t>$48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721</w:t>
        <w:tab/>
        <w:t>$93,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724</w:t>
        <w:tab/>
        <w:t>$33,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4,445</w:t>
        <w:tab/>
        <w:t>$126,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IGHWAY FUND</w:t>
        <w:tab/>
        <w:tab/>
        <w:t>$32,427,972</w:t>
        <w:tab/>
        <w:t>$33,509,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485,423</w:t>
        <w:tab/>
        <w:t>$48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124,445</w:t>
        <w:tab/>
        <w:t>$126,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3,037,840</w:t>
        <w:tab/>
        <w:t>$34,12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44,417</w:t>
        <w:tab/>
        <w:t>$26,832,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6,244,417</w:t>
        <w:tab/>
        <w:t>$26,832,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7,307</w:t>
        <w:tab/>
        <w:t>$1,387,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007,307</w:t>
        <w:tab/>
        <w:t>$1,387,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RETIREMENT - HIGHWAY   0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50,000</w:t>
        <w:tab/>
        <w:t>$10,4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3,950,000</w:t>
        <w:tab/>
        <w:t>$10,4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135</w:t>
        <w:tab/>
        <w:t>$140,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40,135</w:t>
        <w:tab/>
        <w:t>$140,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7.000</w:t>
        <w:tab/>
        <w:t>54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2.538</w:t>
        <w:tab/>
        <w:t>22.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596,677</w:t>
        <w:tab/>
        <w:t>$20,454,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277,851</w:t>
        <w:tab/>
        <w:t>$15,038,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735,674</w:t>
        <w:tab/>
        <w:t>$32,591,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64,610,202</w:t>
        <w:tab/>
        <w:t>$68,084,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788,100</w:t>
        <w:tab/>
        <w:t>$23,796,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37,095</w:t>
        <w:tab/>
        <w:t>$21,853,7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4,934,596</w:t>
        <w:tab/>
        <w:t>$131,661,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8,459,791</w:t>
        <w:tab/>
        <w:t>$177,312,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3,217</w:t>
        <w:tab/>
        <w:t>$2,993,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711,369</w:t>
        <w:tab/>
        <w:t>$21,811,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9,604,586</w:t>
        <w:tab/>
        <w:t>$24,804,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3,065</w:t>
        <w:tab/>
        <w:t>$860,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2,351</w:t>
        <w:tab/>
        <w:t>$2,120,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985</w:t>
        <w:tab/>
        <w:t>$33,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949,401</w:t>
        <w:tab/>
        <w:t>$3,014,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82</w:t>
        <w:tab/>
        <w:t>$12,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08</w:t>
        <w:tab/>
        <w:t>$28,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39,190</w:t>
        <w:tab/>
        <w:t>24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488</w:t>
        <w:tab/>
        <w:t>$68,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8,988</w:t>
        <w:tab/>
        <w:t>$130,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1.000</w:t>
        <w:tab/>
        <w:t>1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44.000</w:t>
        <w:tab/>
        <w:t>9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816,041</w:t>
        <w:tab/>
        <w:t>$65,707,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490,983</w:t>
        <w:tab/>
        <w:t>$44,700,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607,582</w:t>
        <w:tab/>
        <w:t>$15,26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20,914,606</w:t>
        <w:tab/>
        <w:t>$125,670,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7,913</w:t>
        <w:tab/>
        <w:t>$561,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47,913</w:t>
        <w:tab/>
        <w:t>$561,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519</w:t>
        <w:tab/>
        <w:t>4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40,220</w:t>
        <w:tab/>
        <w:t>$3,593,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2,085</w:t>
        <w:tab/>
        <w:t>$1,866,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200</w:t>
        <w:tab/>
        <w:t>$35,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5,327,505</w:t>
        <w:tab/>
        <w:t>$5,495,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6,301</w:t>
        <w:tab/>
        <w:t>$2,525,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6,056</w:t>
        <w:tab/>
        <w:t>$3,101,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2,800</w:t>
        <w:tab/>
        <w:t>$13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575,157</w:t>
        <w:tab/>
        <w:t>$5,759,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9,142</w:t>
        <w:tab/>
        <w:t>$327,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19,142</w:t>
        <w:tab/>
        <w:t>$327,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43,309</w:t>
        <w:tab/>
        <w:t>$11,861,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36,263</w:t>
        <w:tab/>
        <w:t>$5,404,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0,500</w:t>
        <w:tab/>
        <w:t>$32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6,960,072</w:t>
        <w:tab/>
        <w:t>$17,595,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TOWN REFUNDS - HIGHWAY   0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197</w:t>
        <w:tab/>
        <w:t>$109,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07,197</w:t>
        <w:tab/>
        <w:t>$109,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855</w:t>
        <w:tab/>
        <w:t>$69,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961</w:t>
        <w:tab/>
        <w:t>$138,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05,816</w:t>
        <w:tab/>
        <w:t>$208,2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4,243</w:t>
        <w:tab/>
        <w:t>$670,5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654,243</w:t>
        <w:tab/>
        <w:t>$670,5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1,456</w:t>
        <w:tab/>
        <w:t>$11,9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86,675</w:t>
        <w:tab/>
        <w:t>$806,3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798,131</w:t>
        <w:tab/>
        <w:t>$818,2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88,794</w:t>
        <w:tab/>
        <w:t>$493,5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488,794</w:t>
        <w:tab/>
        <w:t>$493,5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66.000</w:t>
        <w:tab/>
        <w:t>166.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FTE COUNT</w:t>
        <w:tab/>
        <w:t>0.544</w:t>
        <w:tab/>
        <w:t>0.5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1,311,160</w:t>
        <w:tab/>
        <w:t>$11,786,3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364,636</w:t>
        <w:tab/>
        <w:t>$5,447,77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260,000</w:t>
        <w:tab/>
        <w:t>$26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16,935,796</w:t>
        <w:tab/>
        <w:t>$17,494,1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59,571</w:t>
        <w:tab/>
        <w:t>$163,5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159,571</w:t>
        <w:tab/>
        <w:t>$163,5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INFRASTRUCTURE BANK   08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89,571</w:t>
        <w:tab/>
        <w:t>$193,5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189,571</w:t>
        <w:tab/>
        <w:t>$193,5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345,951</w:t>
        <w:tab/>
        <w:t>$348,3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HIGHWAY FUND</w:t>
        <w:tab/>
        <w:tab/>
        <w:t>$270,660,746</w:t>
        <w:tab/>
        <w:t>$276,769,72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175,072,269</w:t>
        <w:tab/>
        <w:t>$184,130,5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31,438,565</w:t>
        <w:tab/>
        <w:t>$26,674,6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477,517,531</w:t>
        <w:tab/>
        <w:t>$487,923,2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upplemental allocations.</w:t>
      </w:r>
      <w:r>
        <w:rPr/>
        <w:t xml:space="preserve">  There are allocated from the Highway Fund for the fiscal year ending June 30, 2006 and June 30, 2007,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program funding in accordance with the funding formula for this program as a result of a reduction in the Highway and Bridge Improvement capit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1,703)</w:t>
        <w:tab/>
        <w:t>($776,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21,703)</w:t>
        <w:tab/>
        <w:t>($776,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amount of program funding in Part A of the budget in accordance with the funding formula for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0,411</w:t>
        <w:tab/>
        <w:t>$32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320,411</w:t>
        <w:tab/>
        <w:t>$32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maintain the capital program within available Highway Fun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18,419)</w:t>
        <w:tab/>
        <w:t>($7,286,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018,419)</w:t>
        <w:tab/>
        <w:t>($7,286,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3,019,711)</w:t>
        <w:tab/>
        <w:t>($7,742,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AL TOTAL - ALL FUNDS</w:t>
        <w:tab/>
        <w:t>($3,019,711)</w:t>
        <w:tab/>
        <w:t>($7,742,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Calculation and transfer; retirement amortization schedule.</w:t>
      </w:r>
      <w:r>
        <w:rPr/>
        <w:t xml:space="preserve"> Notwithstanding any other provision of law, the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udget Officer shall calculate the amount of savings in section 2 of this Part that apply against each Highway Fund account for all departments and agencies from extending the amortization schedule of the unfunded liability and shall transfer the calculated amounts by financial order upon the approval of the Governor. These transfers are considered adjustments to allocations in fiscal years 2005-06 and 2006-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 xml:space="preserve">Departments and Agencies - </w:t>
      </w:r>
      <w:r>
        <w:rPr/>
        <w:t>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extending the amortization schedule for the unfunded actuarial liability of the Maine State Retirement System from 14 years to 2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46,936)</w:t>
        <w:tab/>
        <w:t>($4,675,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4,446,936)</w:t>
        <w:tab/>
        <w:t>($4,675,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Review of statewide information technology functions and systems to improve efficiency and cost-effectiveness.</w:t>
      </w:r>
      <w:r>
        <w:rPr/>
        <w:t xml:space="preserve"> The State Chief Information Officer shall review the current organizational structure, systems and operations of information technology units to improve organizational efficiency and cost-effectiveness. To assist with this review, the State Chief Information Officer must be provided staff resources from the Department of Administrative and Financial Services, Office of Information Technology, Bureau of Information Services and from technology personnel of other agencies. The State Chief Information Officer is authorized to identify savings and position eliminations to the General Fund and other funds from the improvements identified from the review. Notwithstanding any other provision of law, the State Budget Officer shall transfer the amounts by financial order upon approval of the Governor.  These transfers are considered adjustments to appropriations and allocations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provision of law, the State Chief Information Officer or the State Chief Information Officer's designee shall provide direct oversight over statewide technology services and has oversight over the technology personnel assign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each agency.  Additionally, the State Chief Information Officer or the designee may reassign technology personnel among agencies to support statewide technology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and Independent Agenc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presents projected savings from departments and agencies statewide from a review of technology functions and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000)</w:t>
        <w:tab/>
        <w:t>($5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03,000)</w:t>
        <w:tab/>
        <w:t>($5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Calculation and transfer; health insurance savings.</w:t>
      </w:r>
      <w:r>
        <w:rPr/>
        <w:t xml:space="preserve">  Notwithstanding any other provision of law, the State Budget Officer shall calculate the amount of savings in section 2 of this Part that apply against each Highway Fund account for all departments and agencies from savings in the cost of health insurance and shall transfer the amounts by financial order upon the approval of the Governor.  These transfers are considered adjustments to allocations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reflect savings to the State for the cost of health insurance through negotiated plan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84,997)</w:t>
        <w:tab/>
        <w:t>($3,910,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284,997)</w:t>
        <w:tab/>
        <w:t>($3,910,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EVALUATION AND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ABILITY,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ability   0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on a one-time basis for the review of departments and agencies that are funded by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Funding of municipal sand and salt storage facilities.</w:t>
      </w:r>
      <w:r>
        <w:rPr/>
        <w:t xml:space="preserve">  Notwithstanding any other provision of law, a portion of the increase in funding of the Urban-Rural Initiative Program provided by the Maine Revised Statutes, Title 23, section 1803-B must be used to fund municipal sand and salt storage facilities as provided in this section.  The amount of such funding for municipal sand and salt storage facilities must be $1,000,000 in each of fiscal years 2005-06 and 2006-07, but only if total funding for the Urban-Rural Initiative Program for fiscal years 2005-06 and 2006-07 increases by at least $2,000,000 over total funding levels for fiscal years 2003-04 and 2004-05.  The funding for municipal sand and salt storage facilities provided by this section must be distributed in accordance with Title 23, chapter 19, subchapter 7.  All Other Urban-Rural Initiative Program funds must be distributed in accordance with Title 23, section 18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Investigate; report.</w:t>
      </w:r>
      <w:r>
        <w:rPr/>
        <w:t xml:space="preserve">  The Department of Transportation, in conjunction with the Department of Environmental Protection, shall investigate whether the demonstrable environmental and health benefits of constructing some or all Priority 3 sand and salt storage facilities as provided by the Maine Revised Statutes, Title 23, section 1851, subsection 3 and Title 38, section 413, subsection 2-D outweigh the cost of such construction.  By January 15, 2006, the Department of Transportation shall deliver to the Joint Standing Committee on Transportation a report including finding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clusions of the investigation and any related recommended changes i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36 UNOFFICIAL - 04-01-2005 - 20:16: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16:00Z</dcterms:created>
  <dc:creator>xx</dc:creator>
  <dc:description/>
  <dc:language>en-US</dc:language>
  <cp:lastModifiedBy>xx</cp:lastModifiedBy>
  <dcterms:modified xsi:type="dcterms:W3CDTF">2005-04-02T01:16:00Z</dcterms:modified>
  <cp:revision>1</cp:revision>
  <dc:subject/>
  <dc:title>  1036  Chaptered Law_</dc:title>
</cp:coreProperties>
</file>