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954 - L.D. 13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otect Small Forest Landow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800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005.  Certain information confident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Contact information.</w:t>
      </w:r>
      <w:r>
        <w:rPr>
          <w:u w:val="single"/>
        </w:rPr>
        <w:t xml:space="preserve">  Social security numbers, addresses, telephone numbers and electronic mail addresses of landowners owning less than 1,000 acres of forest land statewide and collected by the bureau for the purposes of contacting landowners under section 8611, or received by the bureau in notifications filed under section 8883-B, or in reports received under Title 36, section 581-G are confidential and may be disclosed only in accord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Forest management plan and information.</w:t>
      </w:r>
      <w:r>
        <w:rPr>
          <w:u w:val="single"/>
        </w:rPr>
        <w:t xml:space="preserve">  Social security numbers, forest management plans and supporting documentation of forest management activities on private forest land and held by the bureau for the purposes of administering landowner assistance programs authorized under this chapter and chapter 805 are confidential and may be disclosed only in accord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Disclosure.</w:t>
      </w:r>
      <w:r>
        <w:rPr>
          <w:u w:val="single"/>
        </w:rPr>
        <w:t xml:space="preserve">  Except as provided in subsection 4, the director may disclose confidential information in accordance wit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is subsection.  Confidential information disclosed pursuant to this subsection remains the property of the bureau. Recipients of the confidential information may not disclose this information or use this information except as authorized by the dir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director may disclose information designated as confidential under this section to a governmental entity that, in the opinion of the director, requires this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director shall provide names, addresses and electronic mail addresses upon request to a nonprofit corporation that provides educational services to forest landowners regarding sound forest management as long as the information disclosed is used to provide information about forest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Information designated as confidential by state or federal agency.</w:t>
      </w:r>
      <w:r>
        <w:rPr>
          <w:u w:val="single"/>
        </w:rPr>
        <w:t xml:space="preserve">  The director may not disclose information furnished to the director that has been designated as confidential by a state or federal agency furnishing the information unless disclosure is authorized by the furnishing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Penalty.</w:t>
      </w:r>
      <w:r>
        <w:rPr>
          <w:u w:val="single"/>
        </w:rPr>
        <w:t xml:space="preserve">  A person who receives confidential information pursuant to subsection 3, paragraph B and uses that information for a purpose other than that authorized by the director commits a civil violation punishable by a fine of not more than $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8611, sub-§1,</w:t>
      </w:r>
      <w:r>
        <w:rPr/>
        <w:t xml:space="preserve"> as amended by PL 2003, c. 346,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orest management information.</w:t>
      </w:r>
      <w:r>
        <w:rPr/>
        <w:t xml:space="preserve">  The bureau shall provide a forest management information clearinghouse service with a statewide toll-free number.  The information and referral service must include, but is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Reporting, notification and management requirements pursuan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imber and forest management op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Soil conservation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Insect and disease management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Recreation management op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Wildlife management op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strike/>
        </w:rPr>
        <w:t>Names, addresses</w:t>
      </w:r>
      <w:r>
        <w:rPr/>
        <w:t xml:space="preserve"> </w:t>
      </w:r>
      <w:r>
        <w:rPr>
          <w:u w:val="single"/>
        </w:rPr>
        <w:t>Addresses</w:t>
      </w:r>
      <w:r>
        <w:rPr/>
        <w:t xml:space="preserve">, telephone numbers and electronic mail addresses collected by the bureau for the purpose of contacting forest landowners owning less than 1,000 acres statewide to provide them with forest management information are </w:t>
      </w:r>
      <w:r>
        <w:rPr>
          <w:strike/>
        </w:rPr>
        <w:t>not a public record for the purposes of Title 1, section 402, subsection 3</w:t>
      </w:r>
      <w:r>
        <w:rPr/>
        <w:t xml:space="preserve"> </w:t>
      </w:r>
      <w:r>
        <w:rPr>
          <w:u w:val="single"/>
        </w:rPr>
        <w:t>confidential and may be disclosed only in accordance with section 8005</w:t>
      </w:r>
      <w:r>
        <w:rPr/>
        <w:t>.  The bureau shall provide copies of forest management information sent to landowners to the joint standing committee of the Legislature having jurisdiction over agriculture, conservation and forestry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8883-B, sub-§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Confidentiality.</w:t>
      </w:r>
      <w:r>
        <w:rPr>
          <w:u w:val="single"/>
        </w:rPr>
        <w:t xml:space="preserve">  The addresses, telephone numbers and electronic mail addresses of forest landowners owning less than 1,000 acres statewide contained in notifications filed under this section are confidential and may be disclosed only in accordance with section 8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6 MRSA §581-E,</w:t>
      </w:r>
      <w:r>
        <w:rPr/>
        <w:t xml:space="preserve"> as enacted by PL 1989, c. 555, §1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6 MRSA §581-G</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81-G.  Report to Bureau of Fore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Municipal report.</w:t>
      </w:r>
      <w:r>
        <w:rPr>
          <w:u w:val="single"/>
        </w:rPr>
        <w:t xml:space="preserve">  The municipal assessor or chief assessor of a primary assessing area shall report annually to the Department of Conservation, Bureau of Forestry by November 1st or 30 days following the tax commitment date, whichever is sooner, the following information relating to land taxed according to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ames and addresses of forest landow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total number of acres taxed pursuant to this subchapter, including a breakdown of forest type, by softwood, mixed wood and hardwo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year each parcel was first accepted for taxation under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year of the most recent recertification of each parce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tax map number, plan number and lot number for each parcel li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orms.</w:t>
      </w:r>
      <w:r>
        <w:rPr>
          <w:u w:val="single"/>
        </w:rPr>
        <w:t xml:space="preserve">  The Department of Conservation, Bureau of Forestry shall annually provide municipalities with forms f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submitting the information required under subsection 1. To the extent that the bureau has the required information, the bureau shall include that information on the fo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rPr/>
      </w:pPr>
      <w:r>
        <w:rPr/>
        <w:tab/>
      </w:r>
      <w:r>
        <w:rPr>
          <w:b/>
          <w:bCs/>
          <w:u w:val="single"/>
        </w:rPr>
        <w:t>3.  Confidentiality.</w:t>
      </w:r>
      <w:r>
        <w:rPr>
          <w:u w:val="single"/>
        </w:rPr>
        <w:t xml:space="preserve">  Addresses, telephone numbers and electronic mail addresses of forest landowners owning less than 1,000 acres statewide contained in reports filed under this section are confidential when in possession of the Department of Conservation, Bureau of Forestry and may be disclosed only in accordance with Title 12, section 8005.</w:t>
      </w:r>
      <w:bookmarkStart w:id="0" w:name="EOL"/>
      <w:bookmarkEnd w:id="0"/>
      <w:r>
        <w:rPr>
          <w:u w:val="single"/>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358 UNOFFICIAL - 06-13-2005 - 09:29: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3:29:00Z</dcterms:created>
  <dc:creator>xx</dc:creator>
  <dc:description/>
  <dc:language>en-US</dc:language>
  <cp:lastModifiedBy>xx</cp:lastModifiedBy>
  <dcterms:modified xsi:type="dcterms:W3CDTF">2005-06-13T13:29:00Z</dcterms:modified>
  <cp:revision>1</cp:revision>
  <dc:subject/>
  <dc:title>  1358  Chaptered Law_</dc:title>
</cp:coreProperties>
</file>