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37 - L.D. 1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Gift Obligations, Stored-value C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efunded Bank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1952, sub-§4-A,</w:t>
      </w:r>
      <w:r>
        <w:rPr/>
        <w:t xml:space="preserve"> as enacted by PL 2003, c. 33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Face value.</w:t>
      </w:r>
      <w:r>
        <w:rPr/>
        <w:t xml:space="preserve">  "Face value" means the original purchase price or original issued value of a gift obligation</w:t>
      </w:r>
      <w:r>
        <w:rPr>
          <w:u w:val="single"/>
        </w:rPr>
        <w:t>, prefunded bank card or stored-value card</w:t>
      </w:r>
      <w:r>
        <w:rPr/>
        <w:t xml:space="preserve"> if unused or, if partially used, the remaining balance prior to the deduction of any service charges, fees or dormancy charges </w:t>
      </w:r>
      <w:r>
        <w:rPr>
          <w:u w:val="single"/>
        </w:rPr>
        <w:t>when not prohibi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1952, sub-§§10-A and 12-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  Multiple merchants.</w:t>
      </w:r>
      <w:r>
        <w:rPr>
          <w:u w:val="single"/>
        </w:rPr>
        <w:t xml:space="preserve">  "Multiple merchants" means all merchants of goods or services, not just those associated with the issuer of a prefunded bank card or a particular business or group of businesses, that accept electronic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Prefunded bank card.</w:t>
      </w:r>
      <w:r>
        <w:rPr>
          <w:u w:val="single"/>
        </w:rPr>
        <w:t xml:space="preserve">  "Prefunded bank card" means a device issued by a financial organization that enables the holder to transfer the underlying funds to multiple merchants at the merchants' point-of-sale terminals.  For purposes of this subsection, "underlying funds" means the funds received by the financial organization that issued the card in exchange for the issuance of the card.  A prefunded bank card must provide value from multiple merch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3 MRSA §1952, sub-§13, ¶B,</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redit balance, customer's overpayment, gift certificate, </w:t>
      </w:r>
      <w:r>
        <w:rPr>
          <w:u w:val="single"/>
        </w:rPr>
        <w:t>gift obligation, prefunded bank card, stored-value card,</w:t>
      </w:r>
      <w:r>
        <w:rPr/>
        <w:t xml:space="preserve"> security deposit, refund, credit memorandum, unpaid wage, unused ticket, mineral proceeds or unidentified remit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3 MRSA §1953, sub-§1, ¶G,</w:t>
      </w:r>
      <w:r>
        <w:rPr/>
        <w:t xml:space="preserve"> as amended by PL 2005, c. 12, Pt. GG,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gift obligation or stored-value card, 2 years after December 31st of the year in which the obligation or the most recent transaction involving the obligation or stored-value card occurred, whichever is later, including the initial issuance and any subsequent addition of value to the obligation or stored-value card.  A period of limitation may not be imposed on the owner's right to redeem the gift obligation or stored-value card.  The amount unclaimed is 60% of the gift obligation's or stored-value card's face value.  Notwithstanding section 1956, fees or charges may not be imposed on gift obligations or stored-value cards, except that the issuer may charge a transaction fee for the initial issuance and for each occurrence of adding value to an existing gift obligation or stored-value card.  These transaction fees must be disclosed in a separate writing prior to the initial issuance or referenced on the gift obligation or stored-value card.  This paragraph does not apply to prefunded bank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3 MRSA §1953, sub-§1, ¶G-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1.  A prefunded bank card, 3 years after December 31st of the year in which the obligation or the most recent activity involving the prefunded bank card occurred, whichever is later, including the initial issuance and any subsequent addition of value to the prefunded bank card.  A period of limitation may not be imposed on the owner's right to redeem the prefunded bank card.  Any terms and conditions must be disclosed in a separate writing prior to the initial issuance and referenced on the prefunded bank car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57 UNOFFICIAL - 06-13-2005 - 09:2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9:00Z</dcterms:created>
  <dc:creator>xx</dc:creator>
  <dc:description/>
  <dc:language>en-US</dc:language>
  <cp:lastModifiedBy>xx</cp:lastModifiedBy>
  <dcterms:modified xsi:type="dcterms:W3CDTF">2005-06-13T13:29:00Z</dcterms:modified>
  <cp:revision>1</cp:revision>
  <dc:subject/>
  <dc:title>  1357  Chaptered Law_</dc:title>
</cp:coreProperties>
</file>