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85 - L.D. 1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ddress the Constitutionality of Ma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ident-only Lobster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421, sub-§5,</w:t>
      </w:r>
      <w:r>
        <w:rPr/>
        <w:t xml:space="preserve"> as corrected by RR 2001, c. 2, Pt. A, §§14 and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ligibility.</w:t>
      </w:r>
      <w:r>
        <w:rPr/>
        <w:t xml:space="preserve">  A </w:t>
      </w:r>
      <w:r>
        <w:rPr>
          <w:strike/>
        </w:rPr>
        <w:t>Class I, Class II, Class III, apprentice,</w:t>
      </w:r>
      <w:r>
        <w:rPr/>
        <w:t xml:space="preserve"> noncommercial or student lobster and crab fishing license may only be issued to an individual who is a resident.  A Class I, Class II or Class III license may be issued to a person only i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ossessed a Class I, Class II or Class III lobster and crab fishing license in the previous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Meets the requirements of the apprentice program under section 6422 or section 647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Did not possess a Class I, Class II or Class III lobster and crab fishing license in the previous calendar year because the commissioner had suspended the person's license privileges for a length of time that included the previous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421, sub-§7-A,</w:t>
      </w:r>
      <w:r>
        <w:rPr/>
        <w:t xml:space="preserve"> as amended by PL 2003, c. 20, Pt. WW,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  Fee.</w:t>
      </w:r>
      <w:r>
        <w:rPr>
          <w:u w:val="single"/>
        </w:rPr>
        <w:t xml:space="preserve">  Except as provided in subsection 8, the fee for the license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fty-six dollars for a resident Class I license for applicants under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Three hundred and thirty-six dollars for a nonresident Class I license for applicants under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hundred and thirteen dollars and seventy-five cents for a resident Class I license for applicants 18 years of age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Six hundred and eighty-two dollars and seventy-five cents for a nonresident Class I license for applicants 18 years of age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wo hundred twenty-eight dollars and fifty cents for a resident Class II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1.  Thirteen hundred seventy-one dollars and fifty cents for a nonresident Class II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ree hundred forty-one dollars and twenty-five cents for a resident Class III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1.  Two thousand forty-seven dollars and twenty-five cents for a nonresident Class III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ifty-six dollars for a resident apprentice lobster and crab fishing license for applicants under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1.  Three hundred thirty-six dollars for a nonresident apprentice lobster and crab fishing license for applicants under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ne hundred and fourteen dollars for a resident apprentice lobster and crab fishing license for applicants 18 years of age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1.  Six hundred and eighty-two dollars and seventy-five cents for a nonresident apprentice lobster and crab fishing license for applicants 18 years of age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Fifty-six dollars for a student lobster and crab fishing lic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Fifty-six dollars for a noncommercial lobster and crab fish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451, sub-§1,</w:t>
      </w:r>
      <w:r>
        <w:rPr/>
        <w:t xml:space="preserve"> as amended by PL 2003, c. 520,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llocation of license fees.</w:t>
      </w:r>
      <w:r>
        <w:rPr/>
        <w:t xml:space="preserve">  Ten dollars of each $113.75 fee, $10 of each $114 fee, $20 of each $228.50 fee, $30 of each $341.25 fee</w:t>
      </w:r>
      <w:r>
        <w:rPr>
          <w:u w:val="single"/>
        </w:rPr>
        <w:t>, $30 of each $336 fee, $60 of each $682.75 fee, $120 of each $1,371.50 fee, $180 of each $2,047.25 fee</w:t>
      </w:r>
      <w:r>
        <w:rPr/>
        <w:t xml:space="preserve"> and $5 of each $56 fee for each lobster and crab fishing license must be allocated to the Lobster Fund, which  must be used for the purposes of lobster biology research, of propagation of lobsters by liberating seed lobsters and female lobsters in Maine coastal waters and of establishing and supporting lobster hatcher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54 UNOFFICIAL - 06-10-2005 - 08:35: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2:35:00Z</dcterms:created>
  <dc:creator>xx</dc:creator>
  <dc:description/>
  <dc:language>en-US</dc:language>
  <cp:lastModifiedBy>xx</cp:lastModifiedBy>
  <dcterms:modified xsi:type="dcterms:W3CDTF">2005-06-10T12:35:00Z</dcterms:modified>
  <cp:revision>1</cp:revision>
  <dc:subject/>
  <dc:title>  1354  Chaptered Law_</dc:title>
</cp:coreProperties>
</file>