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10 - L.D. 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Greater Civil Relief Protection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embers of the Mili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2-506,</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06. Choice of law as to ex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written will is valid if executed in compliance with section 2-502 or 2-503 or if its execution complies with the law at the time of execution of the place where the will is executed, or of the law of the place where at the time of execution or at the time of death the testator is domiciled, has a place of abode or is a national </w:t>
      </w:r>
      <w:r>
        <w:rPr>
          <w:u w:val="single"/>
        </w:rPr>
        <w:t>or if executed in compliance with 10 United States Code, Section 1044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5-508, sub-§(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i)  Notwithstanding subsections (c) and (d), any military power of attorney executed in accordance with 10 United States Code, Section 1044b is vali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8-A MRSA §5-8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818.  Military advanced medical dir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ilitary advanced medical directive executed in accordance with 10 United States Code, Section 1044c is vali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7-B MRSA §34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3.  Parental rights and responsibilities; parent on active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parture under military orders.</w:t>
      </w:r>
      <w:r>
        <w:rPr>
          <w:u w:val="single"/>
        </w:rPr>
        <w:t xml:space="preserve">  A court may not consider departure from the family residence or absence from the child or children as an adverse factor in determining parental rights and responsibilities with respect to a minor child when the departing parent is a member of the National Guard or the Reserves of the United States Armed Forces under an order to active duty for a period of more than 30 days and whose absence is due to compliance with military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nge of residence of child prohibited when parent under military orders.</w:t>
      </w:r>
      <w:r>
        <w:rPr>
          <w:u w:val="single"/>
        </w:rPr>
        <w:t xml:space="preserve">  A court may not order a change of the primary physical residence of a child when one of the child's parents is a member of the National Guard or the Reserves of the United States Armed Forces under an order to active duty for a period of more than 30 days and whose absence from the State is due to compliance with military orders unless the change is in the best interes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This section applies only if the service of the member referred to in subsection 1 or subsection 2 is in suppor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operational mission for which members of the reserve components have been ordered to active duty without their cons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ces activated during a period of war declared by Congress or a period of national emergency declared by the President or Cong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7-B MRSA §389,</w:t>
      </w:r>
      <w:r>
        <w:rPr/>
        <w:t xml:space="preserve"> as repealed and replaced by PL 2003, c. 404,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7-B MRSA §38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89-A. Service members' civil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ort title.</w:t>
      </w:r>
      <w:r>
        <w:rPr>
          <w:u w:val="single"/>
        </w:rPr>
        <w:t xml:space="preserve">  This section may be known and cited as "the Maine Servicemembers' Civil Relief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Court" means any administrative agency, civil court or venue of a proceeding involving a case manag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rvice member" means a member of the uniformed services as that term is defined in 10 United States Code, Section 101(a)(5) or a member of the state military forces as that term is described in section 102, on active state service as that term is defined in section 1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y of proceeding.</w:t>
      </w:r>
      <w:r>
        <w:rPr>
          <w:u w:val="single"/>
        </w:rPr>
        <w:t xml:space="preserve">  Any action or proceeding in any court in which a service member is involved, either as plaintiff, defendant or attorney, if the plaintiff, defendant or attorney is a member of the National Guard or the Reserves of the United States Armed Forces, during the period of any military service or within 60 days after any military service, at the discretion of the court, or by the member's own motion or motion of the court, may be stayed at any stage of the proceeding unless, in the opinion of the court, the ability of the plaintiff to prosecute the action, the defendant to conduct the defendant's defense or the attorney to represent either party is not materially affected by reason of the member's military service, except that an action or proceeding involving a child may not be stayed unless the stay is in the best interes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earance.</w:t>
      </w:r>
      <w:r>
        <w:rPr>
          <w:u w:val="single"/>
        </w:rPr>
        <w:t xml:space="preserve">  An application for a stay of a court or administrative proceeding pursuant to the  Servicemembers' Civil Relief Act of 2003, 50 United States Code App. Sections 501 to 596, or this section does not constitute an appearance for any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lectronic means; testimony and evidence.</w:t>
      </w:r>
      <w:r>
        <w:rPr>
          <w:u w:val="single"/>
        </w:rPr>
        <w:t xml:space="preserve">  Upon motion of a service member who is a party in a civil case, the court shall allow the service member to present testimony and evidence by electronic means when the military duties of the service member have a material effect on the service member's ability to appear in person at a regularly scheduled hearing, unless good cause is shown.  For purposes of this subsection, "electronic means" includes, but is not limited to, telephone, video teleconference and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pedited hearing.</w:t>
      </w:r>
      <w:r>
        <w:rPr>
          <w:u w:val="single"/>
        </w:rPr>
        <w:t xml:space="preserve">  Upon motion of a service member who is a party in a civil case, the court shall hold an expedited hearing when the military duties of the service member have a material effect on the service member's ability to appear in person at a regularly scheduled hearing, unless good cause is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ransfer of parent-child contact rights.</w:t>
      </w:r>
      <w:r>
        <w:rPr>
          <w:u w:val="single"/>
        </w:rPr>
        <w:t xml:space="preserve">  Upon motion of a service member, or upon the court's own motion, in a ca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u w:val="single"/>
        </w:rPr>
        <w:t>involving parent-child contact, the court shall allow the service member to temporarily transfer the service member's contact rights to a relative, by blood or marriage, who has a significant connection with the child or children when the military duties of the service member have a material effect on the ability of the service member to exercise those rights, unless the transfer is not in the best interest of the chil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53 UNOFFICIAL - 06-10-2005 - 08:35: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2:35:00Z</dcterms:created>
  <dc:creator>xx</dc:creator>
  <dc:description/>
  <dc:language>en-US</dc:language>
  <cp:lastModifiedBy>xx</cp:lastModifiedBy>
  <dcterms:modified xsi:type="dcterms:W3CDTF">2005-06-10T12:35:00Z</dcterms:modified>
  <cp:revision>1</cp:revision>
  <dc:subject/>
  <dc:title>  1353  Chaptered Law_</dc:title>
</cp:coreProperties>
</file>