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18 - L.D. 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empt Internet Services from Auctionee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uncertainty as to the application of auctioneering laws to sales over the Intern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n the best interests of the citizens of Maine to resolve this uncertainty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286,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tracted Internet services.</w:t>
      </w:r>
      <w:r>
        <w:rPr>
          <w:u w:val="single"/>
        </w:rPr>
        <w:t xml:space="preserve">  This chapter does not apply to an individual who takes possession of goods pursuant to a contract for the exclusive purpose of selling those goods over the Internet, unless otherwise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Ma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49 UNOFFICIAL - 06-09-2005 - 14:37: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37:00Z</dcterms:created>
  <dc:creator>xx</dc:creator>
  <dc:description/>
  <dc:language>en-US</dc:language>
  <cp:lastModifiedBy>xx</cp:lastModifiedBy>
  <dcterms:modified xsi:type="dcterms:W3CDTF">2005-06-09T18:37:00Z</dcterms:modified>
  <cp:revision>1</cp:revision>
  <dc:subject/>
  <dc:title>  1349  Chaptered Law_</dc:title>
</cp:coreProperties>
</file>