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0 - L.D. 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olid Waste Landfil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S, sub-§2,</w:t>
      </w:r>
      <w:r>
        <w:rPr/>
        <w:t xml:space="preserve"> as amended by PL 1997, c. 62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hearing.</w:t>
      </w:r>
      <w:r>
        <w:rPr/>
        <w:t xml:space="preserve">  The department may hold an adjudicatory public hearing within the municipality in which the facility may be located or in a convenient location in the vicinity of the proposed facility.  The department shall hold an adjudicatory public hearing on an application for a new or expanded commercial or state-owned solid waste disposal facility that accepts special waste upon request from a resident or a property owner in the municipality in which the proposed facility is located.  </w:t>
      </w:r>
      <w:r>
        <w:rPr>
          <w:u w:val="single"/>
        </w:rPr>
        <w:t>Upon a timely request for an adjudicatory hearing from 5 or more residents in the municipality in which the facility is located or abutting property owners of the facility, the commissioner shall hold an adjudicatory public hearing on an application for a vertical increase in the approved final elevation that would increase the waste disposal capacity of a commercial or state-owned solid waste disposal facility that accepts special waste or the commissioner shall request that the board assume jurisdiction in accordance with section 344, subsection 2-A.  At a hearing on an application for a vertical increase in the approved final elevation that would increase the waste disposal capacity, the testimony is limited to issues related to relevant standards of review under chapter 13, subchapter 1-A.</w:t>
      </w:r>
      <w:r>
        <w:rPr/>
        <w:t xml:space="preserve">  The hearing must be conducted in accordance with Title 5, chapter 375, subchapter </w:t>
      </w:r>
      <w:r>
        <w:rPr>
          <w:strike/>
        </w:rPr>
        <w:t>IV</w:t>
      </w:r>
      <w:r>
        <w:rPr/>
        <w:t xml:space="preserve"> </w:t>
      </w:r>
      <w:r>
        <w:rPr>
          <w:u w:val="single"/>
        </w:rPr>
        <w:t>4</w:t>
      </w:r>
      <w:r>
        <w:rPr/>
        <w:t xml:space="preserve">.  Administrative expenses of a hearing held pursuant to this subsection </w:t>
      </w:r>
      <w:r>
        <w:rPr>
          <w:u w:val="single"/>
        </w:rPr>
        <w:t xml:space="preserve">and all costs incur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partment in processing an application</w:t>
      </w:r>
      <w:r>
        <w:rPr/>
        <w:t xml:space="preserve"> must be paid for by the </w:t>
      </w:r>
      <w:r>
        <w:rPr>
          <w:strike/>
        </w:rPr>
        <w:t>applicant</w:t>
      </w:r>
      <w:r>
        <w:rPr/>
        <w:t xml:space="preserve"> </w:t>
      </w:r>
      <w:r>
        <w:rPr>
          <w:u w:val="single"/>
        </w:rPr>
        <w:t>person applying for the license</w:t>
      </w:r>
      <w:r>
        <w:rPr/>
        <w:t xml:space="preserve"> as provided in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2003, c. 93, §1,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Notwithstanding the Maine Revised Statutes, Title 38, section 1310-U, the municipality in which the disposal facility is located may not regulate the operation or any other aspect of the disposal facility as provided in Title 38, section 2173 or by means of any municipal ordinances, regulations, licenses or permits, except that the municipality may enact ordinances with respect to the operation of any expansion of the disposal facility, including any expansion of the type of waste the facility is licensed to accept, that contain standards the municipality finds reasonable, including, without limitation, standards concerning conformance with federal and state solid waste rules; fire safety; traffic safety; levels of noise heard outside the facility; the distance from existing residential, commercial or institutional uses; groundwater protection; surface water protection; erosion and sedimentation control; and compatibility of the disposal facility with local zoning and land use controls, as long as the standards are not more strict than those contained in Title 38, chapter 3, subchapter 1, articles 5-A and 6 and Title 38, chapter 13 and the rules adopted under those chapters.  The municipality is prohibited from enacting stricter standards than those contained in Title 38, chapter 13 governing the hydrogeological criteria for siting or designing the expansion of or the governing of the engineering criteria related to waste handling and disposal areas of the expanded disposal facility.  Such municipal ordinances must use definitions consistent with those adopted by the Department of Environmental Protection, Board of Environmental Protection.  The municipal officers of the City of Old Town and the Town of Alton shall establish a joint citizen advisory committee consisting of </w:t>
      </w:r>
      <w:r>
        <w:rPr>
          <w:strike/>
        </w:rPr>
        <w:t>7</w:t>
      </w:r>
      <w:r>
        <w:rPr/>
        <w:t xml:space="preserve"> </w:t>
      </w:r>
      <w:r>
        <w:rPr>
          <w:u w:val="single"/>
        </w:rPr>
        <w:t>8</w:t>
      </w:r>
      <w:r>
        <w:rPr/>
        <w:t xml:space="preserve"> members, of which 5 must be from the City of Old Town </w:t>
      </w:r>
      <w:r>
        <w:rPr>
          <w:strike/>
        </w:rPr>
        <w:t>and</w:t>
      </w:r>
      <w:r>
        <w:rPr>
          <w:u w:val="single"/>
        </w:rPr>
        <w:t>,</w:t>
      </w:r>
      <w:r>
        <w:rPr/>
        <w:t xml:space="preserve"> 2 from the Town of Alton </w:t>
      </w:r>
      <w:r>
        <w:rPr>
          <w:u w:val="single"/>
        </w:rPr>
        <w:t>and one from the Penobscot Nation</w:t>
      </w:r>
      <w:r>
        <w:rPr/>
        <w:t xml:space="preserve">.  In appointing members to the committee, the municipal officers shall use Title 38, section 2171, subsection 1 as guidance. </w:t>
      </w:r>
      <w:r>
        <w:rPr>
          <w:u w:val="single"/>
        </w:rPr>
        <w:t>The Penobscot Nation shall appoint one member of the committee.</w:t>
      </w:r>
      <w:r>
        <w:rPr/>
        <w:t xml:space="preserve"> The committee shall meet as soon as practical following appointment of its members and shall select a chair from among its members. The committee shall establish procedures for the conduct of meetings.  The commit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proposed contracts, site analyses, applications and other documents relating to the construction, permitting and operation of th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Hold periodic public meetings to solicit the opin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sidents concerning the disposal facility and any permit applications, contracts or other provisions relating to th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the disposal facility operator and office with any alternative contract provisions, permit conditions, plans or procedures the committee considers appropri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rve as a liaison between the communities and the disposal facility operator or the office to facilitate communications during the development and operation of the disposal facility and provide residents with updated information about the project, including providing explanations of any technical terms; and </w:t>
      </w:r>
      <w:r>
        <w:rPr>
          <w:strike/>
        </w:rPr>
        <w:t>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 as a liaison between the Penobscot Nation and the disposal facility operator or the office to facilitate communications during the development and operation of the disposal facility and provide members of the Penobscot Nation with updated information about the project, including providing explanations of any technical terms; and be it furt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1 UNOFFICIAL - 06-09-2005 - 12:5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8:00Z</dcterms:created>
  <dc:creator>xx</dc:creator>
  <dc:description/>
  <dc:language>en-US</dc:language>
  <cp:lastModifiedBy>xx</cp:lastModifiedBy>
  <dcterms:modified xsi:type="dcterms:W3CDTF">2005-06-09T16:58:00Z</dcterms:modified>
  <cp:revision>1</cp:revision>
  <dc:subject/>
  <dc:title>  1341  Chaptered Law_</dc:title>
</cp:coreProperties>
</file>